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村内道路建设项目评价报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国家我县关于“全面实施预算绩效管理”文件精神和要求，推进预算绩效评价管理工作，县财政局会同县交通局、县农业农村局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的“农村一事一议村内道路建设项目”组织实施重点绩效评价，有关情况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成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在县委、县政府的领导下，财政、交通运输、农业农村等部门认真履责，与乡镇、村集体密切配合，较好完成了我县一事一议村内道路建设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全面完成任务。全县实际完成一事一议村内道路建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公里，村内道路路面建设质量全部达到设计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加强资金保障。一事一议村内道路建设项目投入各级财政奖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08.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其中上级专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72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color w:val="000000"/>
          <w:sz w:val="32"/>
          <w:szCs w:val="32"/>
        </w:rPr>
        <w:t>实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34.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进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0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部门密切配合。财政部门积极筹措资金，加强和规范资金使用与管理，提高财政资金的使用效率。农业农村部门加强村民民主议事等方面的 指导和监督。交通运输部门严把村内道路建设、设计和工程质量关，对项目实施、进度及质量进行有效监管，确保项目按标准施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基础工作扎实。县乡工作人员经常深入施工现场，实地查看工程和项目建设质量及进度，发现问题及时协调解决，并实地开展项目竣工验收工作。认真收集、整理项目和资金等资料，建立了较完整的项目档案。各县利用宣传栏、宣传手册、标语、电视、微信等方式进行全方位多渠道宣传，有力地推进了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金支出进度有待提高。一事一议村内道路建设尚有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的财政奖补资金没有支付到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基础工作仍需规范。对村民组织发动不充分、不到位，民主议事流于形式，筹资筹劳金额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改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述问题，各地应采取有效措施，认真整改，进一步提高工作水平和成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快资金支出进度。各地应克服本级支出压力大等困难，积极筹 集资金，确保本级所承担的奖补资金足额落实到位；要按政策规定将资金及 时足额拨付到施工单位，确保项目建设的资金需要；要确保专款专用，明确绩效目标，确保发挥资金使用效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范基础工作。要规范做好村民民主议事和筹资筹劳工作，不得走形式，走过场；要及时将财政奖补项目申报、建设预决算、建设前后图片、竣工验收报告等相关资料汇总归档，实行规范的档案化管理；各地要选配适宜的满足工作需要的人员，保持工作的稳定性和延续性，推动工作的顺利开展和畅通运行，确保各项农村综合改革工作高质量开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桓仁满族自治县财政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54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13</w:t>
      </w:r>
    </w:p>
    <w:sectPr>
      <w:footerReference w:type="default" r:id="rId2"/>
      <w:type w:val="nextPage"/>
      <w:pgSz w:w="11920" w:h="16838"/>
      <w:pgMar w:left="1417" w:right="1417" w:gutter="0" w:header="0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517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2:00Z</dcterms:created>
  <dc:creator>Kingsoft-PDF</dc:creator>
  <dc:description/>
  <dc:language>en-US</dc:language>
  <cp:lastModifiedBy>dell</cp:lastModifiedBy>
  <dcterms:modified xsi:type="dcterms:W3CDTF">2023-12-06T07:06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5T06:42:20Z</vt:filetime>
  </property>
  <property fmtid="{D5CDD505-2E9C-101B-9397-08002B2CF9AE}" pid="4" name="ICV">
    <vt:lpwstr>117E313BE39140098D3BAE1FE342B5DA_12</vt:lpwstr>
  </property>
  <property fmtid="{D5CDD505-2E9C-101B-9397-08002B2CF9AE}" pid="5" name="KSOProductBuildVer">
    <vt:lpwstr>2052-12.1.0.15990</vt:lpwstr>
  </property>
  <property fmtid="{D5CDD505-2E9C-101B-9397-08002B2CF9AE}" pid="6" name="UsrData">
    <vt:lpwstr>656ec649f23622001f1a37f5wl</vt:lpwstr>
  </property>
  <property fmtid="{D5CDD505-2E9C-101B-9397-08002B2CF9AE}" pid="7" name="commondata">
    <vt:lpwstr>commondata</vt:lpwstr>
  </property>
</Properties>
</file>