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1568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桓仁县农业生产社会化托管服务作业合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甲方（农户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乙方（服务组织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提高劳动生产率，推进农业物资技术装备的利用和应用，根据《民法典》，经甲乙双方平等协商，达成如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甲方在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亩承包地（地块编号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/>
          <w:sz w:val="32"/>
          <w:szCs w:val="32"/>
        </w:rPr>
        <w:t>）上种植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（玉米、水稻，或其他作物），现将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（耕、种、防、收等环节）委托给乙方，有乙方提供服务。其中，乙方承担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（种子、农药、化肥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服务费数额及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</w:rPr>
        <w:t>托管服务费共计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元，由甲方于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前一次性支付给乙方。或者分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期，时间分别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日前，完成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（耕、种、防、收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约定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甲方对乙方服务有监督的权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乙方完成服务后，要向县级农业农村部门提出验收申请，并配合做好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待验收合格后，如果有财政补助的，甲方需另外向乙方提供相关服务费用每亩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乙方根据合同约定进行农业生产活动，在服务期限内，未经甲方许可，不得更改种植计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全程托管保产量的，乙方向甲方保证最低亩产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公斤。当实际产量</w:t>
      </w:r>
      <w:r>
        <w:rPr>
          <w:rFonts w:ascii="仿宋_GB2312" w:hAnsi="仿宋_GB2312" w:cs="仿宋_GB2312"/>
          <w:sz w:val="32"/>
          <w:szCs w:val="32"/>
          <w:lang w:eastAsia="zh-CN"/>
        </w:rPr>
        <w:t>低于</w:t>
      </w:r>
      <w:r>
        <w:rPr>
          <w:rFonts w:ascii="仿宋_GB2312" w:hAnsi="仿宋_GB2312" w:cs="仿宋_GB2312"/>
          <w:sz w:val="32"/>
          <w:szCs w:val="32"/>
        </w:rPr>
        <w:t>约定产量时，差额部分由乙方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服务过程中遇到不可抗拒的自然灾害（干旱、洪涝、台风、冰雹等）造成减产或者绝收的，乙方不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如甲方的土地参加农业保险，保险费用由甲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甲乙双方如有争议，可向人民法院提起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甲方（签字）：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 xml:space="preserve">     乙方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身份证号：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 xml:space="preserve">   法定代表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联系电话：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 xml:space="preserve">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92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/>
      </w:pPr>
      <w:r>
        <w:rPr>
          <w:rFonts w:ascii="仿宋_GB2312" w:hAnsi="仿宋_GB2312" w:cs="仿宋_GB2312"/>
          <w:sz w:val="32"/>
          <w:szCs w:val="32"/>
        </w:rPr>
        <w:t>签订时间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next w:val="Style14"/>
    <w:pPr>
      <w:spacing w:lineRule="exact" w:line="640"/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6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00" w:leader="none"/>
      </w:tabs>
      <w:spacing w:lineRule="exact" w:line="640"/>
      <w:ind w:firstLine="685"/>
    </w:pPr>
    <w:rPr>
      <w:szCs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8:00Z</dcterms:created>
  <dc:creator>cyh</dc:creator>
  <dc:description/>
  <dc:language>en-US</dc:language>
  <cp:lastModifiedBy>Administrator</cp:lastModifiedBy>
  <cp:lastPrinted>2023-03-20T11:18:00Z</cp:lastPrinted>
  <dcterms:modified xsi:type="dcterms:W3CDTF">2023-10-25T01:29:20Z</dcterms:modified>
  <cp:revision>15</cp:revision>
  <dc:subject/>
  <dc:title>桓政办发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6D1878574A5B9C4ED8D9F69794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