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5290</wp:posOffset>
                </wp:positionH>
                <wp:positionV relativeFrom="paragraph">
                  <wp:posOffset>-511810</wp:posOffset>
                </wp:positionV>
                <wp:extent cx="797560" cy="44323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740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6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.7pt;margin-top:-40.35pt;width:62.75pt;height:34.8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6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禁养区内确需关闭或搬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畜禽规模养殖场（小区）和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养殖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专业户统计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0"/>
        <w:gridCol w:w="2370"/>
        <w:gridCol w:w="1425"/>
        <w:gridCol w:w="1095"/>
        <w:gridCol w:w="1350"/>
        <w:gridCol w:w="1050"/>
        <w:gridCol w:w="2400"/>
        <w:gridCol w:w="3089"/>
      </w:tblGrid>
      <w:tr>
        <w:trPr>
          <w:tblHeader w:val="true"/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业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地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电话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饲养畜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畜禽舍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现有存栏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区  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资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9414709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德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8414128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俊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9414928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树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941410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3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还田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迟德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041434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7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鞠洪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2414128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黄乃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8414615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于学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0414356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董长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8414189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赵凤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94140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8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八里甸子镇佛顶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39414704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蛋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有执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畜禽粪便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处理设施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录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柞木台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子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614243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还田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川头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0414868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朱晓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川头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0414158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世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木盂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管委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仙人洞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6141439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6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两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还田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纪广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木盂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管委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仙人洞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1904928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潘荣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木盂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管委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仙人洞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5041418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130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.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畜禽粪便露天堆放，渗井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显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木盂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管委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仙人洞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8424568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执照、有渗井、畜禽粪便还田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徐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木盂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管委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俭地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、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明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9424744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2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明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佛顶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9414739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2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仇明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川头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941470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堆粪场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川头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堆粪场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明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里甸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川头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8414647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堆粪场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庆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木盂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管委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俭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8414347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老秃顶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护区缓冲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环保设施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学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桓仁镇东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841414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6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城镇居民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执照，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桓仁镇东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36441466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肉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城镇居民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执照，畜禽粪便露天堆放、无污水池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德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桓仁镇西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841424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城镇居民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执照，畜禽粪便露天堆放、无污水池。同意治理。</w:t>
            </w:r>
          </w:p>
        </w:tc>
      </w:tr>
    </w:tbl>
    <w:p>
      <w:pPr>
        <w:pStyle w:val="Normal"/>
        <w:jc w:val="left"/>
        <w:rPr>
          <w:rFonts w:eastAsia="宋体"/>
          <w:sz w:val="28"/>
        </w:rPr>
      </w:pPr>
      <w:r>
        <w:rPr>
          <w:rFonts w:eastAsia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3235</wp:posOffset>
                </wp:positionH>
                <wp:positionV relativeFrom="paragraph">
                  <wp:posOffset>132080</wp:posOffset>
                </wp:positionV>
                <wp:extent cx="598805" cy="741045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74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7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1pt;margin-top:10.45pt;width:47.1pt;height:58.3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7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7" w:right="1474" w:gutter="0" w:header="0" w:top="1417" w:footer="1077" w:bottom="130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17-05-08T10:00:00Z</cp:lastPrinted>
  <dcterms:modified xsi:type="dcterms:W3CDTF">2023-08-18T06:32:33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14BF55F26439F8802FECA64BD01E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