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696075" cy="9601200"/>
            <wp:effectExtent l="0" t="0" r="0" b="0"/>
            <wp:docPr id="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19240" cy="9324975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32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56705" cy="992505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92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34200" cy="981011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81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713855" cy="983805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983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829425" cy="9418955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41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76390" cy="1000125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13880" cy="10076815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880" cy="1007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952615" cy="10028555"/>
            <wp:effectExtent l="0" t="0" r="0" b="0"/>
            <wp:docPr id="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1002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868160" cy="987806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987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752590" cy="968502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2590" cy="968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761480" cy="9876155"/>
            <wp:effectExtent l="0" t="0" r="0" b="0"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1480" cy="987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52260" cy="462915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6724650" cy="9000490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900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628130" cy="9857740"/>
            <wp:effectExtent l="0" t="0" r="0" b="0"/>
            <wp:docPr id="1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130" cy="985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809105" cy="9857740"/>
            <wp:effectExtent l="0" t="0" r="0" b="0"/>
            <wp:docPr id="1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985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743065" cy="9829165"/>
            <wp:effectExtent l="0" t="0" r="0" b="0"/>
            <wp:docPr id="1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065" cy="982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743700" cy="9791065"/>
            <wp:effectExtent l="0" t="0" r="0" b="0"/>
            <wp:docPr id="1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79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704965" cy="9372600"/>
            <wp:effectExtent l="0" t="0" r="0" b="0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552565" cy="9278620"/>
            <wp:effectExtent l="0" t="0" r="0" b="0"/>
            <wp:docPr id="2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927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5:50:30Z</dcterms:created>
  <dc:creator>Administrator</dc:creator>
  <dc:description/>
  <dc:language>en-US</dc:language>
  <cp:lastModifiedBy>Administrator</cp:lastModifiedBy>
  <dcterms:modified xsi:type="dcterms:W3CDTF">2023-07-31T05:5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189C0BF094372883DBBAC6486616D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