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桓仁县个人涉农创业担保贷款申报资格审核表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  <w:lang w:eastAsia="zh-CN"/>
        </w:rPr>
        <w:t>　　　　　　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03"/>
        <w:gridCol w:w="1798"/>
        <w:gridCol w:w="1560"/>
        <w:gridCol w:w="994"/>
        <w:gridCol w:w="611"/>
        <w:gridCol w:w="941"/>
        <w:gridCol w:w="1724"/>
        <w:gridCol w:w="6"/>
      </w:tblGrid>
      <w:tr>
        <w:trPr>
          <w:trHeight w:val="65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　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址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自愿申请创业担保贷款，确保贷款用于约定用途，并申请财政贴息。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承诺所提供的身份证、户口簿、农村土地承包经营权证（未颁证的可依据土地确权成果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林权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资料真实无误，对不实承诺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3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、手印）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</w:rPr>
              <w:t>申请人所提供的身份证、户口簿、农村土地承包经营权证（未颁证的可依据土地确权成果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林权证</w:t>
            </w:r>
            <w:r>
              <w:rPr>
                <w:rFonts w:ascii="宋体" w:hAnsi="宋体" w:cs="宋体"/>
                <w:sz w:val="24"/>
                <w:szCs w:val="24"/>
              </w:rPr>
              <w:t>资料复印件与原件一致无误、真实有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创业担保贷款对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民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推荐申请人申请创业担保贷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3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8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村民委员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 </w:t>
            </w:r>
          </w:p>
        </w:tc>
      </w:tr>
      <w:tr>
        <w:trPr>
          <w:trHeight w:val="19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申请人所在村民委员会推荐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申请人符合创业担保贷款对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民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推荐申请人申请创业担保贷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3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8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镇人民政府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0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申请人所在村民委员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乡镇人民政府</w:t>
            </w: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经审核，申请人符合创业担保贷款对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民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推荐申请人申请创业担保贷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3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8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农村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林业和草原局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本表一式三份，农业农村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或林业和草原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经办银行、财政局各执一份，需与《个人涉农创业担保贷款申请审批表》联合使用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人须同时提供本人身份证、户口簿（含全体家庭成员）、农村土地承包经营权证（未颁证的可依据土地确权成果）或林权证复印件一式二份附在本表后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Administrator</dc:creator>
  <dc:description/>
  <dc:language>en-US</dc:language>
  <cp:lastModifiedBy>Administrator</cp:lastModifiedBy>
  <dcterms:modified xsi:type="dcterms:W3CDTF">2023-07-12T05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E9DD737049D4944407CD0B1DD79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