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朝鲜族学校</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朝鲜族学校</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朝鲜族学校</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朝鲜族学校</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朝鲜族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朝鲜族学校是全额拨款事业单位。学校的主要职责是：全面贯彻国家方针政策，培养学生的全新精神与实践能力，使之成为社会主义事业的建设者和接班人。我校是全日制十二年一贯制学校。承担幼儿教育、中小学义务教育、普通高中教育教学。</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朝鲜族学校</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lang w:eastAsia="zh-CN"/>
        </w:rPr>
        <w:t>朝鲜族学校机关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朝鲜族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1061.1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1055.71</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1055.7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 xml:space="preserve">纳入财政专户管理资金 </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1061.1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1006.24</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982.54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23.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49.47</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21.4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 xml:space="preserve">28.35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96.27</w:t>
      </w:r>
      <w:r>
        <w:rPr>
          <w:rFonts w:ascii="仿宋_GB2312;仿宋" w:hAnsi="仿宋_GB2312;仿宋" w:cs="宋体" w:eastAsia="仿宋_GB2312;仿宋"/>
          <w:sz w:val="32"/>
          <w:szCs w:val="32"/>
          <w:lang w:val="en-US" w:eastAsia="zh-CN"/>
        </w:rPr>
        <w:t>万元，增减变化的主要原因为工资、取暖费标准上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朝鲜族学校机关（中心）运行经费预算为</w:t>
      </w:r>
      <w:r>
        <w:rPr>
          <w:rFonts w:eastAsia="仿宋_GB2312;仿宋" w:cs="宋体" w:ascii="仿宋_GB2312;仿宋" w:hAnsi="仿宋_GB2312;仿宋"/>
          <w:color w:val="000000"/>
          <w:sz w:val="32"/>
          <w:szCs w:val="32"/>
          <w:lang w:val="en-US" w:eastAsia="zh-CN"/>
        </w:rPr>
        <w:t>23.7</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朝鲜族学校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0.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0.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2.29</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恢复正常</w:t>
      </w:r>
      <w:r>
        <w:rPr>
          <w:rFonts w:ascii="仿宋_GB2312;仿宋" w:hAnsi="仿宋_GB2312;仿宋" w:cs="宋体" w:eastAsia="仿宋_GB2312;仿宋"/>
          <w:color w:val="000000"/>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朝鲜族学校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朝鲜族学校“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朝鲜族学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朝鲜族学校</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54.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朝鲜族学校</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371021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olor w:val="FF0000"/>
          <w:sz w:val="32"/>
          <w:szCs w:val="32"/>
          <w:highlight w:val="none"/>
          <w:lang w:eastAsia="zh-CN"/>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2T01:21:3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