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桓仁满族自治县公共财政服务中心</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财政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财政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财政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eastAsia="zh-CN"/>
        </w:rPr>
        <w:t>桓仁满族自治县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参与拟订全县各项非税收入征管的法规、规章和办法；承担全县非税收入（不含税务部门征收部分）、财政票据管理等事务性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地方政府债务管理和风险防控等事务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承担农村综合改革政策执行、项目实施、资金使用及绩效评价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承担对在我县境内销售、运输矿产资源税费手续查验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承担政府投资项目审核及移民工程项目审查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担全县及县本级预算编制审核、预算执行动态监控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承担乡镇财政管理绩效评价、规范化建设指导、运行情况分析监测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承担县直行政事业单位会计核算的事务性工作；为县直部门办理国库集中支付业务提供服务保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九）承担县政府交办的其他工作。</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w:t>
      </w:r>
      <w:r>
        <w:rPr>
          <w:rFonts w:ascii="仿宋_GB2312;仿宋" w:hAnsi="仿宋_GB2312;仿宋" w:eastAsia="仿宋_GB2312;仿宋"/>
          <w:sz w:val="32"/>
          <w:szCs w:val="32"/>
          <w:lang w:eastAsia="zh-CN"/>
        </w:rPr>
        <w:t>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矿产品税费管理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公共财政服务中心</w:t>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1106.62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1106.62</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1106.6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106.6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338.9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 xml:space="preserve">321.71 </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767.71</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767.71</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43.82</w:t>
      </w:r>
      <w:r>
        <w:rPr>
          <w:rFonts w:ascii="仿宋_GB2312;仿宋" w:hAnsi="仿宋_GB2312;仿宋" w:cs="宋体" w:eastAsia="仿宋_GB2312;仿宋"/>
          <w:sz w:val="32"/>
          <w:szCs w:val="32"/>
          <w:lang w:val="en-US" w:eastAsia="zh-CN"/>
        </w:rPr>
        <w:t>万元，增减变化的主要原因为</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合同制人员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公共财政服务中心（中心）运行经费预算为</w:t>
      </w:r>
      <w:r>
        <w:rPr>
          <w:rFonts w:eastAsia="仿宋_GB2312;仿宋" w:cs="宋体" w:ascii="仿宋_GB2312;仿宋" w:hAnsi="仿宋_GB2312;仿宋"/>
          <w:color w:val="000000"/>
          <w:sz w:val="32"/>
          <w:szCs w:val="32"/>
          <w:lang w:val="en-US" w:eastAsia="zh-CN"/>
        </w:rPr>
        <w:t>17.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6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节约资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公共财政服务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247.7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17.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减少</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需换制服人员减少。</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公共财政服务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长</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上年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上年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原因为燃油费上涨、车辆维护费增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公共财政服务中心“三公”经费预算</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923" w:type="dxa"/>
        <w:jc w:val="left"/>
        <w:tblInd w:w="0" w:type="dxa"/>
        <w:tblLayout w:type="fixed"/>
        <w:tblCellMar>
          <w:top w:w="15" w:type="dxa"/>
          <w:left w:w="15" w:type="dxa"/>
          <w:bottom w:w="15" w:type="dxa"/>
          <w:right w:w="15" w:type="dxa"/>
        </w:tblCellMar>
      </w:tblPr>
      <w:tblGrid>
        <w:gridCol w:w="4122"/>
        <w:gridCol w:w="2148"/>
        <w:gridCol w:w="2653"/>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80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397"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4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w:t>
            </w:r>
          </w:p>
        </w:tc>
        <w:tc>
          <w:tcPr>
            <w:tcW w:w="265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6</w:t>
            </w:r>
          </w:p>
        </w:tc>
      </w:tr>
      <w:tr>
        <w:trPr>
          <w:trHeight w:val="44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653"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46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65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公共财政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767.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公共财政服务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02408094" r:id="rId2"/>
        </w:object>
      </w:r>
    </w:p>
    <w:p>
      <w:pPr>
        <w:pStyle w:val="Normal"/>
        <w:jc w:val="both"/>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2T06:57:5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