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市场监督管理局</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市场监督管理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市场监督管理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市场监督管理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市场监督管理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市场监督管理和行政执法的有关工作，贯彻执行国家工商行政管理的方针、政策和有关法律、法规、规章。</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辖区内资企业、个体工商户、农民专业合作社和从事经营活动的单位、个人独资企业等市场主体的登记注册和监督管理，承担依法查处无照经营的责任。</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依法规范和维护各类市场经营秩序的责任，负责监督管理市场交易行为和网络商品交易及有关服务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流通领域商品质量监督管理工作；承担服务领域消费维权工作；查办侵害消费者合法权益案件；按分工查处假冒伪劣等违法行为；指导、处理消费者咨询、申诉、举报。</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订流通环节食品安全监督管理的措施、办法并组织实施；组织实施流通环节食品安全监督检查、质量监测及相关市场准入制度；负责食品流通许可证的审核、发放、监督管理工作；承担流通环节食品安全重大突发事件应对处置和食品安全案件查处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依法监督管理直销企业和直销员及其直销活动（行政处罚除外），负责打击传销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依法查处不正当竞争、商业贿赂、走私贩私等经济违法行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依法监督管理经纪人、经纪机构及经纪活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依法实施合同行政监督管理，负责管理动产抵押物登记，组织监督管理拍卖行为，负责依法查处合同欺诈等违法行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广告活动的监督管理工作，组织查处虚假宣传行为和其他广告违法行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商标管理工作，查处商标侵权行为和其他商标违法行为，负责市著名商标推荐管理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组织指导企业、个体工商户、商品交易市场信用分类管理，研究分析并依法发布市场主体登记注册基础信息等，为政府决策和社会公众提供信息服务。</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个体工商户、私营企业经营行为的服务和监督管理。</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按权限负责辖区工商行政管理系统机构编制、人事、财务经费管理工作。</w:t>
      </w:r>
    </w:p>
    <w:p>
      <w:pPr>
        <w:pStyle w:val="Normal"/>
        <w:keepNext w:val="false"/>
        <w:keepLines w:val="false"/>
        <w:pageBreakBefore w:val="false"/>
        <w:widowControl w:val="false"/>
        <w:kinsoku w:val="true"/>
        <w:overflowPunct w:val="true"/>
        <w:autoSpaceDE w:val="true"/>
        <w:bidi w:val="0"/>
        <w:snapToGrid w:val="true"/>
        <w:spacing w:lineRule="auto" w:line="480" w:before="315"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承办上级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市场监督管理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无</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市场监督管理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667507898" r:id="rId2"/>
        </w:object>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市场监督管理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47.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20.3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320.3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7.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支出结转和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9.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般公共预算财政拨款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47.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32.7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27.5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2.3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22.5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4.7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食品安全抽检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9.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般公共服务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35.82</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预算一体化改革年末结转和结余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47.5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32.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4.7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47.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75.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一般公共服务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070.9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76.4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9.7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0.3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70.9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856.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行政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88.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6.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82.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人员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9.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9.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人员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0.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0.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3.0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34.62</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认真贯彻和落实中央关于厉行节约的要求，严格规范公务用车的管</w:t>
      </w:r>
      <w:r>
        <w:rPr>
          <w:rFonts w:ascii="仿宋_GB2312;仿宋" w:hAnsi="仿宋_GB2312;仿宋" w:cs="仿宋_GB2312;仿宋" w:eastAsia="仿宋_GB2312;仿宋"/>
          <w:sz w:val="32"/>
          <w:szCs w:val="32"/>
          <w:lang w:eastAsia="zh-CN"/>
        </w:rPr>
        <w:t>理</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26.9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购置费减少</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3.0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3.0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22.52</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84.4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61.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劳务费等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3.0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1.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1.2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7</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7</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83.2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发现预算项目管理问题。</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督管理专项</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从事市场监督管理专项业务方面的支出，单设科目额业务除外</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督执法</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市场监督管理部门依法开展各类执法（含食品、药品、物价等）活动、查处各类经济违法案件的专项工作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标准化管理</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反映标准化管理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药品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药品（含中药、民族药）监督管理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市场监督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除上述项目以外其他市场监督管理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2-09-27T03:01:5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y fmtid="{D5CDD505-2E9C-101B-9397-08002B2CF9AE}" pid="4" name="commondata">
    <vt:lpwstr>commondata</vt:lpwstr>
  </property>
</Properties>
</file>