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供销合作联合社</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落实县委、县政府关于“三农”工作的方针政策，拟订全县供销合作社的发展战略和规划，领导全县供销合作事业改革和发展。</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按照政府授权对重要农业生产资料、农副产品经营进行组织、协调和管理。</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起草相关地方性法规、县政府规章草案及政策，向政府有关部门反映农民社员和供销合作社的意见与诉求， 维护其合法权益。</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指导供销合作社构建联合社机关主导的行业指导体系和社有企业支撑的双线运行服务体系。</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指导供销合作社系统的组织建设，推进基层社改造，领办农民专业合作社，打造城乡社区综合服务平台，健全农村社会化服务体系，参与美丽乡村建设，开展教育培训和科技服务。</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创新服务方式，开展农村合作金融服务和农村土地流转。</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依法履行社有企业出资人职责，监督、管理和运营社有资产，确保社有资产保值增值。</w:t>
      </w:r>
    </w:p>
    <w:p>
      <w:pPr>
        <w:pStyle w:val="Normal"/>
        <w:spacing w:lineRule="exact" w:line="540"/>
        <w:ind w:firstLine="640"/>
        <w:jc w:val="left"/>
        <w:rPr>
          <w:rFonts w:ascii="黑体" w:hAnsi="黑体" w:eastAsia="黑体"/>
          <w:sz w:val="32"/>
          <w:szCs w:val="32"/>
        </w:rPr>
      </w:pPr>
      <w:r>
        <w:rPr>
          <w:rFonts w:ascii="仿宋_GB2312;仿宋" w:hAnsi="仿宋_GB2312;仿宋" w:cs="黑体" w:eastAsia="仿宋_GB2312;仿宋"/>
          <w:sz w:val="32"/>
          <w:szCs w:val="32"/>
        </w:rPr>
        <w:t>（八）承担县委、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供销合作社联合社</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供销合作社联合社</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供销合作社联合社</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2025735561"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桓仁满族自治县供销合作社联合社</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12.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38.3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2.0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社会保障和就业支出增加；</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商业服务业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12.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40.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2.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9.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38.3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2.0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社会保障和就业支出增加；</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商业服务业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2.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38.3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2.0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社会保障和就业支出增加；</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商业服务业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3.7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3.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73.72</w:t>
      </w:r>
      <w:r>
        <w:rPr>
          <w:rFonts w:ascii="仿宋_GB2312;仿宋" w:hAnsi="仿宋_GB2312;仿宋" w:cs="宋体" w:eastAsia="仿宋_GB2312;仿宋"/>
          <w:sz w:val="32"/>
          <w:szCs w:val="32"/>
        </w:rPr>
        <w:t>万元，主要是单位养老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83</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122.41</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12.97</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rPr>
        <w:t>11.85%</w:t>
      </w:r>
      <w:r>
        <w:rPr>
          <w:rFonts w:ascii="仿宋_GB2312;仿宋" w:hAnsi="仿宋_GB2312;仿宋" w:cs="黑体" w:eastAsia="仿宋_GB2312;仿宋"/>
          <w:sz w:val="32"/>
          <w:szCs w:val="32"/>
          <w:highlight w:val="yellow"/>
        </w:rPr>
        <w:t>，主要原因是抚恤金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商业流通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05: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58</vt:lpwstr>
  </property>
  <property fmtid="{D5CDD505-2E9C-101B-9397-08002B2CF9AE}" pid="4" name="commondata">
    <vt:lpwstr>commondata</vt:lpwstr>
  </property>
</Properties>
</file>