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交通运输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交通运输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交通运输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交通运输局</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交通运输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贯彻执行国家、省、市有关交通运输行业的发展战略、方针、政策和法律法规，拟定全县公路、水路行业政策和标准并监督实施，组织起草自治县单行条例草案和县政府规范性文件并监督实施。拟定并组织实施全县公路、水路、道路运输和城市公交等交通行业发展规划。</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负责全县综合运输体系的规划协调工作。会同有关部门组织编制综合运输体系规划；承担涉及综合运输体系规划有关重大问题的协调工作；承担全县交通战备工作，组织协调国家和省、市、县重点物质运输和紧急客货运输；参与拟定交通物流业发展规划、有关政策和标准并监督实施。</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负责全县公路建设市场的监管。负责全县公路及附属设施建设与维护的管理和监督；组织实施县内重点交通工程建设；负责交通工程造价和工程质量的监督管理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负责全县道路运输市场的监管。组织制定道路运输有关政策、准入制度和运营规范并监督实施；负责全县道路运输站场建设的规划并监督实施；负责汽车出入境运输和外国独资、中外合资、合作经营道路运输的管理；负责道路客货运输、公共汽车、出租汽车、运输站（场）经营、机动车维修、机动车综合性能检测、机动车驾驶员培训和运输服务业的管理。</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负责全县通航水域水路运输市场的监管。拟定全县水路运输、水路工程建设相关政策、准入制度、运营规范并监督实施；负责全县船舶运输、水运辅助业的行业管理及渔船检验和监督管理。</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负责通航水域水上交通安全监管。承担水上搜救，防止船舶污染。负责水上运输从业人员的行业管理和执法监督。</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负责交通行业行政执法和队伍建设工作。承担全县道路运政、水路运政、地方海事处行政、工程质量监督管理的行政执法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负责高速公路建设工作。负责高速公路项目建设的综合协调；负责高速公路项目建设涉及征地拆迁工作的组织协调。</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负责交通建设资金的筹集、使用和管理工作、负责提出公路、水路固定资产投资规模和方向、财政性资金安排意见，提出有关财政、土地、价格等政策建议。</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负责交通行业安全生产工作。指导全县公路、水路、道路运输、城市公交等交通运输行业安全生产和应急管理工作指导全县交通行业体制改革，引导交通运输行业优化结构、协调发展。</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一、指导交通行业科技工作。组织科技开发、推进行业技术进步；负责交通运输有关涉外工作、开展国际技术交通与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二、负责交通运输信息化建设工作，监测分析运行情况开展相关统计工作，发布有关信息；指导全县公路、水路行业环境保护和节能减排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三、承担县春运工作领导小组办公室的日常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四、完成县委、县政府交办的其他任务。</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五、关于综合交通运输体系方面的职责分工。由县交通运输局牵头，会同县发展和改革局等部门建立综合交通运输体系协调配合机制，县交通运输局会同有关部门组织编制综合交通运输体系规划，组织交通行业间政策、规划和计划的衔接平衡，协调有关重大问题。县发展和改革局责任综合交通运输体系规划与国民经济和社会发展规划的衔接平衡，负责生产要素的运输综合平衡与调节，协调组织应急物资的紧急调运。</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交通</w:t>
      </w:r>
      <w:r>
        <w:rPr>
          <w:rFonts w:ascii="仿宋_GB2312;仿宋" w:hAnsi="仿宋_GB2312;仿宋" w:eastAsia="仿宋_GB2312;仿宋"/>
          <w:b/>
          <w:sz w:val="32"/>
          <w:szCs w:val="32"/>
        </w:rPr>
        <w:t>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桓仁满族自治县交通运输局</w:t>
      </w:r>
    </w:p>
    <w:p>
      <w:pPr>
        <w:pStyle w:val="Normal"/>
        <w:spacing w:lineRule="exact" w:line="540"/>
        <w:jc w:val="center"/>
        <w:rPr>
          <w:rFonts w:ascii="宋体" w:hAnsi="宋体" w:eastAsia="仿宋_GB2312;仿宋" w:cs="宋体"/>
          <w:b/>
          <w:b/>
          <w:sz w:val="36"/>
          <w:szCs w:val="36"/>
          <w:shd w:fill="FFFFFF" w:val="clear"/>
          <w:lang w:eastAsia="zh-CN"/>
        </w:rPr>
      </w:pPr>
      <w:r>
        <w:rPr>
          <w:rFonts w:eastAsia="仿宋_GB2312;仿宋" w:cs="宋体" w:ascii="宋体" w:hAnsi="宋体"/>
          <w:b/>
          <w:sz w:val="36"/>
          <w:szCs w:val="36"/>
          <w:shd w:fill="FFFFFF" w:val="clear"/>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交通运输局</w:t>
      </w:r>
      <w:r>
        <w:rPr>
          <w:rFonts w:cs="宋体" w:ascii="宋体" w:hAnsi="宋体"/>
          <w:b/>
          <w:sz w:val="36"/>
          <w:szCs w:val="36"/>
          <w:lang w:eastAsia="zh-CN"/>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5pt;height:61.1pt" filled="f" o:ole="">
            <v:imagedata r:id="rId3" o:title=""/>
          </v:shape>
          <o:OLEObject Type="Embed" ProgID="Excel.Sheet.12" ShapeID="ole_rId2" DrawAspect="Icon" ObjectID="_1112781854"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交通运输局</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858.09</w:t>
      </w:r>
      <w:r>
        <w:rPr>
          <w:rFonts w:ascii="楷体_GB2312;楷体" w:hAnsi="楷体_GB2312;楷体" w:cs="宋体" w:eastAsia="楷体_GB2312;楷体"/>
          <w:b/>
          <w:sz w:val="32"/>
          <w:szCs w:val="32"/>
        </w:rPr>
        <w:t>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796.8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580.1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216.72</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61.23</w:t>
      </w:r>
      <w:r>
        <w:rPr>
          <w:rFonts w:ascii="仿宋_GB2312;仿宋" w:hAnsi="仿宋_GB2312;仿宋" w:cs="宋体" w:eastAsia="仿宋_GB2312;仿宋"/>
          <w:sz w:val="32"/>
          <w:szCs w:val="32"/>
        </w:rPr>
        <w:t>万元，主要是上年度未完工工程款。</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083.1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4.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今年交通局工程项目少于上年度。</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858.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9.9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30.3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7.3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2.2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628.20</w:t>
      </w:r>
      <w:r>
        <w:rPr>
          <w:rFonts w:ascii="仿宋_GB2312;仿宋" w:hAnsi="仿宋_GB2312;仿宋" w:cs="宋体" w:eastAsia="仿宋_GB2312;仿宋"/>
          <w:sz w:val="32"/>
          <w:szCs w:val="32"/>
        </w:rPr>
        <w:t>万元，主要包括各项工程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78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2.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今年工程项目少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主要是工程未完工等原因形成的结余。与上年相比，今年结转结余减少</w:t>
      </w:r>
      <w:r>
        <w:rPr>
          <w:rFonts w:eastAsia="仿宋_GB2312;仿宋" w:cs="宋体" w:ascii="仿宋_GB2312;仿宋" w:hAnsi="仿宋_GB2312;仿宋"/>
          <w:sz w:val="32"/>
          <w:szCs w:val="32"/>
          <w:lang w:val="en-US" w:eastAsia="zh-CN"/>
        </w:rPr>
        <w:t>298.4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今年全部完工。</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58.0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29.9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628.2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58.09</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2,784.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2.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今年工程少于去年。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0.8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5.23</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5,589.25</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216.7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0.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0.84</w:t>
      </w:r>
      <w:r>
        <w:rPr>
          <w:rFonts w:ascii="仿宋_GB2312;仿宋" w:hAnsi="仿宋_GB2312;仿宋" w:cs="宋体" w:eastAsia="仿宋_GB2312;仿宋"/>
          <w:sz w:val="32"/>
          <w:szCs w:val="32"/>
        </w:rPr>
        <w:t>万元，主要是离退休人员工资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5.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生态环保</w:t>
      </w:r>
      <w:r>
        <w:rPr>
          <w:rFonts w:eastAsia="仿宋_GB2312;仿宋" w:cs="宋体" w:ascii="仿宋_GB2312;仿宋" w:hAnsi="仿宋_GB2312;仿宋"/>
          <w:sz w:val="32"/>
          <w:szCs w:val="32"/>
          <w:lang w:val="en-US" w:eastAsia="zh-CN"/>
        </w:rPr>
        <w:t>5.2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5,589.2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5,589.25</w:t>
      </w:r>
      <w:r>
        <w:rPr>
          <w:rFonts w:ascii="仿宋_GB2312;仿宋" w:hAnsi="仿宋_GB2312;仿宋" w:cs="宋体" w:eastAsia="仿宋_GB2312;仿宋"/>
          <w:sz w:val="32"/>
          <w:szCs w:val="32"/>
        </w:rPr>
        <w:t>万元，主要是工程款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主要是公积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16.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216.7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4.4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4.4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09</w:t>
      </w:r>
      <w:r>
        <w:rPr>
          <w:rFonts w:ascii="仿宋_GB2312;仿宋" w:hAnsi="仿宋_GB2312;仿宋" w:cs="宋体" w:eastAsia="仿宋_GB2312;仿宋"/>
          <w:sz w:val="32"/>
          <w:szCs w:val="32"/>
        </w:rPr>
        <w:t>万元，主要是压缩经费等原因。比</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rPr>
        <w:t>年决算</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3.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71.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原因是疫情防控增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4.4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4.4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2.21</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27.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07.9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w:t>
      </w:r>
      <w:r>
        <w:rPr>
          <w:rFonts w:ascii="仿宋_GB2312;仿宋" w:hAnsi="仿宋_GB2312;仿宋" w:cs="黑体" w:eastAsia="仿宋_GB2312;仿宋"/>
          <w:sz w:val="32"/>
          <w:szCs w:val="32"/>
          <w:lang w:eastAsia="zh-CN"/>
        </w:rPr>
        <w:t>取暖费标准</w:t>
      </w:r>
      <w:r>
        <w:rPr>
          <w:rFonts w:ascii="仿宋_GB2312;仿宋" w:hAnsi="仿宋_GB2312;仿宋" w:cs="黑体" w:eastAsia="仿宋_GB2312;仿宋"/>
          <w:sz w:val="32"/>
          <w:szCs w:val="32"/>
        </w:rPr>
        <w:t>上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3.2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9.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3.9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5</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5628.2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预算还不够精细，待进一步完善。</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交通运输支出（类）公路水路运输（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交通运输支出（类）公路水路运输（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交通运输支出（类）公路水路运输（款）公路建设（项）：</w:t>
      </w:r>
      <w:r>
        <w:rPr>
          <w:rFonts w:ascii="仿宋_GB2312;仿宋" w:hAnsi="仿宋_GB2312;仿宋" w:eastAsia="仿宋_GB2312;仿宋"/>
          <w:sz w:val="32"/>
          <w:szCs w:val="32"/>
        </w:rPr>
        <w:t>反映新建公路支出，公路改建支出，特大型桥梁建设支出，公路客货运站（场）建设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交通运输支出（类）公路水路运输（款）公路养护（项）：</w:t>
      </w:r>
      <w:r>
        <w:rPr>
          <w:rFonts w:ascii="仿宋_GB2312;仿宋" w:hAnsi="仿宋_GB2312;仿宋" w:eastAsia="仿宋_GB2312;仿宋"/>
          <w:sz w:val="32"/>
          <w:szCs w:val="32"/>
        </w:rPr>
        <w:t>反映公路养护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交通运输支出（类）公路水路运输（款）其他公路水路运输支出（项）：</w:t>
      </w:r>
      <w:r>
        <w:rPr>
          <w:rFonts w:ascii="仿宋_GB2312;仿宋" w:hAnsi="仿宋_GB2312;仿宋" w:eastAsia="仿宋_GB2312;仿宋"/>
          <w:sz w:val="32"/>
          <w:szCs w:val="32"/>
        </w:rPr>
        <w:t>反映除上述项目以外其他用于公路水路运输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交通运输支出（类）成品油价格改革对交通运输的补贴（款）成品油价格改革补贴其他支出（项）：</w:t>
      </w:r>
      <w:r>
        <w:rPr>
          <w:rFonts w:ascii="仿宋_GB2312;仿宋" w:hAnsi="仿宋_GB2312;仿宋" w:eastAsia="仿宋_GB2312;仿宋"/>
          <w:sz w:val="32"/>
          <w:szCs w:val="32"/>
        </w:rPr>
        <w:t>反映成品油价格改革财政对其他方面的补贴。</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城乡社区支出（类）国有土地使用权出让收入安排的支出（款）土地开发支出（项）：</w:t>
      </w:r>
      <w:r>
        <w:rPr>
          <w:rFonts w:ascii="仿宋_GB2312;仿宋" w:hAnsi="仿宋_GB2312;仿宋" w:eastAsia="仿宋_GB2312;仿宋"/>
          <w:sz w:val="32"/>
          <w:szCs w:val="32"/>
        </w:rPr>
        <w:t>反映新疆生产建设兵团和地方政府在征地和收购土地过程中支付的土地补偿费、安置补助费、地上附着物和青苗补偿费、拆迁补偿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19-01-22T11:22:00Z</cp:lastPrinted>
  <dcterms:modified xsi:type="dcterms:W3CDTF">2022-08-19T05:40:45Z</dcterms:modified>
  <cp:revision>1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76EBF83B14FF892873617B0D3D370</vt:lpwstr>
  </property>
  <property fmtid="{D5CDD505-2E9C-101B-9397-08002B2CF9AE}" pid="3" name="KSOProductBuildVer">
    <vt:lpwstr>2052-11.1.0.12302</vt:lpwstr>
  </property>
  <property fmtid="{D5CDD505-2E9C-101B-9397-08002B2CF9AE}" pid="4" name="commondata">
    <vt:lpwstr>commondata</vt:lpwstr>
  </property>
</Properties>
</file>