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审计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审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审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审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审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主管全县审计工作。负责对县级财政收支和法律法规</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定属于审计监督</w:t>
      </w:r>
      <w:r>
        <w:rPr>
          <w:rFonts w:ascii="仿宋_GB2312;仿宋" w:hAnsi="仿宋_GB2312;仿宋" w:cs="仿宋_GB2312;仿宋" w:eastAsia="仿宋_GB2312;仿宋"/>
          <w:sz w:val="32"/>
          <w:szCs w:val="32"/>
          <w:lang w:eastAsia="zh-CN"/>
        </w:rPr>
        <w:t>范</w:t>
      </w:r>
      <w:r>
        <w:rPr>
          <w:rFonts w:ascii="仿宋_GB2312;仿宋" w:hAnsi="仿宋_GB2312;仿宋" w:cs="仿宋_GB2312;仿宋" w:eastAsia="仿宋_GB2312;仿宋"/>
          <w:sz w:val="32"/>
          <w:szCs w:val="32"/>
        </w:rPr>
        <w:t>围的财务收支的真实、合法和效益进行审计</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对公共资金、国有资产、国有资源和领导干部履行经济责任情况实行审计监督全覆盖，对领导干部实行自然资源资产离任审计，对国家、省、市、县有关重大政策措施落实情况进行跟踪</w:t>
      </w:r>
      <w:r>
        <w:rPr>
          <w:rFonts w:ascii="仿宋_GB2312;仿宋" w:hAnsi="仿宋_GB2312;仿宋" w:cs="仿宋_GB2312;仿宋" w:eastAsia="仿宋_GB2312;仿宋"/>
          <w:sz w:val="32"/>
          <w:szCs w:val="32"/>
          <w:lang w:eastAsia="zh-CN"/>
        </w:rPr>
        <w:t>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起草自治县单行条例草案和县政府规范性文件并监督实施，负责监督并执行审计规章、国家审计准则和指南。制定并组织实施全县专业领域审计发展规划。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向中共桓仁满族自治县委审计委员会提出年度县级预算执行和其他财政收支情况审计报告。向县长提出年度县级预算执行和其他财政收支的审计结果报告。受县政府委托向县人大常委会提出县级预算执行和其他财政收支情况的审计工作报告、审计查出问题整改情况报告。向县委和县政府报告对其他事项的审计和专项审计调查情况及结果。依法向社会公布审计结果。向县委和县政府有关部门、各乡镇党委和政府通报审计情况和审计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直接审计下列事项，出具审计报告，在法定职权范内作出审计决定，包括国家、省、市和县委县政府有关重大政策措施贯彻落实情况；县级预算执行和其他财政收支，县委和县政府各部门（含直属单位）预算执行情况、决算草案和其他财政收支；各乡镇政府预算执行情况、决算草案和其他财政收支，县级财政转移支付资金；使用县级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国有资本占控股或主导地位的企业和金融机构境内外资产、负债和损益，县驻外非经营性机构的财务收支；有关社会保障基金、社会捐赠资金和其他基金资金的财务收支；根据市审计局授权审计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按规定对县科级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组织实施对国家、省、市和县财经法律法规、规章政策和宏观调控措施执行情况、县级财政预算管理及国有资产管理使用等与国家、省、市、县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组织开展全县审计领域的对外交流与合作，指导和推广信息技术在审计领域的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ー）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审计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审计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审计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410497169"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审计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9.8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39.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52.4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上</w:t>
      </w:r>
      <w:r>
        <w:rPr>
          <w:rFonts w:ascii="仿宋_GB2312;仿宋" w:hAnsi="仿宋_GB2312;仿宋" w:cs="Times New Roman" w:eastAsia="仿宋_GB2312;仿宋"/>
          <w:sz w:val="32"/>
          <w:szCs w:val="32"/>
          <w:highlight w:val="yellow"/>
          <w:lang w:val="en-US" w:eastAsia="zh-CN"/>
        </w:rPr>
        <w:t>年有</w:t>
      </w:r>
      <w:r>
        <w:rPr>
          <w:rFonts w:ascii="仿宋_GB2312;仿宋" w:hAnsi="仿宋_GB2312;仿宋" w:cs="Times New Roman" w:eastAsia="仿宋_GB2312;仿宋"/>
          <w:sz w:val="32"/>
          <w:szCs w:val="32"/>
          <w:highlight w:val="yellow"/>
          <w:lang w:eastAsia="zh-CN"/>
        </w:rPr>
        <w:t>结转结余</w:t>
      </w:r>
      <w:r>
        <w:rPr>
          <w:rFonts w:ascii="仿宋_GB2312;仿宋" w:hAnsi="仿宋_GB2312;仿宋" w:cs="Times New Roman"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0.9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2.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0.3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审计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3.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4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人员经费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1.4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预算一体化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1.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0.9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0.3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1.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73.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4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lang w:eastAsia="zh-CN"/>
        </w:rPr>
        <w:t>人员经费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18.3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4.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8.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37.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2.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审计业务支出</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eastAsia="zh-CN"/>
        </w:rPr>
        <w:t>）其他审计事务支出</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3.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 机关事业单位职业年金缴费支出</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5.8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1.4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2.15</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1.1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商品和服务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6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6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80.38</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审计</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审计事务</w:t>
      </w:r>
      <w:r>
        <w:rPr>
          <w:rFonts w:ascii="仿宋_GB2312;仿宋" w:hAnsi="仿宋_GB2312;仿宋" w:eastAsia="仿宋_GB2312;仿宋"/>
          <w:b/>
          <w:sz w:val="32"/>
          <w:szCs w:val="32"/>
          <w:lang w:val="en-US" w:eastAsia="zh-CN"/>
        </w:rPr>
        <w:t>（款）</w:t>
      </w:r>
      <w:r>
        <w:rPr>
          <w:rFonts w:ascii="仿宋_GB2312;仿宋" w:hAnsi="仿宋_GB2312;仿宋" w:eastAsia="仿宋_GB2312;仿宋"/>
          <w:b/>
          <w:sz w:val="32"/>
          <w:szCs w:val="32"/>
          <w:lang w:val="en-US" w:eastAsia="zh-CN"/>
        </w:rPr>
        <w:t>审计业务</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审计机构的审计、专项审计调查、聘请社会审计组织人员及技术专家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21: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