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工商业联合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商业联合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商业联合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商业联合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桓仁满族自治县工商业联合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参政议政，参与国家事务和经济、社会重大决策的政治协商，发挥民主监督的作用，做好代表性人士政治安排的推荐工作，对国家的有关法律、法规、政策的制定提出建议并协助贯彻执行。</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发扬自我教育的优良传统，宣传国家的方针政策，加强和改进思想政治工作，对会员进行团结、帮助、引导、教育，提倡爱国、敬业、守法，提高会员素质，培养骨干分子队伍。</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维护会员的合法权益，反映会员的意见、要求和建议，在会员与政府之间发挥桥梁作用，当好政府管理非公有制经济的助手。</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为会员和社会提供市场、技术、商品等信息，按照国家有关规定，为会员提供管理、法律、会计、审计、融资、咨询等服务。</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开展工商专业培训，帮助会员改善经营管理，提高生产技术和产品质量，改进财务、纳税等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按照国家规定和有关政策，组织会员举办和参加各种对内对外展销会、交易会，组织会员出国考察访问，帮助会员开拓国内、国际市场。</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为会员提供必要的证明，协调关系，为会员和民间企业调解经济纠纷。</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增进与台湾、香港澳门地区和世界各国工商社团及工商经济界人士的联系和友谊，促进经济、技术和贸易合作的发展，协助引进资金、技术、人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办好公办服务事业、经济实体。</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工商业联合会</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left"/>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工商业联合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工商业联合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3.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93.6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93.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3.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9.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0.74</w:t>
      </w:r>
      <w:r>
        <w:rPr>
          <w:rFonts w:ascii="仿宋_GB2312;仿宋" w:hAnsi="仿宋_GB2312;仿宋" w:cs="宋体" w:eastAsia="仿宋_GB2312;仿宋"/>
          <w:sz w:val="32"/>
          <w:szCs w:val="32"/>
        </w:rPr>
        <w:t>万元，公用经</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8.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他运转类</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1.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人员增加及工资标准调整。</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工商业联合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8.7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工商业联合会</w:t>
      </w:r>
      <w:r>
        <w:rPr>
          <w:rFonts w:ascii="仿宋_GB2312;仿宋" w:hAnsi="仿宋_GB2312;仿宋" w:cs="宋体" w:eastAsia="仿宋_GB2312;仿宋"/>
          <w:sz w:val="32"/>
          <w:szCs w:val="32"/>
        </w:rPr>
        <w:t>安排政府采购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预算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原因是压缩机关运行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工商业联合会</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lang w:val="en-US" w:eastAsia="zh-CN"/>
        </w:rPr>
        <w:t xml:space="preserve"> </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Times New Roman" w:eastAsia="仿宋_GB2312;仿宋"/>
          <w:b/>
          <w:bCs/>
          <w:sz w:val="32"/>
          <w:szCs w:val="32"/>
          <w:lang w:eastAsia="zh-CN"/>
        </w:rPr>
        <w:t>桓仁满族自治县工商业联合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工商业联合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工商业联合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工商业联合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8211471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民主党派及工商联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民主党派及工商联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民主党派及工商联事务（款）其他财政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商联</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2-05-25T06:12:4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y fmtid="{D5CDD505-2E9C-101B-9397-08002B2CF9AE}" pid="4" name="commondata">
    <vt:lpwstr>commondata</vt:lpwstr>
  </property>
</Properties>
</file>