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宣传部</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宋体" w:cs="楷体"/>
          <w:b/>
          <w:b/>
          <w:sz w:val="44"/>
          <w:szCs w:val="44"/>
          <w:u w:val="single"/>
          <w:lang w:eastAsia="zh-CN"/>
        </w:rPr>
      </w:pPr>
      <w:r>
        <w:rPr>
          <w:rFonts w:eastAsia="宋体" w:cs="楷体" w:ascii="楷体" w:hAnsi="楷体"/>
          <w:b/>
          <w:sz w:val="44"/>
          <w:szCs w:val="44"/>
          <w:u w:val="single"/>
          <w:lang w:eastAsia="zh-CN"/>
        </w:rPr>
      </w:r>
    </w:p>
    <w:p>
      <w:pPr>
        <w:pStyle w:val="Normal"/>
        <w:rPr>
          <w:rFonts w:eastAsia="宋体"/>
          <w:b/>
          <w:b/>
          <w:sz w:val="44"/>
          <w:szCs w:val="44"/>
          <w:u w:val="single"/>
          <w:lang w:eastAsia="zh-CN"/>
        </w:rPr>
      </w:pPr>
      <w:r>
        <w:rPr>
          <w:rFonts w:eastAsia="宋体"/>
          <w:b/>
          <w:sz w:val="44"/>
          <w:szCs w:val="44"/>
          <w:u w:val="single"/>
          <w:lang w:eastAsia="zh-CN"/>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宣传部</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桓仁满族自治县宣传部</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宣传部</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宣传部</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numPr>
          <w:ilvl w:val="0"/>
          <w:numId w:val="0"/>
        </w:numPr>
        <w:ind w:lef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桓仁满族自治县委宣传部是县委主管意识形态方面工作的综合职能部门。主要工作职责如下：</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一）负责组织、协调、指导全县理论研究、理论学习、理论教育、理论宣传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二）负责引导社会舆论，指导、协调文化、广播电视、新闻出版等部门工作，从宏观上协调、指导监督全县新闻舆论精神产品的生产和文化市场的管理，并在政治方向和方针政策方面实施指导。</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三）协调、指导全县教育、科技、卫生、体育、计划生育等部门工作；负责科教系统的政策研究、思想建设和宣传业务。</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四）负责全县经济发展战略、经济结构调整、经济体制改革和重要经济决策、重大经济活动的宣传。</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五）负责规划、部署全县社会宣传、思想政治工作和群众的社会主义精神文明创建活动；协调县委组织部做好全县党员教育工作；会同有关部门研究和改进群众思想教育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六）负责全县对外宣传的组织、指导、协调工组；指导有关部门的对外文化交流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七）负责全县国际互联网宣传工作，对全县宣传网站实施规划、指导、监督和管理；组织宣传网站开展对外交流与合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八）按照干部管理权限，协同县委组织部管理县直宣教系统的领导干部，指导县直宣教系统的领导班子和干部队伍建设；制定全县宣传干部队伍建设规划和全县宣传干部、领导骨干的培训计划并组织实施；联系宣教系统的知识分子，配合有关部门做好知识分子工作；负责全县企事业单位政工人员专业职务的评审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九）贯彻落实中央、省、市委关于宣传思想文化事业发展的指导方针；指导宣传文化教育系统有关政策、法规的制定；按照县委的统一部署，协调宣教系统各部门之间的关系。</w:t>
      </w:r>
    </w:p>
    <w:p>
      <w:pPr>
        <w:pStyle w:val="Normal"/>
        <w:widowControl/>
        <w:spacing w:lineRule="auto" w:line="48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十）完成县委交办的其他任务</w:t>
      </w:r>
    </w:p>
    <w:p>
      <w:pPr>
        <w:pStyle w:val="Norma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桓仁满族自治县宣传部</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无。</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宣传部</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宣传部</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85.67</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185.67</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185.6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185.67</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64.8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45.07</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19.8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0.80</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20.8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37</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人员调资。</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宣传部</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19.8</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0.2</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压缩支出。</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宣传部</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去年持平。</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宣传部</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lang w:val="en-US" w:eastAsia="zh-CN"/>
        </w:rPr>
        <w:t>15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去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增加上级部门调研、项目考察等相关接待支出。</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去年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桓仁满族自治县宣传部</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5</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桓仁满族自治县宣传部</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w:t>
      </w:r>
      <w:r>
        <w:rPr>
          <w:rFonts w:ascii="仿宋_GB2312;仿宋" w:hAnsi="仿宋_GB2312;仿宋" w:cs="宋体" w:eastAsia="仿宋_GB2312;仿宋"/>
          <w:sz w:val="32"/>
          <w:szCs w:val="32"/>
          <w:lang w:eastAsia="zh-CN"/>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满族自治县宣传部</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桓仁满族自治县宣传部</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 ShapeID="ole_rId2" DrawAspect="Icon" ObjectID="_785967127"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 宣传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 宣传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highlight w:val="yellow"/>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 宣传事务（款）其他 宣传事务支出（项）：</w:t>
      </w:r>
      <w:r>
        <w:rPr>
          <w:rFonts w:ascii="仿宋_GB2312;仿宋" w:hAnsi="仿宋_GB2312;仿宋" w:eastAsia="仿宋_GB2312;仿宋"/>
          <w:sz w:val="32"/>
          <w:szCs w:val="32"/>
        </w:rPr>
        <w:t>反映除上述项目以外其他宣传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5-27T00:43:35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8838</vt:lpwstr>
  </property>
  <property fmtid="{D5CDD505-2E9C-101B-9397-08002B2CF9AE}" pid="4" name="commondata">
    <vt:lpwstr>commondata</vt:lpwstr>
  </property>
</Properties>
</file>