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招商引资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招商引资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招商引资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招商引资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招商引资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招商引资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招商引资服务中心</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招商引资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招商引资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38.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38.3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38.3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38.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7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7.7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压缩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招商引资服务中心</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招商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招商引资服务中心</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加大招商引资宣传工作。</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招商引资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中：</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减少出国招商工作。</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减少招待费用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招商引资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5</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招商引资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招商引资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招商引资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03230143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cs="Times New Roman" w:eastAsia="仿宋_GB2312;仿宋"/>
          <w:sz w:val="32"/>
          <w:szCs w:val="32"/>
        </w:rPr>
        <w:t>反映除上述项目意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正文文本 字符1"/>
    <w:basedOn w:val="Style14"/>
    <w:qFormat/>
    <w:rPr>
      <w:rFonts w:ascii="MingLiU" w:hAnsi="MingLiU" w:eastAsia="MingLiU"/>
      <w:sz w:val="19"/>
      <w:lang w:val="zh-CN" w:eastAsia="zh-CN"/>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4T02:17:1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B94D697E43538C1AAB80AB8CD4FE</vt:lpwstr>
  </property>
  <property fmtid="{D5CDD505-2E9C-101B-9397-08002B2CF9AE}" pid="3" name="KSOProductBuildVer">
    <vt:lpwstr>2052-9.1.0.4337</vt:lpwstr>
  </property>
</Properties>
</file>