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西江初级中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西江初级中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西江初级中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西江初级中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西江初级中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宋体" w:hAnsi="宋体" w:cs="宋体"/>
          <w:color w:val="000000"/>
          <w:kern w:val="0"/>
          <w:sz w:val="32"/>
          <w:szCs w:val="32"/>
        </w:rPr>
        <w:t>西江初级中学是全额拨款的事业单位，</w:t>
      </w:r>
      <w:r>
        <w:rPr>
          <w:rFonts w:ascii="宋体" w:hAnsi="宋体" w:cs="宋体"/>
          <w:sz w:val="32"/>
          <w:szCs w:val="32"/>
        </w:rPr>
        <w:t>学校的主要职责是：全面贯彻国家教育方针，培养学生的创新精神与实践能力，使之成为社会主义事业的建设者和接班人。我校是全日制一贯制学校，承担寄宿制初中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西江初级中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西江初级中学</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西江初级中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西江初级中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2026.2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6.26</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2026.2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026.26</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2026.26</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2026.26</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98.3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教师退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人，去世一人及疫情等原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西江初级中学</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西江初级中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西江初级中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西江初级中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西江初级中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西江初级中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西江初级中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24529199"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24:1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