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朝鲜族学校</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朝鲜族学校</w:t>
      </w:r>
      <w:r>
        <w:rPr>
          <w:rFonts w:ascii="黑体" w:hAnsi="黑体" w:cs="黑体" w:eastAsia="黑体"/>
          <w:sz w:val="32"/>
          <w:szCs w:val="32"/>
        </w:rPr>
        <w:t>概况</w:t>
      </w:r>
    </w:p>
    <w:p>
      <w:pPr>
        <w:pStyle w:val="Normal"/>
        <w:ind w:firstLine="960"/>
        <w:rPr>
          <w:rFonts w:ascii="宋体" w:hAnsi="宋体" w:eastAsia="宋体" w:cs="宋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朝鲜族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朝鲜族学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朝鲜族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朝鲜族学校是全额拨款事业单位。学校的主要职责是：全面贯彻国家方针政策，培养学的创新精神与实践能力，使之成为社会主义事业的建设者和接班人。我校使全日制十二年一贯制学校。承担幼儿教育、中小学义务教育、普通高中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朝鲜族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朝鲜族学校</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朝鲜族学校</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971.3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64.8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纳入专户管理的行政事业性收费等非税收入</w:t>
      </w:r>
      <w:r>
        <w:rPr>
          <w:rFonts w:eastAsia="仿宋_GB2312;仿宋" w:cs="宋体" w:ascii="仿宋_GB2312;仿宋" w:hAnsi="仿宋_GB2312;仿宋"/>
          <w:sz w:val="32"/>
          <w:szCs w:val="32"/>
          <w:lang w:val="en-US" w:eastAsia="zh-CN"/>
        </w:rPr>
        <w:t>38.6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964.8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902.09</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878.38</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3.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68.25</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14.15</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6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疫情影响非税收入。</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rPr>
        <w:t>23.7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疫情影响。</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朝鲜族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朝鲜族学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68.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朝鲜族学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56520974"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08:5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