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Calibri;Lucida Sans Unicode" w:cs="Calibri;Lucida Sans Unicode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96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42"/>
        <w:gridCol w:w="25"/>
        <w:gridCol w:w="22"/>
        <w:gridCol w:w="519"/>
        <w:gridCol w:w="90"/>
        <w:gridCol w:w="452"/>
        <w:gridCol w:w="715"/>
        <w:gridCol w:w="90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美丽乡村项目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tabs>
                <w:tab w:val="clear" w:pos="420"/>
                <w:tab w:val="left" w:pos="1046" w:leader="none"/>
              </w:tabs>
              <w:jc w:val="left"/>
              <w:rPr>
                <w:rFonts w:ascii="Calibri;Lucida Sans Unicode" w:hAnsi="Calibri;Lucida Sans Unicode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  <w:tab/>
            </w: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  <w:t>综改办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5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目标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建设一批美丽乡村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建设美丽乡村数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51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9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个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.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美丽乡村村容村貌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明显改善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资金拨付及时率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9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项目村基层党组织组织力凝聚力战斗力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有所增强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农村居住环境、公共卫生等环境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有效改善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en-US"/>
              </w:rPr>
              <w:t>项目村农民满意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90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宋体"/>
          <w:color w:val="000000"/>
          <w:kern w:val="0"/>
          <w:szCs w:val="21"/>
          <w:lang w:eastAsia="zh-CN"/>
        </w:rPr>
        <w:t>何鹏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宋体"/>
          <w:color w:val="000000"/>
          <w:kern w:val="0"/>
          <w:szCs w:val="21"/>
          <w:lang w:eastAsia="zh-CN"/>
        </w:rPr>
        <w:t>史庆威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0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8T08:40:12Z</dcterms:modified>
  <cp:revision>2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