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42"/>
        <w:gridCol w:w="715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事一议村内道路建设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综改办</w:t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firstLine="401"/>
              <w:jc w:val="left"/>
              <w:rPr>
                <w:rFonts w:ascii="Calibri;Lucida Sans Unicode" w:hAnsi="Calibri;Lucida Sans Unicode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>项目村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.3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.3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推进农村一事一议村内道路建设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完成农村公路建设公里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2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30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33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村内公路建设项目合格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内道路完成及时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公路建设开展项目支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农业农村生产条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显改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持续改善村内道路交通环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持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项目区村民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ab/>
            </w: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  <w:lang w:eastAsia="zh-CN"/>
        </w:rPr>
        <w:t>何鹏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宋体"/>
          <w:color w:val="000000"/>
          <w:kern w:val="0"/>
          <w:szCs w:val="21"/>
          <w:lang w:eastAsia="zh-CN"/>
        </w:rPr>
        <w:t>张德南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9T14:43:26Z</dcterms:modified>
  <cp:revision>9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