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应急管理事务服务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应急管理事务服务中心</w:t>
      </w:r>
      <w:r>
        <w:rPr>
          <w:rFonts w:ascii="黑体" w:hAnsi="黑体" w:cs="黑体" w:eastAsia="黑体"/>
          <w:sz w:val="32"/>
          <w:szCs w:val="32"/>
        </w:rPr>
        <w:t>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应急管理事务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应急管理事务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应急管理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积极向上争取水源保护资金政策；协调有关部门加强对桓仁水源的保护；协调桓仁水源保护工作中遇到突出问题；建立规范有序的管理和保护制度等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贯彻执行国家、省和市有关水污染防治的政策、法规和标椎，为流域内水污染防治及污染源治理计划的编制和实施等提供技术支持和服务保障。</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承担全县生态环境保护综合执法相关工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承担全县安全生产综合执法相关服务工作；为相关安全生产标椎化和不具备安全生产条件的非煤矿山关闭工作提供技术支持和服务保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应急管理事务服务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numPr>
          <w:ilvl w:val="0"/>
          <w:numId w:val="2"/>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应急管理事务服务中心</w:t>
      </w:r>
    </w:p>
    <w:p>
      <w:pPr>
        <w:pStyle w:val="Normal"/>
        <w:spacing w:lineRule="exact" w:line="540"/>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桓仁满族自治县水源保护区管理办公室</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应急管理事务服务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pt;margin-top:24.1pt;width:72.75pt;height:65.9pt;mso-wrap-distance-left:9.05pt;mso-wrap-distance-right:9.05pt;mso-position-horizontal-relative:text;mso-position-vertical-relative:text" filled="f" o:ole="">
            <v:imagedata r:id="rId3" o:title=""/>
            <w10:wrap type="tight"/>
          </v:shape>
          <o:OLEObject Type="Embed" ProgID="Excel.Sheet.12" ShapeID="ole_rId2" DrawAspect="Icon" ObjectID="_1664914074"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应急管理事务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82.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11.1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911.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71.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运行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64.6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7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财政拨款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42.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0.2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9.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8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6.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2.1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节能环保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606.8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707.0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机构改革，成立桓仁满族自治县应急管理事务服务中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为保证单位正常运转，财政拨款增加，支出增加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39.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事业运行经费</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542.2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50.1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机构改革，环保局相关业务划走，相应费用减少</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42.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0.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52.1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42.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606.8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707.0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财政拨款的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0.6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2.9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378.47</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6.8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203.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0.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0.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的工资及在职人员的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2.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2.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378.4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352.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污染防治</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0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20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应急管理事务</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做</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预算时没有车编，没有相关费用</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2018</w:t>
      </w:r>
      <w:r>
        <w:rPr>
          <w:rFonts w:ascii="仿宋_GB2312;仿宋" w:hAnsi="仿宋_GB2312;仿宋" w:cs="宋体" w:eastAsia="仿宋_GB2312;仿宋"/>
          <w:sz w:val="32"/>
          <w:szCs w:val="32"/>
          <w:highlight w:val="yellow"/>
          <w:lang w:val="en-US" w:eastAsia="zh-CN"/>
        </w:rPr>
        <w:t>年</w:t>
      </w:r>
      <w:r>
        <w:rPr>
          <w:rFonts w:ascii="仿宋_GB2312;仿宋" w:hAnsi="仿宋_GB2312;仿宋" w:cs="宋体" w:eastAsia="仿宋_GB2312;仿宋"/>
          <w:sz w:val="32"/>
          <w:szCs w:val="32"/>
          <w:highlight w:val="yellow"/>
          <w:lang w:eastAsia="zh-CN"/>
        </w:rPr>
        <w:t>没有车编</w:t>
      </w:r>
      <w:r>
        <w:rPr>
          <w:rFonts w:ascii="仿宋_GB2312;仿宋" w:hAnsi="仿宋_GB2312;仿宋" w:cs="宋体" w:eastAsia="仿宋_GB2312;仿宋"/>
          <w:sz w:val="32"/>
          <w:szCs w:val="32"/>
          <w:highlight w:val="yellow"/>
        </w:rPr>
        <w:t>等</w:t>
      </w:r>
      <w:r>
        <w:rPr>
          <w:rFonts w:ascii="仿宋_GB2312;仿宋" w:hAnsi="仿宋_GB2312;仿宋" w:cs="宋体" w:eastAsia="仿宋_GB2312;仿宋"/>
          <w:sz w:val="32"/>
          <w:szCs w:val="32"/>
          <w:highlight w:val="yellow"/>
          <w:lang w:eastAsia="zh-CN"/>
        </w:rPr>
        <w:t>费用</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57.68</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56.38</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4336.92</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机构改革，成立应急管理事务服务中心等</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52.1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lang w:val="en-US"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止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的基本支出，补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后勤服务中心、医务室等附属事业单位</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1-05-31T02:47:5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