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第二人民医院</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第二人民医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第二人民医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第二人民医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第二人民医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县第二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第二人民医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pt" filled="f" o:ole="">
            <v:imagedata r:id="rId3" o:title=""/>
          </v:shape>
          <o:OLEObject Type="Embed" ProgID="Excel.Sheet.12" ShapeID="ole_rId2" DrawAspect="Icon" ObjectID="_897415482"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第二人民医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012.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661.67</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278.03</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21.5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012.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450.3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38.8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561.95</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278.0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1.5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68.7</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16.38%</w:t>
      </w:r>
      <w:r>
        <w:rPr>
          <w:rFonts w:ascii="仿宋_GB2312;仿宋" w:hAnsi="仿宋_GB2312;仿宋" w:cs="宋体" w:eastAsia="仿宋_GB2312;仿宋"/>
          <w:color w:val="000000"/>
          <w:sz w:val="32"/>
          <w:szCs w:val="32"/>
        </w:rPr>
        <w:t>，主要原因是人员支出减少。其中：按支出功能分类科目分，包括一般公共服务支出</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7: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