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教育发展服务中心本级</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rPr>
        <w:t>财政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rPr>
        <w:t>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学科领域的教育科研、教学研究、德育等服务性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级领导、后备干部和教师培训等服务性工作。</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类高中等教育招生考试的事务性工作并组织实施。</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各级各类学校安全相关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学生素质教育基地建设等服务性工作；负责组织中小学生开展社会实践活动。</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统筹管理教育经费及经费使用情况的审计。</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本地区家庭经济困难学生的资助性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教育发展服务中心本级</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4pt;margin-top:25.95pt;width:72.75pt;height:66pt;mso-wrap-distance-left:9.05pt;mso-wrap-distance-right:9.05pt;mso-position-horizontal-relative:text;mso-position-vertical-relative:text" filled="f" o:ole="">
            <v:imagedata r:id="rId3" o:title=""/>
          </v:shape>
          <o:OLEObject Type="Embed" ProgID="Excel.Sheet.12" ShapeID="ole_rId2" DrawAspect="Icon" ObjectID="_197964588" r:id="rId2"/>
        </w:objec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5.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3.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63.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度没有单位本级决算</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2.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2.0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83.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暖气管道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减少）</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度没有单位本级决算</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1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度没有单位本级决算</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3.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2.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3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2.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度没有单位本级决算</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2.0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2.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主要是退休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r>
        <w:rPr>
          <w:rFonts w:ascii="仿宋_GB2312;仿宋" w:hAnsi="仿宋_GB2312;仿宋" w:cs="宋体" w:eastAsia="仿宋_GB2312;仿宋"/>
          <w:sz w:val="32"/>
          <w:szCs w:val="32"/>
          <w:highlight w:val="yellow"/>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0.3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7.6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7:3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