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应急管理事务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应急管理事务服务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应急管理事务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应急管理事务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应急管理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贯彻执行国家、省和市有关水污染防治的政策、法规和标椎，为流域内水污染防治及污染源治理计划的编制和实施等提供技术支持和服务保障。</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担全县生态环境保护综合执法相关工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承担全县安全生产综合执法相关服务工作；为相关安全生产标椎化和不具备安全生产条件的非煤矿山关闭工作提供技术支持和服务保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应急管理事务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县应急管理事务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桓仁满族自治县水源保护区管理办公室</w:t>
      </w:r>
    </w:p>
    <w:p>
      <w:pPr>
        <w:pStyle w:val="Normal"/>
        <w:numPr>
          <w:ilvl w:val="0"/>
          <w:numId w:val="0"/>
        </w:numPr>
        <w:ind w:left="0" w:hanging="0"/>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应急管理事务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614"/>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4.3pt;width:72.75pt;height:65.9pt;mso-wrap-distance-left:9.05pt;mso-wrap-distance-right:9.05pt;mso-position-horizontal-relative:text;mso-position-vertical-relative:text" filled="f" o:ole="">
            <v:imagedata r:id="rId3" o:title=""/>
            <w10:wrap type="square"/>
          </v:shape>
          <o:OLEObject Type="Embed" ProgID="Excel.Sheet.12" ShapeID="ole_rId2" DrawAspect="Icon" ObjectID="_1676628063" r:id="rId2"/>
        </w:object>
      </w:r>
    </w:p>
    <w:p>
      <w:pPr>
        <w:pStyle w:val="Normal"/>
        <w:spacing w:lineRule="exact" w:line="540"/>
        <w:rPr>
          <w:rFonts w:ascii="仿宋" w:hAnsi="仿宋" w:eastAsia="仿宋" w:cs="仿宋"/>
          <w:bCs/>
          <w:sz w:val="32"/>
          <w:szCs w:val="32"/>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应急管理事务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91.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51.8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51.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39.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源办的专项结余资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609.4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51.5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财政拨款的减少等；</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91.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72.9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41.7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3.5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09.8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水体污染防治、自然生态保护支出、灾害防治及应急管理支出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149.3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78.9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水源办水体污染防治专项支出增加等</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9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费、车辆运行维护费剩余资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530.9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98.9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水源办水体污染防治专项支出支付完毕等</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82.8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72.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09.8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82.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140.3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177.5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水源办水体污染防治专项支出的增加等</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7.3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9.8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211.23</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7.5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436.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7.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64.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养老保险及年金单位承担部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的工资待遇</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9.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的医疗保险单位部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9.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的医疗保险单位部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211.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1134.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体污染防治</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7.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7.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公积金单位承担部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36.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36.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灾害防治及应急管理支出</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3</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三公经费缩减政策</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5.9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国家、省、市来桓督导检查等指导工作次数增加，继而增加车辆运行费等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eastAsia="zh-CN"/>
        </w:rPr>
        <w:t>减少</w:t>
      </w:r>
      <w:r>
        <w:rPr>
          <w:rFonts w:eastAsia="仿宋_GB2312;仿宋" w:cs="黑体" w:ascii="仿宋_GB2312;仿宋" w:hAnsi="仿宋_GB2312;仿宋"/>
          <w:sz w:val="32"/>
          <w:szCs w:val="32"/>
          <w:highlight w:val="yellow"/>
          <w:lang w:val="en-US" w:eastAsia="zh-CN"/>
        </w:rPr>
        <w:t>57.68</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减少</w:t>
      </w:r>
      <w:r>
        <w:rPr>
          <w:rFonts w:eastAsia="仿宋_GB2312;仿宋" w:cs="黑体" w:ascii="仿宋_GB2312;仿宋" w:hAnsi="仿宋_GB2312;仿宋"/>
          <w:sz w:val="32"/>
          <w:szCs w:val="32"/>
          <w:highlight w:val="yellow"/>
          <w:lang w:val="en-US" w:eastAsia="zh-CN"/>
        </w:rPr>
        <w:t>10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办公经费支出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5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5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11.55</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10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8.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问题</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需改进</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为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Z</cp:lastModifiedBy>
  <dcterms:modified xsi:type="dcterms:W3CDTF">2021-08-13T02:33:4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F8709E85453793DE5206A9D78CFE</vt:lpwstr>
  </property>
  <property fmtid="{D5CDD505-2E9C-101B-9397-08002B2CF9AE}" pid="3" name="KSOProductBuildVer">
    <vt:lpwstr>2052-9.1.0.4337</vt:lpwstr>
  </property>
</Properties>
</file>