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应急管理事务服务中心（本级）</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应急管理事务服务中心</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应急管理事务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应急管理事务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应急管理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积极向上争取水源保护资金政策；协调有关部门加强对桓仁水源的保护；协调桓仁水源保护工作中遇到突出问题；建立规范有序的管理和保护制度等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贯彻执行国家、省和市有关水污染防治的政策、法规和标椎，为流域内水污染防治及污染源治理计划的编制和实施等提供技术支持和服务保障。</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承担全县生态环境保护综合执法相关工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承担全县安全生产综合执法相关服务工作；为相关安全生产标椎化和不具备安全生产条件的非煤矿山关闭工作提供技术支持和服务保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应急管理事务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县应急管理事务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应急管理事务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3614"/>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4.3pt;width:72.75pt;height:65.9pt;mso-wrap-distance-left:9.05pt;mso-wrap-distance-right:9.05pt;mso-position-horizontal-relative:text;mso-position-vertical-relative:text" filled="f" o:ole="">
            <v:imagedata r:id="rId3" o:title=""/>
            <w10:wrap type="square"/>
          </v:shape>
          <o:OLEObject Type="Embed" ProgID="Excel.Sheet.12" ShapeID="ole_rId2" DrawAspect="Icon" ObjectID="_1523369680" r:id="rId2"/>
        </w:object>
      </w:r>
    </w:p>
    <w:p>
      <w:pPr>
        <w:pStyle w:val="Normal"/>
        <w:spacing w:lineRule="exact" w:line="540"/>
        <w:rPr>
          <w:rFonts w:ascii="仿宋" w:hAnsi="仿宋" w:eastAsia="仿宋" w:cs="仿宋"/>
          <w:bCs/>
          <w:sz w:val="32"/>
          <w:szCs w:val="32"/>
        </w:rPr>
      </w:pP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应急管理事务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56.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56.5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56.5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8.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公务用车运行维护费结余资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287.7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2"/>
          <w:szCs w:val="32"/>
          <w:highlight w:val="yellow"/>
          <w:lang w:val="en-US" w:eastAsia="zh-CN"/>
        </w:rPr>
        <w:t>107.0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财政拨款的增加等</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5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8.0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17.8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2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6.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2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灾害防治及应急管理支出</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295.7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13.4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灾害防治及应急管理支出增加等</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保险、公积金等经费支出增加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4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费、公务用车运行维护费</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0.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0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办公经费结余等</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48.0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2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295.7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6"/>
          <w:szCs w:val="36"/>
          <w:highlight w:val="yellow"/>
          <w:lang w:val="en-US" w:eastAsia="zh-CN"/>
        </w:rPr>
        <w:t>113.4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eastAsia="仿宋_GB2312;仿宋" w:cs="宋体" w:ascii="仿宋_GB2312;仿宋" w:hAnsi="仿宋_GB2312;仿宋"/>
          <w:sz w:val="32"/>
          <w:szCs w:val="32"/>
          <w:highlight w:val="yellow"/>
          <w:lang w:val="en-US" w:eastAsia="zh-CN"/>
        </w:rPr>
        <w:t>2020</w:t>
      </w:r>
      <w:r>
        <w:rPr>
          <w:rFonts w:ascii="仿宋_GB2312;仿宋" w:hAnsi="仿宋_GB2312;仿宋" w:cs="宋体" w:eastAsia="仿宋_GB2312;仿宋"/>
          <w:sz w:val="32"/>
          <w:szCs w:val="32"/>
          <w:highlight w:val="yellow"/>
          <w:lang w:val="en-US" w:eastAsia="zh-CN"/>
        </w:rPr>
        <w:t>年人员调出调入，人员工资、公积金、保险总额等有所上涨、应急管理事务支出增加等</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4.6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8.4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5.8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427.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4.6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62.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养老保险及年金单位承担部分及退休人员的工资待遇</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退休人员工资待遇</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8.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8.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的医疗保险单位部分</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5.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5.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公积金单位承担部分</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27.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27.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灾害防治及应急管理支出</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3</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三公经费缩减政策</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5.9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国家、省、市来桓督导检查等指导工作次数增加，继而增加车辆运行费等费用</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26.9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26.92</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10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办公经费支出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4.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问题</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需改进</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为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红枣ing</cp:lastModifiedBy>
  <cp:lastPrinted>2019-01-22T11:22:00Z</cp:lastPrinted>
  <dcterms:modified xsi:type="dcterms:W3CDTF">2021-08-14T11:45: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F8709E85453793DE5206A9D78CFE</vt:lpwstr>
  </property>
  <property fmtid="{D5CDD505-2E9C-101B-9397-08002B2CF9AE}" pid="3" name="KSOProductBuildVer">
    <vt:lpwstr>2052-11.1.0.10700</vt:lpwstr>
  </property>
</Properties>
</file>