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委宣传部</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委宣传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委宣传部</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委宣传部</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委宣传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numPr>
          <w:ilvl w:val="0"/>
          <w:numId w:val="0"/>
        </w:numPr>
        <w:ind w:left="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桓仁满族自治县委宣传部是县委主管意识形态方面工作的综合职能部门。主要工作职责如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负责组织、协调、指导全县理论研究、理论学习、理论教育、理论宣传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协调、指导全县教育、科技、卫生、体育、计划生育等部门工作；负责科教系统的政策研究、思想建设和宣传业务。</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负责全县经济发展战略、经济结构调整、经济体制改革和重要经济决策、重大经济活动的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负责全县对外宣传的组织、指导、协调工组；指导有关部门的对外文化交流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负责全县国际互联网宣传工作，对全县宣传网站实施规划、指导、监督和管理；组织宣传网站开展对外交流与合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完成县委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某单位</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桓仁满族自治县委宣传部</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委宣传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6949825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委宣传部</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委宣传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85.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18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185.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64.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7.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压缩经费。</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宣传部</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宣传部</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8.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委宣传部</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2"/>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numPr>
          <w:ilvl w:val="0"/>
          <w:numId w:val="0"/>
        </w:numPr>
        <w:ind w:left="0" w:hanging="0"/>
        <w:jc w:val="left"/>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sz w:val="32"/>
          <w:szCs w:val="32"/>
          <w:lang w:val="en-US" w:eastAsia="zh-CN"/>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委宣传部</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0.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宣传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宣传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宣传事务（款）其他 宣传事务支出（项）：</w:t>
      </w:r>
      <w:r>
        <w:rPr>
          <w:rFonts w:ascii="仿宋_GB2312;仿宋" w:hAnsi="仿宋_GB2312;仿宋" w:eastAsia="仿宋_GB2312;仿宋"/>
          <w:sz w:val="32"/>
          <w:szCs w:val="32"/>
        </w:rPr>
        <w:t>反映除上述项目以外其他宣传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3:29:0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