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公安局</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公安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公安局</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公安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公安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5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桓仁满族自治县公安局属县人民政府的工作部门，规格为正科级。县公安局是县人民政府主管全县公安工作的职能部门，主要职责是：</w:t>
      </w:r>
      <w:r>
        <w:rPr>
          <w:rFonts w:ascii="仿宋_GB2312;仿宋" w:hAnsi="仿宋_GB2312;仿宋" w:cs="宋体" w:eastAsia="仿宋_GB2312;仿宋"/>
          <w:kern w:val="0"/>
          <w:sz w:val="32"/>
          <w:szCs w:val="32"/>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查验收，调查处理重大火灾事故；承办县委、人民政府和上级公安机关交办的其它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安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安局机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交通警察大队</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公安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5900281"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公安局</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078.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5453.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6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6078.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121.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5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90.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业务量增加办公费用同比增加</w:t>
      </w:r>
      <w:r>
        <w:rPr>
          <w:rFonts w:eastAsia="仿宋_GB2312;仿宋" w:cs="宋体" w:ascii="仿宋_GB2312;仿宋" w:hAnsi="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70.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 xml:space="preserve">8.2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主要原因是减少开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控制三公经费</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某单位共有车辆 </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某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956.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21:01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