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西江初级中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西江初级中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出西江初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西江初级中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西江初级中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西江初级中学是全额拨款的事业单位，学校的主要职责是：全面贯彻国家教育方针，培养学生的创新精神与实践能力，使之成为社会主义事业的建设者和接班人。我校是全日制一贯制学校，承担寄宿制初中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西江初级中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西江初级中学</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西江初级中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125155246" r:id="rId2"/>
        </w:objec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西江初级中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西江初级中学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2124.6</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2124.6</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2124.6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2124.6</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增减变化的主要原因为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江初级中学机关运行经费预算为  </w:t>
      </w:r>
      <w:r>
        <w:rPr>
          <w:rFonts w:eastAsia="仿宋_GB2312;Arial Unicode MS" w:cs="宋体;SimSun" w:ascii="仿宋_GB2312;Arial Unicode MS" w:hAnsi="仿宋_GB2312;Arial Unicode MS"/>
          <w:sz w:val="32"/>
          <w:szCs w:val="32"/>
        </w:rPr>
        <w:t>45.4</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江初级中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西江初级中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西江初级中学共有车辆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西江初级中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39:00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