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渔政监督管理站</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渔政监督管理站</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渔政监督管理站</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渔政监督管理站</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渔政监督管理站</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为全县水产品质量、水产苗种、渔船及船员监管提供服务保</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为全县水产苗种生产、水域滩涂养殖、渔业资源保护、渔港及渔业船舶安全检测监督工作提供服务保障。</w:t>
      </w:r>
    </w:p>
    <w:p>
      <w:pPr>
        <w:pStyle w:val="Norma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渔政监督管理站</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渔政监督管理站</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渔政监督管理站</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8686839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渔政监督管理站</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渔政监督管理站</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54.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54.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9.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单位职工退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渔政监督管理站</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差旅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渔政监督管理站</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财政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境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招待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渔政站</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通用设备</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103.7</w:t>
      </w:r>
      <w:r>
        <w:rPr>
          <w:rFonts w:ascii="仿宋_GB2312;仿宋" w:hAnsi="仿宋_GB2312;仿宋" w:cs="宋体" w:eastAsia="仿宋_GB2312;仿宋"/>
          <w:sz w:val="32"/>
          <w:szCs w:val="32"/>
          <w:lang w:val="en-US" w:eastAsia="zh-CN"/>
        </w:rPr>
        <w:t>万元，家具、用具、装具</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渔政监督管理站</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94.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7:02: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