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沙尖子学校</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沙尖子学校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沙尖子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沙尖子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沙尖子学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里甸子学校是桓仁满族自治县教育局举办的全额拨款事业单位。学校的主要职责是：全面贯彻国家教育方针，培养学生的创新精神与实践能力，使之成为社会主义事业的建设者和接班人。我校是寄宿制学校。承担幼儿教育、中小学义务教育教学。</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Arial Unicode MS" w:hAnsi="仿宋_GB2312;Arial Unicode MS" w:eastAsia="仿宋_GB2312;Arial Unicode MS"/>
          <w:sz w:val="32"/>
          <w:szCs w:val="32"/>
        </w:rPr>
        <w:t>纳入桓仁满族自治县沙尖子学校</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沙尖子学校</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沙尖子学校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558123420" r:id="rId2"/>
        </w:object>
      </w:r>
    </w:p>
    <w:p>
      <w:pPr>
        <w:pStyle w:val="Normal"/>
        <w:ind w:left="2470" w:right="3360" w:hanging="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沙尖子学校</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沙尖子学校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964.4</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964.4</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964.4</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 xml:space="preserve">964.4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31.9</w:t>
      </w:r>
      <w:r>
        <w:rPr>
          <w:rFonts w:ascii="仿宋_GB2312;Arial Unicode MS" w:hAnsi="仿宋_GB2312;Arial Unicode MS" w:cs="宋体;SimSun" w:eastAsia="仿宋_GB2312;Arial Unicode MS"/>
          <w:sz w:val="32"/>
          <w:szCs w:val="32"/>
        </w:rPr>
        <w:t>万元，增减变化的主要原因为人员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沙尖子学校机关运行经费预算为</w:t>
      </w:r>
      <w:r>
        <w:rPr>
          <w:rFonts w:eastAsia="仿宋_GB2312;Arial Unicode MS" w:cs="宋体;SimSun" w:ascii="仿宋_GB2312;Arial Unicode MS" w:hAnsi="仿宋_GB2312;Arial Unicode MS"/>
          <w:sz w:val="32"/>
          <w:szCs w:val="32"/>
        </w:rPr>
        <w:t>39.4</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沙尖子学校安排政府采购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沙尖子学校一般公共预算安排“三公”经费预算为  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沙尖子学校共有车辆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沙尖子学校</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实际编制绩效目标的项目共</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涉及资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08: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