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招商引资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招商引资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招商引资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招商引资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招商引资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三）负责全县外经贸统计及其信息发布和外经贸标准化、信息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承办县政府交办的其他事项。</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招商引资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招商引资服务中心</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招商引资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3199156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招商引资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招商引资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w:t>
      </w:r>
      <w:r>
        <w:rPr>
          <w:rFonts w:eastAsia="仿宋_GB2312;仿宋" w:cs="宋体" w:ascii="仿宋_GB2312;仿宋" w:hAnsi="仿宋_GB2312;仿宋"/>
          <w:sz w:val="32"/>
          <w:szCs w:val="32"/>
          <w:lang w:val="en-US" w:eastAsia="zh-CN"/>
        </w:rPr>
        <w:t>5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07.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压缩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招商引资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招商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招商引资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招商引资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减三公经费。</w:t>
      </w:r>
    </w:p>
    <w:p>
      <w:pPr>
        <w:pStyle w:val="Normal"/>
        <w:numPr>
          <w:ilvl w:val="0"/>
          <w:numId w:val="1"/>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减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减三公经费。</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招商引资服务中心无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招商引资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招商引资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21:5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