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库区林场</w:t>
      </w:r>
      <w:r>
        <w:rPr>
          <w:rFonts w:eastAsia="楷体" w:cs="楷体" w:ascii="楷体" w:hAnsi="楷体"/>
          <w:b/>
          <w:sz w:val="52"/>
          <w:szCs w:val="52"/>
          <w:lang w:val="en-US" w:eastAsia="zh-CN"/>
        </w:rPr>
        <w:t>(</w:t>
      </w:r>
      <w:r>
        <w:rPr>
          <w:rFonts w:ascii="楷体" w:hAnsi="楷体" w:cs="楷体" w:eastAsia="楷体"/>
          <w:b/>
          <w:sz w:val="52"/>
          <w:szCs w:val="52"/>
          <w:lang w:val="en-US" w:eastAsia="zh-CN"/>
        </w:rPr>
        <w:t>辽宁桓龙湖湿地公园管理局）</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库区林场（辽宁桓龙湖湿地公园管理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库区林场（辽宁桓龙湖湿地公园管理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库区林场（辽宁桓龙湖湿地公园管理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库区林场</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拟定、贯彻实施国有林场相关法律、法规。</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协调编制国有林场发展规划。</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组织编制并会同资源管理部门审批国有林场森林经营方案和国有林场森林采伐、抚育作业设计。</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审核国有林场的设立、变更、分立、合并、和撤销等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受委托对国有林场森林资源资产进行监管。</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受委托对国有林场森林资源资产评估进行核准或备案。</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指导和检查考核国有林场生产经营活动。</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纳入桓仁满族自治县</w:t>
      </w:r>
      <w:r>
        <w:rPr>
          <w:rFonts w:ascii="仿宋_GB2312;仿宋" w:hAnsi="仿宋_GB2312;仿宋" w:eastAsia="仿宋_GB2312;仿宋"/>
          <w:color w:val="000000"/>
          <w:sz w:val="32"/>
          <w:szCs w:val="32"/>
          <w:lang w:eastAsia="zh-CN"/>
        </w:rPr>
        <w:t>库区林场</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部门预算编制范围的二级</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库区林场（辽宁桓龙湖湿地公园管理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45539908" r:id="rId2"/>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库区林场（辽宁省桓龙湖湿地公园管理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库区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5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361.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5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7.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71.1</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加的</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为营造林费用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库区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4.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库区林场</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9.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库区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没有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开支</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库区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w:t>
      </w:r>
      <w:r>
        <w:rPr>
          <w:rFonts w:ascii="仿宋_GB2312;仿宋" w:hAnsi="仿宋_GB2312;仿宋" w:cs="宋体" w:eastAsia="仿宋_GB2312;仿宋"/>
          <w:sz w:val="32"/>
          <w:szCs w:val="32"/>
          <w:lang w:eastAsia="zh-CN"/>
        </w:rPr>
        <w:t>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辆。其他国有资产</w:t>
      </w:r>
      <w:r>
        <w:rPr>
          <w:rFonts w:eastAsia="仿宋_GB2312;仿宋" w:cs="宋体" w:ascii="仿宋_GB2312;仿宋" w:hAnsi="仿宋_GB2312;仿宋"/>
          <w:sz w:val="32"/>
          <w:szCs w:val="32"/>
          <w:lang w:val="en-US" w:eastAsia="zh-CN"/>
        </w:rPr>
        <w:t>1051</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库区林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29</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55:2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