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实验幼儿园</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实验幼儿园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实验幼儿园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桓仁满族自治县实验幼儿园为县教育局所属事业单位</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在县委、县政府、教育局的领导下，以《幼儿教育指导纲要》和《</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二）严格执行幼儿园安全、卫生保健制度，确保每名幼儿的安全。</w:t>
      </w:r>
      <w:r>
        <w:rPr>
          <w:rFonts w:eastAsia="仿宋_GB2312;Arial Unicode MS" w:cs="宋体;SimSun" w:ascii="仿宋_GB2312;Arial Unicode MS" w:hAnsi="仿宋_GB2312;Arial Unicode MS"/>
          <w:color w:val="000000"/>
          <w:kern w:val="0"/>
          <w:sz w:val="32"/>
          <w:szCs w:val="32"/>
        </w:rPr>
        <w:b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实验幼儿园</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实验幼儿园</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实验幼儿园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663762431"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实验幼儿园</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实验幼儿园所有收入和支出均纳入部门预算管理。其中：</w:t>
      </w:r>
    </w:p>
    <w:p>
      <w:pPr>
        <w:pStyle w:val="Normal"/>
        <w:ind w:firstLine="660"/>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395.9 </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140.9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纳入专户管理的行政事业性收入</w:t>
      </w:r>
      <w:r>
        <w:rPr>
          <w:rFonts w:eastAsia="仿宋_GB2312;Arial Unicode MS" w:cs="宋体;SimSun" w:ascii="仿宋_GB2312;Arial Unicode MS" w:hAnsi="仿宋_GB2312;Arial Unicode MS"/>
          <w:sz w:val="32"/>
          <w:szCs w:val="32"/>
        </w:rPr>
        <w:t>255</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395.9</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140.9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255</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19 </w:t>
      </w:r>
      <w:r>
        <w:rPr>
          <w:rFonts w:ascii="仿宋_GB2312;Arial Unicode MS" w:hAnsi="仿宋_GB2312;Arial Unicode MS" w:cs="宋体;SimSun" w:eastAsia="仿宋_GB2312;Arial Unicode MS"/>
          <w:sz w:val="32"/>
          <w:szCs w:val="32"/>
        </w:rPr>
        <w:t>万元，增减变化的主要原因为幼儿园增设两个大班聘用幼儿教师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实验幼儿园机关运行经费预算为</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实验幼儿园安排政府采购预算</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 xml:space="preserve">27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16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18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实验幼儿园一般公共预算安排“三公”经费预算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实验幼儿园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实验幼儿园</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17:00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