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和平林场</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和平林场</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和平林场</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和平林场</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和平林场</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贯彻实施国有林场相关法律、法规。</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编制国有林场发展规划。</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编制并会同资源管理部门审批国有林场森林经营方案和国有林场森林采伐、抚育作业设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审核国有林场的设立、变更、分立、合并、和撤销等事项。</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受委托对国有林场森林资源资产进行监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委托对国有林场森林资源资产评估进行核准或备案。</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和检查考核国有林场生产经营活动。</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职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和平林场</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eastAsia="zh-CN"/>
        </w:rPr>
        <w:t>和平林场</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65380954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和平林场</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和平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22.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222.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222.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9.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的主要原因</w:t>
      </w:r>
      <w:r>
        <w:rPr>
          <w:rFonts w:ascii="仿宋_GB2312;仿宋" w:hAnsi="仿宋_GB2312;仿宋" w:cs="宋体" w:eastAsia="仿宋_GB2312;仿宋"/>
          <w:sz w:val="32"/>
          <w:szCs w:val="32"/>
          <w:lang w:eastAsia="zh-CN"/>
        </w:rPr>
        <w:t>专项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和平林场</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9.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和</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比没有变化。</w:t>
      </w:r>
    </w:p>
    <w:p>
      <w:pPr>
        <w:pStyle w:val="Normal"/>
        <w:ind w:firstLine="66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和平林场</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没有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开支</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特种车辆运行维护费</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增加特种车辆运行费</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和平林场</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其他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其他国有资产</w:t>
      </w:r>
      <w:r>
        <w:rPr>
          <w:rFonts w:eastAsia="仿宋_GB2312;仿宋" w:cs="宋体" w:ascii="仿宋_GB2312;仿宋" w:hAnsi="仿宋_GB2312;仿宋"/>
          <w:sz w:val="32"/>
          <w:szCs w:val="32"/>
          <w:lang w:val="en-US" w:eastAsia="zh-CN"/>
        </w:rPr>
        <w:t>2438.6</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和平林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29:4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