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发展和改革局</w:t>
      </w:r>
    </w:p>
    <w:p>
      <w:pPr>
        <w:pStyle w:val="Normal"/>
        <w:jc w:val="center"/>
        <w:rPr>
          <w:rFonts w:ascii="楷体" w:hAnsi="楷体" w:eastAsia="楷体" w:cs="楷体"/>
          <w:b/>
          <w:b/>
          <w:sz w:val="52"/>
          <w:szCs w:val="52"/>
        </w:rPr>
      </w:pP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发展和改革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发展和改革局</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发展和改革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发展和改革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Style15"/>
        <w:widowControl/>
        <w:spacing w:lineRule="exact" w:line="560"/>
        <w:ind w:left="0" w:right="0"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一）拟订并组织实施全县国民经济和社会发展战略、中长期规划和年度计划，统筹协调全县经济社会发展总体规划与专项规划，衔接需要安排县政府投资和涉及重大项目的规划，建立健全科学制定、有效实施、及时评估和动态调整全县发展战略规划的制度机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sz w:val="32"/>
          <w:szCs w:val="32"/>
        </w:rPr>
        <w:t>（二）起草全县国民经济和社会发展、经济体制改革等地方性法规和规章草案，按规定指导、协调全县招投标工作，建设全县统一规范的公共资源交易平台。</w:t>
      </w:r>
      <w:r>
        <w:rPr>
          <w:rFonts w:eastAsia="仿宋_GB2312;仿宋" w:cs="仿宋_GB2312;仿宋" w:ascii="仿宋_GB2312;仿宋" w:hAnsi="仿宋_GB2312;仿宋"/>
          <w:sz w:val="32"/>
          <w:szCs w:val="32"/>
          <w:shd w:fill="D9D9D9" w:val="clear"/>
        </w:rPr>
        <w:br/>
      </w:r>
      <w:r>
        <w:rPr>
          <w:rFonts w:ascii="仿宋_GB2312;仿宋" w:hAnsi="仿宋_GB2312;仿宋" w:cs="仿宋_GB2312;仿宋" w:eastAsia="仿宋_GB2312;仿宋"/>
          <w:sz w:val="32"/>
          <w:szCs w:val="32"/>
        </w:rPr>
        <w:t>　　（三）统筹协调全县经济社会发展，研判经济发展趋势，提出国民经济发展、价格总水平调控和优化重大经济结构的目标、政策，提出综合运用各种经济手段和政策的建议，受县政府委托向县人大提交全县国民经济和社会发展计划的报告。综合协调全县宏观经济政策，会同相关部门完善宏观调控协调机制，推进宏观调控目标制定和政策手段运用机制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负责监测全县宏观经济和社会发展态势，承担预测预警和信息引导的责任，研究宏观经济运行、总量平衡等重要问题并提出宏观调控政策建议，研究并协调解决全县经济运行有关重大问题。研究提出城镇化发展战略、规划和重大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负责汇总分析全县财政、金融方面情况，参与制定财政政策、金融发展对策、土地政策和价格政策，综合分析财政、金融、土地、价格政策的执行效果，负责全口径外债的总量控制、结构优化和监测工作。负责全县社会信用体系建设和综合管理工作，推进社会信用体系建设。</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承担指导推进和综合协调全县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w:t>
      </w:r>
      <w:r>
        <w:rPr>
          <w:rFonts w:ascii="仿宋_GB2312;仿宋" w:hAnsi="仿宋_GB2312;仿宋" w:cs="仿宋_GB2312;仿宋" w:eastAsia="仿宋_GB2312;仿宋"/>
          <w:sz w:val="32"/>
          <w:szCs w:val="32"/>
          <w:lang w:val="zh-CN"/>
        </w:rPr>
        <w:t>承担全县固定资产投资综合管理职责，拟订全社会固定资产投资总规模和投资结构调控目标、政策和措施。安排县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县利用外资和境外投资战略、规划、总量平衡和结构优化目标、政策及措施，指导协调矿产、能源、资源等领域重大项目的国际合作。牵头组织特重大自然灾害的灾后恢复重建规划编制，协调有关重大问题。指导工程咨询业发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八）推进全县经济结构战略性调整，组织拟订全县综合性产业政策，负责协调全县第一、二、三产业发展的重大问题并衔接平衡相关发展规划和重大政策，做好与全县国民经济和社会发展规划、计划的衔接平衡。协调全县农业和农村经济社会发展的重大问题。会同有关部门拟定全县服务业发展战略和重大政策，拟定现代物流业发展战略、规划，组织拟订高技术产业发展、产业技术进步战略、规划和重大政策，统筹推进战略性新兴产业发展，推进全县工业经济结构调整和产业升级。</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九）负责统筹推进全县城乡区域协调发展，推进落实区域发展总体战略，组织拟订全县区域协调发展及资源枯竭城市经济转型、老工业基地振兴、沈阳经济区发展（沈本一体化发展）的战略、规划和重大政策，</w:t>
      </w:r>
      <w:r>
        <w:rPr>
          <w:rFonts w:ascii="仿宋_GB2312;仿宋" w:hAnsi="仿宋_GB2312;仿宋" w:cs="仿宋_GB2312;仿宋" w:eastAsia="仿宋_GB2312;仿宋"/>
          <w:sz w:val="32"/>
          <w:szCs w:val="32"/>
          <w:lang w:val="zh-CN"/>
        </w:rPr>
        <w:t>负责全县地区经济协作的统筹协调。负责协调推进全县“一带一路”建设工作。</w:t>
      </w:r>
    </w:p>
    <w:p>
      <w:pPr>
        <w:pStyle w:val="Style15"/>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研究分析国内外和省、市内外市场状况，负责重要商品总量平衡和宏观调控的相关工作，编制全县重要农产品、工业品和原材料进出口总量计划并监督执行，根据经济运行情况对进出口总量计划进行调整。</w:t>
      </w:r>
    </w:p>
    <w:p>
      <w:pPr>
        <w:pStyle w:val="Style15"/>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县社会发展与国民经济发展的政策衔接，组织拟订社会发展战略、总体规划和年度计划，拟订人口发展战略、规划及人口政策，参与拟订科学技术、教育、文化、卫生健康、民政等发展政策，推进社会事业建设，统筹推进全县基本公共服务体系建设和收入分配制度改革，研究提出促进就业、完善社会保障与经济协调发展的政策建议，协调社会事业发展和改革中的重大问题及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二）负责提出全县能源消费总量控制目标的建议，牵头拟订能源消费总量控制工作方案并组织实施，拟订全县能源发展战略、规划和政策，提出相关体制改革建议，按权限实施对能源项目和计划的管理，负责能源运行调节和应急保障工作，配合煤炭行业管理部门研究提出全县煤炭行业发展规划和政策，负责全县石油、天然气管道的保护工作，统筹协调管道保护的重大问题。参与对不符合有关矿山工业发展规划和总体规划、不符合产业政策、布局不合理等矿井关闭及落实情况的监督指导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三）推进全县可持续发展战略，负责节能综合协调工作，组织拟订全县发展循环经济、全社会能源资源节约和综合利用规划及政策措施并协调实施，参与编制全县生态建设、环境保护规划，协调生态建设、能源资源节约和综合利用的重大问题，研究提出建立健全生态补偿机制的政策措施，综合协调环保产业和清洁生产促进有关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四）</w:t>
      </w:r>
      <w:r>
        <w:rPr>
          <w:rFonts w:ascii="仿宋_GB2312;仿宋" w:hAnsi="仿宋_GB2312;仿宋" w:cs="仿宋_GB2312;仿宋" w:eastAsia="仿宋_GB2312;仿宋"/>
          <w:sz w:val="32"/>
          <w:szCs w:val="32"/>
          <w:lang w:val="zh-CN"/>
        </w:rPr>
        <w:t>研究全县国民经济与国防建设的关系，</w:t>
      </w:r>
      <w:r>
        <w:rPr>
          <w:rFonts w:ascii="仿宋_GB2312;仿宋" w:hAnsi="仿宋_GB2312;仿宋" w:cs="仿宋_GB2312;仿宋" w:eastAsia="仿宋_GB2312;仿宋"/>
          <w:sz w:val="32"/>
          <w:szCs w:val="32"/>
        </w:rPr>
        <w:t>组织编制国民经济动员规划、计划，</w:t>
      </w:r>
      <w:r>
        <w:rPr>
          <w:rFonts w:ascii="仿宋_GB2312;仿宋" w:hAnsi="仿宋_GB2312;仿宋" w:cs="仿宋_GB2312;仿宋" w:eastAsia="仿宋_GB2312;仿宋"/>
          <w:sz w:val="32"/>
          <w:szCs w:val="32"/>
          <w:lang w:val="zh-CN"/>
        </w:rPr>
        <w:t>统筹推进经济建设与国防建设协调发展战略和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协调相关重大问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五）配合有关部门做好招商引资工作，参与重大招商引资活动，负责招商引资项目的跟踪落实和相关指导、协调、服务工作。</w:t>
      </w:r>
    </w:p>
    <w:p>
      <w:pPr>
        <w:pStyle w:val="Style15"/>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研究分析金融形势和全县金融运行情况，拟定全县金融业中长期发展规划、政策措施并组织实施。优化金融发展环境，推动全县金融机构和金融业规范健康发展，防范金融风险。承担全县典当行、融资租赁公司、商业保理公司的监管等相关工作。</w:t>
      </w:r>
    </w:p>
    <w:p>
      <w:pPr>
        <w:pStyle w:val="Style15"/>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组织制定促进全县服务业发展的政策措施，参与研究提出服务业对外开放的政策措施，组织协调服务业发展中的重大问题。</w:t>
      </w:r>
    </w:p>
    <w:p>
      <w:pPr>
        <w:pStyle w:val="Style15"/>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拟订并实施组织县级战略物资储备计划，负责全县救灾物资和重要消费品储备。组织落实促进粮食生产发展的相关政策措施。拟订全县粮食流通和粮食、物资储备的具体政策、规章制度、中长期发展规划、购销储存平衡计划和调控办法并组织实施，承担全县粮食监测预警和粮食、物资应急任务，负责全县粮油仓储、重要消费品、军粮和救灾粮供应管理工作，指导粮食企业开展产业化经营，保障驻军及政策性用粮的粮油供应。</w:t>
      </w:r>
    </w:p>
    <w:p>
      <w:pPr>
        <w:pStyle w:val="Style15"/>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发展和改革局</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发展和改革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发展和改革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49372342" r:id="rId2"/>
        </w:object>
      </w:r>
    </w:p>
    <w:p>
      <w:pPr>
        <w:pStyle w:val="Normal"/>
        <w:jc w:val="both"/>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发展和改革局</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发展和改革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53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30.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53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7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9.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增减变化的主要原因为粮食财务挂账利息补贴、储备粮油补贴、粮食储备、创业担保贷款贴息。</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发展和改革局机关运行经费预算为  </w:t>
      </w:r>
      <w:r>
        <w:rPr>
          <w:rFonts w:eastAsia="仿宋_GB2312;仿宋" w:cs="宋体" w:ascii="仿宋_GB2312;仿宋" w:hAnsi="仿宋_GB2312;仿宋"/>
          <w:sz w:val="32"/>
          <w:szCs w:val="32"/>
        </w:rPr>
        <w:t>52.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2.6</w:t>
      </w:r>
      <w:r>
        <w:rPr>
          <w:rFonts w:ascii="仿宋_GB2312;仿宋" w:hAnsi="仿宋_GB2312;仿宋" w:cs="宋体" w:eastAsia="仿宋_GB2312;仿宋"/>
          <w:sz w:val="32"/>
          <w:szCs w:val="32"/>
        </w:rPr>
        <w:t>万元，主要原因是新增人员。</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发展和改革局安排政府采购预算</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发展和改革局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和上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展和改革局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发展和改革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4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一般公共服务（类）发展与改革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一般公共服务（类）发展与改革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一般公共服务（类）发展与改革事务（款）其他发展与改革事务支出（项）：</w:t>
      </w:r>
      <w:r>
        <w:rPr>
          <w:rFonts w:ascii="仿宋_GB2312;仿宋" w:hAnsi="仿宋_GB2312;仿宋" w:cs="仿宋_GB2312;仿宋" w:eastAsia="仿宋_GB2312;仿宋"/>
          <w:sz w:val="32"/>
          <w:szCs w:val="32"/>
          <w:shd w:fill="FFFFFF" w:val="clear"/>
        </w:rPr>
        <w:t>反映上述项目以外的其他发展与改革事务支出。</w:t>
      </w:r>
    </w:p>
    <w:p>
      <w:pPr>
        <w:pStyle w:val="Normal"/>
        <w:shd w:fill="FFFFFF" w:val="clear"/>
        <w:spacing w:lineRule="exact" w:line="600"/>
        <w:ind w:right="75" w:firstLine="40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1-29T07:20:1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