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交通运输事业服务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交通运输事业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交通运输事业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交通运输事业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b/>
          <w:b/>
          <w:sz w:val="44"/>
          <w:szCs w:val="44"/>
          <w:u w:val="single"/>
        </w:rPr>
      </w:pPr>
      <w:r>
        <w:rPr>
          <w:rFonts w:ascii="黑体" w:hAnsi="黑体" w:cs="黑体" w:eastAsia="黑体"/>
          <w:sz w:val="32"/>
          <w:szCs w:val="32"/>
        </w:rPr>
        <w:t>第四部分   名词解释</w:t>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交通运输事业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为组织实施工程监管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完成县政府交办的其他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交通运输事业服务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交通运输事业服务中心</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交通运输事业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2"/>
          <w:szCs w:val="32"/>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729452605"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交通运输事业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交通运输事业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65.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65.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交通事业服务中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新招入</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名全额事业编制人员。</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交通事业服务中心新成立四湖执法队，</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新招入</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名全额事业编制人员</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相关办公费用等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执法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交通事业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2-01T01:16:1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