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Calibri"/>
          <w:sz w:val="44"/>
          <w:szCs w:val="44"/>
        </w:rPr>
        <w:t xml:space="preserve">   </w:t>
      </w:r>
      <w:r>
        <w:rPr>
          <w:rFonts w:eastAsia="Calibri" w:cs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财政监督行政处罚流程图</w:t>
      </w:r>
    </w:p>
    <w:p>
      <w:pPr>
        <w:pStyle w:val="Normal"/>
        <w:snapToGrid w:val="false"/>
        <w:spacing w:lineRule="exact" w:line="640"/>
        <w:ind w:firstLine="640"/>
        <w:jc w:val="center"/>
        <w:rPr>
          <w:rFonts w:ascii="宋体;es New Roman" w:hAnsi="宋体;es New Roman" w:cs="宋体;es New Roman"/>
          <w:b/>
          <w:b/>
          <w:bCs/>
          <w:color w:val="000000"/>
          <w:sz w:val="44"/>
          <w:szCs w:val="44"/>
        </w:rPr>
      </w:pPr>
      <w:r>
        <w:rPr>
          <w:rFonts w:cs="宋体;es New Roman" w:ascii="宋体;es New Roman" w:hAnsi="宋体;es New Roman"/>
          <w:b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40"/>
        <w:ind w:firstLine="640"/>
        <w:jc w:val="center"/>
        <w:rPr>
          <w:rFonts w:ascii="宋体;es New Roman" w:hAnsi="宋体;es New Roman" w:cs="宋体;es New Roman"/>
          <w:b/>
          <w:b/>
          <w:bCs/>
          <w:color w:val="000000"/>
          <w:sz w:val="44"/>
          <w:szCs w:val="44"/>
        </w:rPr>
      </w:pPr>
      <w:r>
        <w:rPr>
          <w:rFonts w:cs="宋体;es New Roman" w:ascii="宋体;es New Roman" w:hAnsi="宋体;es New Roman"/>
          <w:b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40"/>
        <w:ind w:firstLine="640"/>
        <w:jc w:val="center"/>
        <w:rPr>
          <w:rFonts w:ascii="宋体;es New Roman" w:hAnsi="宋体;es New Roman" w:cs="宋体;es New Roman"/>
          <w:b/>
          <w:b/>
          <w:bCs/>
          <w:color w:val="000000"/>
          <w:sz w:val="44"/>
          <w:szCs w:val="44"/>
        </w:rPr>
      </w:pPr>
      <w:r>
        <w:rPr>
          <w:rFonts w:cs="宋体;es New Roman" w:ascii="宋体;es New Roman" w:hAnsi="宋体;es New Roman"/>
          <w:b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40"/>
        <w:ind w:firstLine="640"/>
        <w:jc w:val="center"/>
        <w:rPr>
          <w:rFonts w:ascii="宋体;es New Roman" w:hAnsi="宋体;es New Roman" w:cs="宋体;es New Roman"/>
          <w:b/>
          <w:b/>
          <w:bCs/>
          <w:color w:val="000000"/>
          <w:sz w:val="44"/>
          <w:szCs w:val="44"/>
        </w:rPr>
      </w:pPr>
      <w:r>
        <w:rPr>
          <w:rFonts w:cs="宋体;es New Roman" w:ascii="宋体;es New Roman" w:hAnsi="宋体;es New Roman"/>
          <w:b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40"/>
        <w:ind w:firstLine="640"/>
        <w:jc w:val="center"/>
        <w:rPr>
          <w:rFonts w:ascii="宋体;es New Roman" w:hAnsi="宋体;es New Roman" w:cs="宋体;es New Roman"/>
          <w:b/>
          <w:b/>
          <w:bCs/>
          <w:color w:val="000000"/>
          <w:sz w:val="44"/>
          <w:szCs w:val="44"/>
        </w:rPr>
      </w:pPr>
      <w:r>
        <w:rPr>
          <w:rFonts w:cs="宋体;es New Roman" w:ascii="宋体;es New Roman" w:hAnsi="宋体;es New Roman"/>
          <w:b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40"/>
        <w:ind w:firstLine="640"/>
        <w:jc w:val="center"/>
        <w:rPr>
          <w:rFonts w:ascii="宋体;es New Roman" w:hAnsi="宋体;es New Roman" w:cs="宋体;es New Roman"/>
          <w:b/>
          <w:b/>
          <w:bCs/>
          <w:color w:val="000000"/>
          <w:sz w:val="44"/>
          <w:szCs w:val="44"/>
        </w:rPr>
      </w:pPr>
      <w:r>
        <w:rPr>
          <w:rFonts w:cs="宋体;es New Roman" w:ascii="宋体;es New Roman" w:hAnsi="宋体;es New Roman"/>
          <w:b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40"/>
        <w:ind w:firstLine="640"/>
        <w:jc w:val="center"/>
        <w:rPr>
          <w:rFonts w:ascii="宋体;es New Roman" w:hAnsi="宋体;es New Roman" w:cs="宋体;es New Roman"/>
          <w:b/>
          <w:b/>
          <w:bCs/>
          <w:color w:val="000000"/>
          <w:sz w:val="44"/>
          <w:szCs w:val="44"/>
        </w:rPr>
      </w:pPr>
      <w:r>
        <w:rPr>
          <w:rFonts w:cs="宋体;es New Roman" w:ascii="宋体;es New Roman" w:hAnsi="宋体;es New Roman"/>
          <w:b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40"/>
        <w:ind w:firstLine="640"/>
        <w:jc w:val="center"/>
        <w:rPr>
          <w:rFonts w:ascii="宋体;es New Roman" w:hAnsi="宋体;es New Roman" w:cs="宋体;es New Roman"/>
          <w:b/>
          <w:b/>
          <w:bCs/>
          <w:color w:val="000000"/>
          <w:sz w:val="44"/>
          <w:szCs w:val="44"/>
        </w:rPr>
      </w:pPr>
      <w:r>
        <w:rPr>
          <w:rFonts w:cs="宋体;es New Roman" w:ascii="宋体;es New Roman" w:hAnsi="宋体;es New Roman"/>
          <w:b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40"/>
        <w:ind w:firstLine="640"/>
        <w:jc w:val="center"/>
        <w:rPr>
          <w:rFonts w:ascii="宋体;es New Roman" w:hAnsi="宋体;es New Roman" w:cs="宋体;es New Roman"/>
          <w:b/>
          <w:b/>
          <w:bCs/>
          <w:color w:val="000000"/>
          <w:sz w:val="44"/>
          <w:szCs w:val="44"/>
        </w:rPr>
      </w:pPr>
      <w:r>
        <w:rPr>
          <w:rFonts w:cs="宋体;es New Roman" w:ascii="宋体;es New Roman" w:hAnsi="宋体;es New Roman"/>
          <w:b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40"/>
        <w:ind w:firstLine="640"/>
        <w:jc w:val="center"/>
        <w:rPr>
          <w:rFonts w:ascii="宋体;es New Roman" w:hAnsi="宋体;es New Roman" w:cs="宋体;es New Roman"/>
          <w:b/>
          <w:b/>
          <w:bCs/>
          <w:color w:val="000000"/>
          <w:sz w:val="44"/>
          <w:szCs w:val="44"/>
        </w:rPr>
      </w:pPr>
      <w:r>
        <w:rPr>
          <w:rFonts w:cs="宋体;es New Roman" w:ascii="宋体;es New Roman" w:hAnsi="宋体;es New Roman"/>
          <w:b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40"/>
        <w:ind w:firstLine="640"/>
        <w:jc w:val="center"/>
        <w:rPr>
          <w:rFonts w:ascii="宋体;es New Roman" w:hAnsi="宋体;es New Roman" w:cs="宋体;es New Roman"/>
          <w:b/>
          <w:b/>
          <w:bCs/>
          <w:color w:val="000000"/>
          <w:sz w:val="44"/>
          <w:szCs w:val="44"/>
        </w:rPr>
      </w:pPr>
      <w:r>
        <w:rPr>
          <w:rFonts w:cs="宋体;es New Roman" w:ascii="宋体;es New Roman" w:hAnsi="宋体;es New Roman"/>
          <w:b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40"/>
        <w:ind w:firstLine="640"/>
        <w:jc w:val="center"/>
        <w:rPr>
          <w:rFonts w:ascii="宋体;es New Roman" w:hAnsi="宋体;es New Roman" w:cs="宋体;es New Roman"/>
          <w:b/>
          <w:b/>
          <w:bCs/>
          <w:color w:val="000000"/>
          <w:sz w:val="44"/>
          <w:szCs w:val="44"/>
        </w:rPr>
      </w:pPr>
      <w:r>
        <w:rPr>
          <w:rFonts w:cs="宋体;es New Roman" w:ascii="宋体;es New Roman" w:hAnsi="宋体;es New Roman"/>
          <w:b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40"/>
        <w:ind w:firstLine="640"/>
        <w:jc w:val="center"/>
        <w:rPr>
          <w:rFonts w:ascii="宋体;es New Roman" w:hAnsi="宋体;es New Roman" w:cs="宋体;es New Roman"/>
          <w:b/>
          <w:b/>
          <w:bCs/>
          <w:color w:val="000000"/>
          <w:sz w:val="44"/>
          <w:szCs w:val="44"/>
        </w:rPr>
      </w:pPr>
      <w:r>
        <w:rPr>
          <w:rFonts w:cs="宋体;es New Roman" w:ascii="宋体;es New Roman" w:hAnsi="宋体;es New Roman"/>
          <w:b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40"/>
        <w:ind w:firstLine="640"/>
        <w:jc w:val="center"/>
        <w:rPr>
          <w:rFonts w:ascii="宋体;es New Roman" w:hAnsi="宋体;es New Roman" w:cs="宋体;es New Roman"/>
          <w:b/>
          <w:b/>
          <w:bCs/>
          <w:color w:val="000000"/>
          <w:sz w:val="44"/>
          <w:szCs w:val="44"/>
        </w:rPr>
      </w:pPr>
      <w:r>
        <w:rPr>
          <w:rFonts w:cs="宋体;es New Roman" w:ascii="宋体;es New Roman" w:hAnsi="宋体;es New Roman"/>
          <w:b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40"/>
        <w:ind w:firstLine="640"/>
        <w:jc w:val="center"/>
        <w:rPr>
          <w:rFonts w:ascii="宋体;es New Roman" w:hAnsi="宋体;es New Roman" w:cs="宋体;es New Roman"/>
          <w:b/>
          <w:b/>
          <w:bCs/>
          <w:color w:val="000000"/>
          <w:sz w:val="44"/>
          <w:szCs w:val="44"/>
        </w:rPr>
      </w:pPr>
      <w:r>
        <w:rPr>
          <w:rFonts w:cs="宋体;es New Roman" w:ascii="宋体;es New Roman" w:hAnsi="宋体;es New Roman"/>
          <w:b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40"/>
        <w:ind w:firstLine="640"/>
        <w:jc w:val="center"/>
        <w:rPr>
          <w:rFonts w:ascii="宋体;es New Roman" w:hAnsi="宋体;es New Roman" w:cs="宋体;es New Roman"/>
          <w:b/>
          <w:b/>
          <w:bCs/>
          <w:color w:val="000000"/>
          <w:sz w:val="44"/>
          <w:szCs w:val="44"/>
        </w:rPr>
      </w:pPr>
      <w:r>
        <w:rPr>
          <w:rFonts w:cs="宋体;es New Roman" w:ascii="宋体;es New Roman" w:hAnsi="宋体;es New Roman"/>
          <w:b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40"/>
        <w:ind w:firstLine="640"/>
        <w:jc w:val="center"/>
        <w:rPr>
          <w:rFonts w:ascii="宋体;es New Roman" w:hAnsi="宋体;es New Roman" w:cs="宋体;es New Roman"/>
          <w:b/>
          <w:b/>
          <w:bCs/>
          <w:color w:val="000000"/>
          <w:sz w:val="44"/>
          <w:szCs w:val="44"/>
        </w:rPr>
      </w:pPr>
      <w:r>
        <w:rPr>
          <w:rFonts w:cs="宋体;es New Roman" w:ascii="宋体;es New Roman" w:hAnsi="宋体;es New Roman"/>
          <w:b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40"/>
        <w:ind w:firstLine="640"/>
        <w:jc w:val="center"/>
        <w:rPr>
          <w:rFonts w:ascii="宋体;es New Roman" w:hAnsi="宋体;es New Roman" w:cs="宋体;es New Roman"/>
          <w:b/>
          <w:b/>
          <w:bCs/>
          <w:color w:val="000000"/>
          <w:sz w:val="44"/>
          <w:szCs w:val="44"/>
        </w:rPr>
      </w:pPr>
      <w:r>
        <w:rPr>
          <w:rFonts w:cs="宋体;es New Roman" w:ascii="宋体;es New Roman" w:hAnsi="宋体;es New Roman"/>
          <w:b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40"/>
        <w:ind w:firstLine="640"/>
        <w:rPr>
          <w:rFonts w:ascii="宋体;es New Roman" w:hAnsi="宋体;es New Roman" w:cs="宋体;es New Roman"/>
          <w:b/>
          <w:b/>
          <w:bCs/>
          <w:color w:val="000000"/>
          <w:sz w:val="44"/>
          <w:szCs w:val="44"/>
        </w:rPr>
      </w:pPr>
      <w:r>
        <w:rPr>
          <w:rFonts w:cs="宋体;es New Roman" w:ascii="宋体;es New Roman" w:hAnsi="宋体;es New Roman"/>
          <w:b/>
          <w:bCs/>
          <w:color w:val="000000"/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5600065" cy="7429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7429680"/>
                          <a:chOff x="0" y="0"/>
                          <a:chExt cx="5600160" cy="742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600160" cy="742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6480" y="0"/>
                            <a:ext cx="4229280" cy="79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es New Roman" w:cs="Times New Roman"/>
                                  <w:color w:val="auto"/>
                                  <w:lang w:val="en-US" w:eastAsia="zh-CN" w:bidi="ar-SA"/>
                                </w:rPr>
                                <w:t>立案阶段责任：根据工作职责和计划，以及日常监督发现的线索或者群众举报的案件开展监督检查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7923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990720"/>
                            <a:ext cx="42292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es New Roman" w:cs="Times New Roman"/>
                                  <w:color w:val="auto"/>
                                  <w:lang w:val="en-US" w:eastAsia="zh-CN" w:bidi="ar-SA"/>
                                </w:rPr>
                                <w:t>检查阶段责任：制发并送达《财政检查通知书》，实施检查。依照《财政监督工作底稿规则》，制作监督检查工作底稿，于检查工作结束后10个工作日内，形成书面监督检查报告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882800"/>
                            <a:ext cx="4229280" cy="69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es New Roman" w:cs="Times New Roman"/>
                                  <w:color w:val="auto"/>
                                  <w:lang w:val="en-US" w:eastAsia="zh-CN" w:bidi="ar-SA"/>
                                </w:rPr>
                                <w:t>审理阶段责任：对工作底稿、检查报告等材料进行复核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1684800"/>
                            <a:ext cx="144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2774160"/>
                            <a:ext cx="4229280" cy="69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es New Roman" w:cs="Times New Roman"/>
                                  <w:color w:val="auto"/>
                                  <w:lang w:val="en-US" w:eastAsia="zh-CN" w:bidi="ar-SA"/>
                                </w:rPr>
                                <w:t>告知阶段责任：财政部门在做出处理决定前，应书面告知当事人违法事实，作出处理决定的事实、理由、依据及其享有的陈述、申辩、要求听证等权利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2576160"/>
                            <a:ext cx="144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3665160"/>
                            <a:ext cx="4229280" cy="69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es New Roman" w:cs="Times New Roman"/>
                                  <w:color w:val="auto"/>
                                  <w:lang w:val="en-US" w:eastAsia="zh-CN" w:bidi="ar-SA"/>
                                </w:rPr>
                                <w:t>决定阶段责任：财政部门收到监督检查报告之日起30日内依照法定权限作出处理决定或者检查意见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3467880"/>
                            <a:ext cx="144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6438240"/>
                            <a:ext cx="4227840" cy="69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 其他法律法规规章文件规定应履行的责任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5448240"/>
                            <a:ext cx="4229640" cy="69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es New Roman" w:cs="Times New Roman"/>
                                  <w:color w:val="auto"/>
                                  <w:lang w:val="en-US" w:eastAsia="zh-CN" w:bidi="ar-SA"/>
                                </w:rPr>
                                <w:t>事后监管责任：信息公开、监督结果运用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4556160"/>
                            <a:ext cx="42292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es New Roman" w:cs="Times New Roman"/>
                                  <w:color w:val="auto"/>
                                  <w:lang w:val="en-US" w:eastAsia="zh-CN" w:bidi="ar-SA"/>
                                </w:rPr>
                                <w:t>送达阶段责任：将处理决定或者检查意见，送达监督对象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4359240"/>
                            <a:ext cx="144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5250240"/>
                            <a:ext cx="144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6141600"/>
                            <a:ext cx="144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585pt" coordorigin="0,0" coordsize="8819,11700">
                <v:rect id="shape_0" stroked="f" o:allowincell="f" style="position:absolute;left:0;top:1;width:8818;height:11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9;top:0;width:6659;height:12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es New Roman" w:cs="Times New Roman"/>
                            <w:color w:val="auto"/>
                            <w:lang w:val="en-US" w:eastAsia="zh-CN" w:bidi="ar-SA"/>
                          </w:rPr>
                          <w:t>立案阶段责任：根据工作职责和计划，以及日常监督发现的线索或者群众举报的案件开展监督检查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1248" to="4140,15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9;top:1560;width:6659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es New Roman" w:cs="Times New Roman"/>
                            <w:color w:val="auto"/>
                            <w:lang w:val="en-US" w:eastAsia="zh-CN" w:bidi="ar-SA"/>
                          </w:rPr>
                          <w:t>检查阶段责任：制发并送达《财政检查通知书》，实施检查。依照《财政监督工作底稿规则》，制作监督检查工作底稿，于检查工作结束后10个工作日内，形成书面监督检查报告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2965;width:6659;height:10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es New Roman" w:cs="Times New Roman"/>
                            <w:color w:val="auto"/>
                            <w:lang w:val="en-US" w:eastAsia="zh-CN" w:bidi="ar-SA"/>
                          </w:rPr>
                          <w:t>审理阶段责任：对工作底稿、检查报告等材料进行复核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2653" to="4141,29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9;top:4369;width:6659;height:10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es New Roman" w:cs="Times New Roman"/>
                            <w:color w:val="auto"/>
                            <w:lang w:val="en-US" w:eastAsia="zh-CN" w:bidi="ar-SA"/>
                          </w:rPr>
                          <w:t>告知阶段责任：财政部门在做出处理决定前，应书面告知当事人违法事实，作出处理决定的事实、理由、依据及其享有的陈述、申辩、要求听证等权利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4057" to="4141,43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9;top:5772;width:6659;height:10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es New Roman" w:cs="Times New Roman"/>
                            <w:color w:val="auto"/>
                            <w:lang w:val="en-US" w:eastAsia="zh-CN" w:bidi="ar-SA"/>
                          </w:rPr>
                          <w:t>决定阶段责任：财政部门收到监督检查报告之日起30日内依照法定权限作出处理决定或者检查意见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5461" to="4141,57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9;top:10139;width:6657;height:10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es New Roman" w:cs="Times New Roman"/>
                            <w:color w:val="auto"/>
                            <w:lang w:val="en-US" w:eastAsia="zh-CN" w:bidi="ar-SA"/>
                          </w:rPr>
                          <w:t xml:space="preserve">  其他法律法规规章文件规定应履行的责任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8;top:8580;width:6660;height:10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es New Roman" w:cs="Times New Roman"/>
                            <w:color w:val="auto"/>
                            <w:lang w:val="en-US" w:eastAsia="zh-CN" w:bidi="ar-SA"/>
                          </w:rPr>
                          <w:t>事后监管责任：信息公开、监督结果运用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7175;width:6659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es New Roman" w:cs="Times New Roman"/>
                            <w:color w:val="auto"/>
                            <w:lang w:val="en-US" w:eastAsia="zh-CN" w:bidi="ar-SA"/>
                          </w:rPr>
                          <w:t>送达阶段责任：将处理决定或者检查意见，送达监督对象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6865" to="4141,71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8268" to="4141,85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9672" to="4141,99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exact" w:line="640"/>
        <w:ind w:firstLine="640"/>
        <w:jc w:val="center"/>
        <w:rPr>
          <w:rFonts w:ascii="宋体;es New Roman" w:hAnsi="宋体;es New Roman" w:cs="宋体;es New Roman"/>
          <w:b/>
          <w:b/>
          <w:bCs/>
          <w:color w:val="000000"/>
          <w:sz w:val="44"/>
          <w:szCs w:val="44"/>
        </w:rPr>
      </w:pPr>
      <w:r>
        <w:rPr>
          <w:rFonts w:cs="宋体;es New Roman" w:ascii="宋体;es New Roman" w:hAnsi="宋体;es New Roman"/>
          <w:b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40"/>
        <w:ind w:firstLine="640"/>
        <w:jc w:val="center"/>
        <w:rPr>
          <w:rFonts w:ascii="仿宋_GB2312" w:hAnsi="仿宋_GB2312" w:eastAsia="仿宋_GB2312" w:cs="宋体;es New Roman"/>
          <w:b/>
          <w:b/>
          <w:sz w:val="32"/>
          <w:szCs w:val="32"/>
        </w:rPr>
      </w:pPr>
      <w:r>
        <w:rPr>
          <w:rFonts w:ascii="宋体;es New Roman" w:hAnsi="宋体;es New Roman" w:cs="宋体;es New Roman"/>
          <w:b/>
          <w:bCs/>
          <w:color w:val="000000"/>
          <w:sz w:val="44"/>
          <w:szCs w:val="44"/>
        </w:rPr>
        <w:t>代理记账资格审批流程图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 w:cs="宋体;es New Roman"/>
          <w:b/>
          <w:b/>
          <w:sz w:val="32"/>
          <w:szCs w:val="32"/>
        </w:rPr>
      </w:pPr>
      <w:r>
        <w:rPr>
          <w:rFonts w:eastAsia="仿宋_GB2312" w:cs="宋体;es New Roman" w:ascii="仿宋_GB2312" w:hAnsi="仿宋_GB2312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3020</wp:posOffset>
                </wp:positionH>
                <wp:positionV relativeFrom="paragraph">
                  <wp:posOffset>196215</wp:posOffset>
                </wp:positionV>
                <wp:extent cx="5332730" cy="713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730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;es New Roman" w:hAnsi="宋体;es New Roman" w:cs="宋体;es New Roman"/>
                                <w:szCs w:val="21"/>
                              </w:rPr>
                              <w:t>申请人按照《代理记账管理办法（财政部令 第</w:t>
                            </w:r>
                            <w:r>
                              <w:rPr>
                                <w:rFonts w:cs="宋体;es New Roman" w:ascii="宋体;es New Roman" w:hAnsi="宋体;es New Roman"/>
                                <w:szCs w:val="21"/>
                              </w:rPr>
                              <w:t>80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szCs w:val="21"/>
                              </w:rPr>
                              <w:t>号）》的要求提交申请材料，同时提交工商登记证书复印件或具有同等法律效力的其他证明材料，并登录“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color w:val="323232"/>
                                <w:szCs w:val="21"/>
                              </w:rPr>
                              <w:t>全国代理记账机构管理系统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szCs w:val="21"/>
                              </w:rPr>
                              <w:t>”进行系统提交申请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es New Roman" w:hAnsi="宋体;es New Roman" w:cs="宋体;es New Roman"/>
                                <w:szCs w:val="21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9pt;height:56.2pt;mso-wrap-distance-left:9.05pt;mso-wrap-distance-right:9.05pt;mso-wrap-distance-top:0pt;mso-wrap-distance-bottom:0pt;margin-top:15.45pt;mso-position-vertical-relative:text;margin-left:2.6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left"/>
                        <w:rPr/>
                      </w:pPr>
                      <w:r>
                        <w:rPr>
                          <w:rFonts w:ascii="宋体;es New Roman" w:hAnsi="宋体;es New Roman" w:cs="宋体;es New Roman"/>
                          <w:szCs w:val="21"/>
                        </w:rPr>
                        <w:t>申请人按照《代理记账管理办法（财政部令 第</w:t>
                      </w:r>
                      <w:r>
                        <w:rPr>
                          <w:rFonts w:cs="宋体;es New Roman" w:ascii="宋体;es New Roman" w:hAnsi="宋体;es New Roman"/>
                          <w:szCs w:val="21"/>
                        </w:rPr>
                        <w:t>80</w:t>
                      </w:r>
                      <w:r>
                        <w:rPr>
                          <w:rFonts w:ascii="宋体;es New Roman" w:hAnsi="宋体;es New Roman" w:cs="宋体;es New Roman"/>
                          <w:szCs w:val="21"/>
                        </w:rPr>
                        <w:t>号）》的要求提交申请材料，同时提交工商登记证书复印件或具有同等法律效力的其他证明材料，并登录“</w:t>
                      </w:r>
                      <w:r>
                        <w:rPr>
                          <w:rFonts w:ascii="宋体;es New Roman" w:hAnsi="宋体;es New Roman" w:cs="宋体;es New Roman"/>
                          <w:color w:val="323232"/>
                          <w:szCs w:val="21"/>
                        </w:rPr>
                        <w:t>全国代理记账机构管理系统</w:t>
                      </w:r>
                      <w:r>
                        <w:rPr>
                          <w:rFonts w:ascii="宋体;es New Roman" w:hAnsi="宋体;es New Roman" w:cs="宋体;es New Roman"/>
                          <w:szCs w:val="21"/>
                        </w:rPr>
                        <w:t>”进行系统提交申请。</w:t>
                      </w:r>
                    </w:p>
                    <w:p>
                      <w:pPr>
                        <w:pStyle w:val="Normal"/>
                        <w:rPr>
                          <w:rFonts w:ascii="宋体;es New Roman" w:hAnsi="宋体;es New Roman" w:cs="宋体;es New Roman"/>
                          <w:szCs w:val="21"/>
                        </w:rPr>
                      </w:pPr>
                      <w:r>
                        <w:rPr>
                          <w:rFonts w:cs="宋体;es New Roman" w:ascii="宋体;es New Roman" w:hAnsi="宋体;es New Roma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 w:cs="宋体;es New Roman"/>
          <w:sz w:val="32"/>
          <w:szCs w:val="32"/>
        </w:rPr>
      </w:pPr>
      <w:r>
        <w:rPr>
          <w:rFonts w:eastAsia="仿宋_GB2312" w:cs="宋体;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rPr>
          <w:rFonts w:cs="宋体;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95575</wp:posOffset>
                </wp:positionH>
                <wp:positionV relativeFrom="paragraph">
                  <wp:posOffset>87630</wp:posOffset>
                </wp:positionV>
                <wp:extent cx="635" cy="396240"/>
                <wp:effectExtent l="38100" t="635" r="38100" b="0"/>
                <wp:wrapNone/>
                <wp:docPr id="3" name="_x005F_x0000_s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5pt,6.9pt" to="212.25pt,38.05pt" ID="_x005F_x0000_s110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71600</wp:posOffset>
                </wp:positionH>
                <wp:positionV relativeFrom="paragraph">
                  <wp:posOffset>167640</wp:posOffset>
                </wp:positionV>
                <wp:extent cx="635" cy="635"/>
                <wp:effectExtent l="80645" t="80645" r="0" b="0"/>
                <wp:wrapNone/>
                <wp:docPr id="4" name="_x005F_x0000_s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2pt" to="108pt,13.2pt" ID="_x005F_x0000_s11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 w:cs="宋体;es New Roman"/>
          <w:sz w:val="32"/>
          <w:szCs w:val="32"/>
        </w:rPr>
      </w:pPr>
      <w:r>
        <w:rPr>
          <w:rFonts w:eastAsia="仿宋_GB2312" w:cs="宋体;es New Roman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11325</wp:posOffset>
                </wp:positionH>
                <wp:positionV relativeFrom="paragraph">
                  <wp:posOffset>73025</wp:posOffset>
                </wp:positionV>
                <wp:extent cx="1988185" cy="5041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18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行政审批窗口审查申请材料是否齐全、是否符合法定形式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55pt;height:39.7pt;mso-wrap-distance-left:9.05pt;mso-wrap-distance-right:9.05pt;mso-wrap-distance-top:0pt;mso-wrap-distance-bottom:0pt;margin-top:5.75pt;mso-position-vertical-relative:text;margin-left:134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行政审批窗口审查申请材料是否齐全、是否符合法定形式。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40"/>
        <w:ind w:firstLine="640"/>
        <w:rPr>
          <w:rFonts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000250</wp:posOffset>
                </wp:positionH>
                <wp:positionV relativeFrom="paragraph">
                  <wp:posOffset>166370</wp:posOffset>
                </wp:positionV>
                <wp:extent cx="685800" cy="396240"/>
                <wp:effectExtent l="0" t="4445" r="2540" b="0"/>
                <wp:wrapNone/>
                <wp:docPr id="6" name="_x005F_x0000_s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13.1pt" to="211.45pt,44.25pt" ID="_x005F_x0000_s11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86050</wp:posOffset>
                </wp:positionH>
                <wp:positionV relativeFrom="paragraph">
                  <wp:posOffset>175895</wp:posOffset>
                </wp:positionV>
                <wp:extent cx="685800" cy="396240"/>
                <wp:effectExtent l="2540" t="4445" r="0" b="635"/>
                <wp:wrapNone/>
                <wp:docPr id="7" name="_x005F_x0000_s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13.85pt" to="265.45pt,45pt" ID="_x005F_x0000_s11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sz w:val="32"/>
          <w:szCs w:val="32"/>
        </w:rPr>
        <w:t xml:space="preserve">                  </w:t>
      </w:r>
      <w:r>
        <w:rPr>
          <w:rFonts w:eastAsia="仿宋_GB2312"/>
          <w:sz w:val="24"/>
        </w:rPr>
        <w:t>是</w:t>
      </w:r>
      <w:r>
        <w:rPr>
          <w:rFonts w:cs="Calibri" w:eastAsia="Calibri"/>
          <w:sz w:val="24"/>
        </w:rPr>
        <w:t xml:space="preserve">        </w:t>
      </w:r>
      <w:r>
        <w:rPr>
          <w:rFonts w:eastAsia="仿宋_GB2312"/>
          <w:sz w:val="24"/>
        </w:rPr>
        <w:t>否</w:t>
      </w:r>
    </w:p>
    <w:p>
      <w:pPr>
        <w:pStyle w:val="Normal"/>
        <w:snapToGrid w:val="false"/>
        <w:spacing w:lineRule="exact" w:line="640"/>
        <w:rPr>
          <w:rFonts w:eastAsia="仿宋_GB2312"/>
        </w:rPr>
      </w:pPr>
      <w:r>
        <w:rPr>
          <w:rFonts w:eastAsia="Calibri" w:cs="Calibri"/>
          <w:sz w:val="32"/>
          <w:szCs w:val="32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701165</wp:posOffset>
                </wp:positionH>
                <wp:positionV relativeFrom="paragraph">
                  <wp:posOffset>161290</wp:posOffset>
                </wp:positionV>
                <wp:extent cx="569595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85pt;height:24.1pt;mso-wrap-distance-left:9.05pt;mso-wrap-distance-right:9.05pt;mso-wrap-distance-top:0pt;mso-wrap-distance-bottom:0pt;margin-top:12.7pt;mso-position-vertical-relative:text;margin-left:133.9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367405</wp:posOffset>
                </wp:positionH>
                <wp:positionV relativeFrom="paragraph">
                  <wp:posOffset>180340</wp:posOffset>
                </wp:positionV>
                <wp:extent cx="1837690" cy="5041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当场或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日内一次性告知需要补正的全部内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9.7pt;mso-wrap-distance-left:9.05pt;mso-wrap-distance-right:9.05pt;mso-wrap-distance-top:0pt;mso-wrap-distance-bottom:0pt;margin-top:14.2pt;mso-position-vertical-relative:text;margin-left:26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当场或</w:t>
                      </w:r>
                      <w:r>
                        <w:rPr/>
                        <w:t>5</w:t>
                      </w:r>
                      <w:r>
                        <w:rPr/>
                        <w:t>日内一次性告知需要补正的全部内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286250</wp:posOffset>
                </wp:positionH>
                <wp:positionV relativeFrom="paragraph">
                  <wp:posOffset>264160</wp:posOffset>
                </wp:positionV>
                <wp:extent cx="635" cy="297180"/>
                <wp:effectExtent l="38100" t="635" r="38100" b="0"/>
                <wp:wrapNone/>
                <wp:docPr id="10" name="_x005F_x0000_s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20.8pt" to="337.5pt,44.15pt" ID="_x005F_x0000_s11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085850</wp:posOffset>
                </wp:positionH>
                <wp:positionV relativeFrom="paragraph">
                  <wp:posOffset>66040</wp:posOffset>
                </wp:positionV>
                <wp:extent cx="914400" cy="297180"/>
                <wp:effectExtent l="0" t="5080" r="1905" b="12700"/>
                <wp:wrapNone/>
                <wp:docPr id="11" name="_x005F_x0000_s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5.2pt" to="157.45pt,28.55pt" ID="_x005F_x0000_s11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019300</wp:posOffset>
                </wp:positionH>
                <wp:positionV relativeFrom="paragraph">
                  <wp:posOffset>66040</wp:posOffset>
                </wp:positionV>
                <wp:extent cx="342900" cy="297180"/>
                <wp:effectExtent l="3175" t="3810" r="635" b="0"/>
                <wp:wrapNone/>
                <wp:docPr id="12" name="_x005F_x0000_s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5.2pt" to="185.95pt,28.55pt" ID="_x005F_x0000_s11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40"/>
        <w:ind w:firstLine="640"/>
        <w:rPr>
          <w:rFonts w:eastAsia="仿宋_GB2312"/>
        </w:rPr>
      </w:pPr>
      <w:r>
        <w:rPr>
          <w:rFonts w:eastAsia="Calibri" w:cs="Calibri"/>
          <w:sz w:val="32"/>
          <w:szCs w:val="32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605530</wp:posOffset>
                </wp:positionH>
                <wp:positionV relativeFrom="paragraph">
                  <wp:posOffset>169545</wp:posOffset>
                </wp:positionV>
                <wp:extent cx="1380490" cy="5041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否按要求一次性补正全部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13.35pt;mso-position-vertical-relative:text;margin-left:28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否按要求一次性补正全部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375920</wp:posOffset>
                </wp:positionH>
                <wp:positionV relativeFrom="paragraph">
                  <wp:posOffset>635</wp:posOffset>
                </wp:positionV>
                <wp:extent cx="1951990" cy="7016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es New Roman" w:hAnsi="宋体;es New Roman" w:cs="宋体;es New Roman"/>
                                <w:bCs/>
                                <w:szCs w:val="21"/>
                              </w:rPr>
                              <w:t>会计科对资料进行审核、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szCs w:val="21"/>
                              </w:rPr>
                              <w:t>并登录“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color w:val="323232"/>
                                <w:szCs w:val="21"/>
                              </w:rPr>
                              <w:t>全国代理记账机构管理系统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szCs w:val="21"/>
                              </w:rPr>
                              <w:t>”审批系统进行审核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5.25pt;mso-wrap-distance-left:9.05pt;mso-wrap-distance-right:9.05pt;mso-wrap-distance-top:0pt;mso-wrap-distance-bottom:0pt;margin-top:0.05pt;mso-position-vertical-relative:text;margin-left:-2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es New Roman" w:hAnsi="宋体;es New Roman" w:cs="宋体;es New Roman"/>
                          <w:bCs/>
                          <w:szCs w:val="21"/>
                        </w:rPr>
                        <w:t>会计科对资料进行审核、</w:t>
                      </w:r>
                      <w:r>
                        <w:rPr>
                          <w:rFonts w:ascii="宋体;es New Roman" w:hAnsi="宋体;es New Roman" w:cs="宋体;es New Roman"/>
                          <w:szCs w:val="21"/>
                        </w:rPr>
                        <w:t>并登录“</w:t>
                      </w:r>
                      <w:r>
                        <w:rPr>
                          <w:rFonts w:ascii="宋体;es New Roman" w:hAnsi="宋体;es New Roman" w:cs="宋体;es New Roman"/>
                          <w:color w:val="323232"/>
                          <w:szCs w:val="21"/>
                        </w:rPr>
                        <w:t>全国代理记账机构管理系统</w:t>
                      </w:r>
                      <w:r>
                        <w:rPr>
                          <w:rFonts w:ascii="宋体;es New Roman" w:hAnsi="宋体;es New Roman" w:cs="宋体;es New Roman"/>
                          <w:szCs w:val="21"/>
                        </w:rPr>
                        <w:t>”审批系统进行审核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843405</wp:posOffset>
                </wp:positionH>
                <wp:positionV relativeFrom="paragraph">
                  <wp:posOffset>9525</wp:posOffset>
                </wp:positionV>
                <wp:extent cx="1494790" cy="10985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符合法定设立条件，送达不予批准书面通知申请人，登录“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color w:val="323232"/>
                                <w:szCs w:val="21"/>
                              </w:rPr>
                              <w:t>全国代理记账机构管理系统</w:t>
                            </w:r>
                            <w:r>
                              <w:rPr/>
                              <w:t>”审批系统退回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86.5pt;mso-wrap-distance-left:9.05pt;mso-wrap-distance-right:9.05pt;mso-wrap-distance-top:0pt;mso-wrap-distance-bottom:0pt;margin-top:0.75pt;mso-position-vertical-relative:text;margin-left:14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符合法定设立条件，送达不予批准书面通知申请人，登录“</w:t>
                      </w:r>
                      <w:r>
                        <w:rPr>
                          <w:rFonts w:ascii="宋体;es New Roman" w:hAnsi="宋体;es New Roman" w:cs="宋体;es New Roman"/>
                          <w:color w:val="323232"/>
                          <w:szCs w:val="21"/>
                        </w:rPr>
                        <w:t>全国代理记账机构管理系统</w:t>
                      </w:r>
                      <w:r>
                        <w:rPr/>
                        <w:t>”审批系统退回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324350</wp:posOffset>
                </wp:positionH>
                <wp:positionV relativeFrom="paragraph">
                  <wp:posOffset>253365</wp:posOffset>
                </wp:positionV>
                <wp:extent cx="635" cy="297180"/>
                <wp:effectExtent l="38100" t="635" r="38100" b="0"/>
                <wp:wrapNone/>
                <wp:docPr id="16" name="_x005F_x0000_s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9.95pt" to="340.5pt,43.3pt" ID="_x005F_x0000_s11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57200</wp:posOffset>
                </wp:positionH>
                <wp:positionV relativeFrom="paragraph">
                  <wp:posOffset>299720</wp:posOffset>
                </wp:positionV>
                <wp:extent cx="635" cy="296545"/>
                <wp:effectExtent l="38100" t="635" r="38100" b="0"/>
                <wp:wrapNone/>
                <wp:docPr id="17" name="_x005F_x0000_s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3.6pt" to="36pt,46.9pt" ID="_x005F_x0000_s11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600325</wp:posOffset>
                </wp:positionH>
                <wp:positionV relativeFrom="paragraph">
                  <wp:posOffset>309880</wp:posOffset>
                </wp:positionV>
                <wp:extent cx="635" cy="297180"/>
                <wp:effectExtent l="38100" t="635" r="38100" b="0"/>
                <wp:wrapNone/>
                <wp:docPr id="18" name="_x005F_x0000_s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24.4pt" to="204.75pt,47.75pt" ID="_x005F_x0000_s11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702050</wp:posOffset>
                </wp:positionH>
                <wp:positionV relativeFrom="paragraph">
                  <wp:posOffset>158750</wp:posOffset>
                </wp:positionV>
                <wp:extent cx="1274445" cy="7073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70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没有补正、隐瞒情况，提供虚假材料的，不予受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35pt;height:55.7pt;mso-wrap-distance-left:9.05pt;mso-wrap-distance-right:9.05pt;mso-wrap-distance-top:0pt;mso-wrap-distance-bottom:0pt;margin-top:12.5pt;mso-position-vertical-relative:text;margin-left:29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没有补正、隐瞒情况，提供虚假材料的，不予受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270510</wp:posOffset>
                </wp:positionH>
                <wp:positionV relativeFrom="paragraph">
                  <wp:posOffset>216535</wp:posOffset>
                </wp:positionV>
                <wp:extent cx="1445260" cy="49212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es New Roman" w:hAnsi="宋体;es New Roman" w:cs="宋体;es New Roma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bCs/>
                                <w:szCs w:val="21"/>
                              </w:rPr>
                              <w:t>内部受理请示，经由科领导、局领导审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8pt;height:38.75pt;mso-wrap-distance-left:9.05pt;mso-wrap-distance-right:9.05pt;mso-wrap-distance-top:0pt;mso-wrap-distance-bottom:0pt;margin-top:17.05pt;mso-position-vertical-relative:text;margin-left:-21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es New Roman" w:hAnsi="宋体;es New Roman" w:cs="宋体;es New Roman"/>
                          <w:bCs/>
                          <w:szCs w:val="21"/>
                        </w:rPr>
                      </w:pPr>
                      <w:r>
                        <w:rPr>
                          <w:rFonts w:ascii="宋体;es New Roman" w:hAnsi="宋体;es New Roman" w:cs="宋体;es New Roman"/>
                          <w:bCs/>
                          <w:szCs w:val="21"/>
                        </w:rPr>
                        <w:t>内部受理请示，经由科领导、局领导审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57200</wp:posOffset>
                </wp:positionH>
                <wp:positionV relativeFrom="paragraph">
                  <wp:posOffset>290195</wp:posOffset>
                </wp:positionV>
                <wp:extent cx="635" cy="297180"/>
                <wp:effectExtent l="38100" t="635" r="38100" b="0"/>
                <wp:wrapNone/>
                <wp:docPr id="21" name="_x005F_x0000_s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2.85pt" to="36pt,46.2pt" ID="_x005F_x0000_s11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291080</wp:posOffset>
                </wp:positionH>
                <wp:positionV relativeFrom="paragraph">
                  <wp:posOffset>205740</wp:posOffset>
                </wp:positionV>
                <wp:extent cx="580390" cy="30607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结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16.2pt;mso-position-vertical-relative:text;margin-left:18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结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362450</wp:posOffset>
                </wp:positionH>
                <wp:positionV relativeFrom="paragraph">
                  <wp:posOffset>55245</wp:posOffset>
                </wp:positionV>
                <wp:extent cx="635" cy="297180"/>
                <wp:effectExtent l="38100" t="635" r="38100" b="0"/>
                <wp:wrapNone/>
                <wp:docPr id="23" name="_x005F_x0000_s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5pt,4.35pt" to="343.5pt,27.7pt" ID="_x005F_x0000_s11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625215</wp:posOffset>
                </wp:positionH>
                <wp:positionV relativeFrom="paragraph">
                  <wp:posOffset>376555</wp:posOffset>
                </wp:positionV>
                <wp:extent cx="1483995" cy="30607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送达不予受理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85pt;height:24.1pt;mso-wrap-distance-left:9.05pt;mso-wrap-distance-right:9.05pt;mso-wrap-distance-top:0pt;mso-wrap-distance-bottom:0pt;margin-top:29.65pt;mso-position-vertical-relative:text;margin-left:28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送达不予受理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40640</wp:posOffset>
                </wp:positionH>
                <wp:positionV relativeFrom="paragraph">
                  <wp:posOffset>205105</wp:posOffset>
                </wp:positionV>
                <wp:extent cx="1006475" cy="30607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拟定批准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25pt;height:24.1pt;mso-wrap-distance-left:9.05pt;mso-wrap-distance-right:9.05pt;mso-wrap-distance-top:0pt;mso-wrap-distance-bottom:0pt;margin-top:16.15pt;mso-position-vertical-relative:text;margin-left:-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拟定批准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381500</wp:posOffset>
                </wp:positionH>
                <wp:positionV relativeFrom="paragraph">
                  <wp:posOffset>271780</wp:posOffset>
                </wp:positionV>
                <wp:extent cx="635" cy="297180"/>
                <wp:effectExtent l="38100" t="635" r="38100" b="0"/>
                <wp:wrapNone/>
                <wp:docPr id="26" name="_x005F_x0000_s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1.4pt" to="345pt,44.75pt" ID="_x005F_x0000_s11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47675</wp:posOffset>
                </wp:positionH>
                <wp:positionV relativeFrom="paragraph">
                  <wp:posOffset>100330</wp:posOffset>
                </wp:positionV>
                <wp:extent cx="635" cy="297180"/>
                <wp:effectExtent l="38100" t="635" r="38100" b="0"/>
                <wp:wrapNone/>
                <wp:docPr id="27" name="_x005F_x0000_s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7.9pt" to="35.25pt,31.25pt" ID="_x005F_x0000_s11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081780</wp:posOffset>
                </wp:positionH>
                <wp:positionV relativeFrom="paragraph">
                  <wp:posOffset>167640</wp:posOffset>
                </wp:positionV>
                <wp:extent cx="580390" cy="30607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结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13.2pt;mso-position-vertical-relative:text;margin-left:32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结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509270</wp:posOffset>
                </wp:positionH>
                <wp:positionV relativeFrom="paragraph">
                  <wp:posOffset>16510</wp:posOffset>
                </wp:positionV>
                <wp:extent cx="1951990" cy="88963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89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登录“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color w:val="323232"/>
                                <w:szCs w:val="21"/>
                              </w:rPr>
                              <w:t>全国代理记账机构管理系统</w:t>
                            </w:r>
                            <w:r>
                              <w:rPr/>
                              <w:t>”审批系统进行操作，报财政厅备案，批准文件送达并打印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color w:val="323232"/>
                                <w:szCs w:val="21"/>
                              </w:rPr>
                              <w:t>代理记账许可证书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szCs w:val="21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0.05pt;mso-wrap-distance-left:9.05pt;mso-wrap-distance-right:9.05pt;mso-wrap-distance-top:0pt;mso-wrap-distance-bottom:0pt;margin-top:1.3pt;mso-position-vertical-relative:text;margin-left:-4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登录“</w:t>
                      </w:r>
                      <w:r>
                        <w:rPr>
                          <w:rFonts w:ascii="宋体;es New Roman" w:hAnsi="宋体;es New Roman" w:cs="宋体;es New Roman"/>
                          <w:color w:val="323232"/>
                          <w:szCs w:val="21"/>
                        </w:rPr>
                        <w:t>全国代理记账机构管理系统</w:t>
                      </w:r>
                      <w:r>
                        <w:rPr/>
                        <w:t>”审批系统进行操作，报财政厅备案，批准文件送达并打印</w:t>
                      </w:r>
                      <w:r>
                        <w:rPr>
                          <w:rFonts w:ascii="宋体;es New Roman" w:hAnsi="宋体;es New Roman" w:cs="宋体;es New Roman"/>
                          <w:color w:val="323232"/>
                          <w:szCs w:val="21"/>
                        </w:rPr>
                        <w:t>代理记账许可证书</w:t>
                      </w:r>
                      <w:r>
                        <w:rPr>
                          <w:rFonts w:ascii="宋体;es New Roman" w:hAnsi="宋体;es New Roman" w:cs="宋体;es New Roman"/>
                          <w:szCs w:val="21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85775</wp:posOffset>
                </wp:positionH>
                <wp:positionV relativeFrom="paragraph">
                  <wp:posOffset>111760</wp:posOffset>
                </wp:positionV>
                <wp:extent cx="635" cy="297180"/>
                <wp:effectExtent l="38100" t="635" r="38100" b="0"/>
                <wp:wrapNone/>
                <wp:docPr id="30" name="_x005F_x0000_s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8.8pt" to="38.25pt,32.15pt" ID="_x005F_x0000_s11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557530</wp:posOffset>
                </wp:positionH>
                <wp:positionV relativeFrom="paragraph">
                  <wp:posOffset>37465</wp:posOffset>
                </wp:positionV>
                <wp:extent cx="2056765" cy="89789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89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es New Roman" w:hAnsi="宋体;es New Roman" w:cs="宋体;es New Roman"/>
                                <w:color w:val="323232"/>
                                <w:szCs w:val="21"/>
                              </w:rPr>
                            </w:pPr>
                            <w:r>
                              <w:rPr>
                                <w:rFonts w:ascii="宋体;es New Roman" w:hAnsi="宋体;es New Roman" w:cs="宋体;es New Roman"/>
                                <w:color w:val="323232"/>
                                <w:szCs w:val="21"/>
                              </w:rPr>
                              <w:t>通过国家企业信用信息公示系统（辽宁）（网址：</w:t>
                            </w:r>
                            <w:r>
                              <w:rPr>
                                <w:rFonts w:cs="宋体;es New Roman" w:ascii="宋体;es New Roman" w:hAnsi="宋体;es New Roman"/>
                                <w:color w:val="323232"/>
                                <w:szCs w:val="21"/>
                              </w:rPr>
                              <w:t>http://ln.gsxt.gov.cn/index.html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color w:val="323232"/>
                                <w:szCs w:val="21"/>
                              </w:rPr>
                              <w:t>）向社会公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95pt;height:70.7pt;mso-wrap-distance-left:9.05pt;mso-wrap-distance-right:9.05pt;mso-wrap-distance-top:0pt;mso-wrap-distance-bottom:0pt;margin-top:2.95pt;mso-position-vertical-relative:text;margin-left:-4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es New Roman" w:hAnsi="宋体;es New Roman" w:cs="宋体;es New Roman"/>
                          <w:color w:val="323232"/>
                          <w:szCs w:val="21"/>
                        </w:rPr>
                      </w:pPr>
                      <w:r>
                        <w:rPr>
                          <w:rFonts w:ascii="宋体;es New Roman" w:hAnsi="宋体;es New Roman" w:cs="宋体;es New Roman"/>
                          <w:color w:val="323232"/>
                          <w:szCs w:val="21"/>
                        </w:rPr>
                        <w:t>通过国家企业信用信息公示系统（辽宁）（网址：</w:t>
                      </w:r>
                      <w:r>
                        <w:rPr>
                          <w:rFonts w:cs="宋体;es New Roman" w:ascii="宋体;es New Roman" w:hAnsi="宋体;es New Roman"/>
                          <w:color w:val="323232"/>
                          <w:szCs w:val="21"/>
                        </w:rPr>
                        <w:t>http://ln.gsxt.gov.cn/index.html</w:t>
                      </w:r>
                      <w:r>
                        <w:rPr>
                          <w:rFonts w:ascii="宋体;es New Roman" w:hAnsi="宋体;es New Roman" w:cs="宋体;es New Roman"/>
                          <w:color w:val="323232"/>
                          <w:szCs w:val="21"/>
                        </w:rPr>
                        <w:t>）向社会公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hanging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</w:t>
      </w:r>
    </w:p>
    <w:p>
      <w:pPr>
        <w:pStyle w:val="ListParagraph"/>
        <w:ind w:hanging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52450</wp:posOffset>
                </wp:positionH>
                <wp:positionV relativeFrom="paragraph">
                  <wp:posOffset>155575</wp:posOffset>
                </wp:positionV>
                <wp:extent cx="635" cy="297180"/>
                <wp:effectExtent l="38100" t="635" r="38100" b="0"/>
                <wp:wrapNone/>
                <wp:docPr id="32" name="_x005F_x0000_s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12.25pt" to="43.5pt,35.6pt" ID="_x005F_x0000_s11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ind w:hanging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62255</wp:posOffset>
                </wp:positionH>
                <wp:positionV relativeFrom="paragraph">
                  <wp:posOffset>80645</wp:posOffset>
                </wp:positionV>
                <wp:extent cx="580390" cy="30607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结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6.35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结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853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936"/>
        <w:gridCol w:w="3435"/>
      </w:tblGrid>
      <w:tr>
        <w:trPr>
          <w:trHeight w:val="302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县区财政部门及市直用票单位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财政票据管理部门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财政票据管理部门</w:t>
            </w:r>
          </w:p>
        </w:tc>
      </w:tr>
      <w:tr>
        <w:trPr>
          <w:trHeight w:val="12316" w:hRule="atLeast"/>
        </w:trPr>
        <w:tc>
          <w:tcPr>
            <w:tcW w:w="8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457835</wp:posOffset>
                      </wp:positionH>
                      <wp:positionV relativeFrom="paragraph">
                        <wp:posOffset>108585</wp:posOffset>
                      </wp:positionV>
                      <wp:extent cx="827405" cy="525145"/>
                      <wp:effectExtent l="12700" t="8255" r="12065" b="698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7280" cy="52524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Calibri" w:hAnsi="Calibri" w:eastAsia="宋体;es New Roman" w:cs="Times New Roman"/>
                                      <w:color w:val="000000"/>
                                      <w:lang w:val="en-US" w:eastAsia="zh-CN" w:bidi="ar-SA"/>
                                    </w:rPr>
                                    <w:t>开始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36.05pt;margin-top:8.55pt;width:65.1pt;height:41.3pt;mso-wrap-style:square;v-text-anchor:middle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alibri" w:hAnsi="Calibri" w:eastAsia="宋体;es New Roman" w:cs="Times New Roman"/>
                                <w:color w:val="000000"/>
                                <w:lang w:val="en-US" w:eastAsia="zh-CN" w:bidi="ar-SA"/>
                              </w:rPr>
                              <w:t>开始</w:t>
                            </w:r>
                          </w:p>
                        </w:txbxContent>
                      </v:textbox>
                      <v:fill o:detectmouseclick="t" type="solid" color2="black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2296160</wp:posOffset>
                      </wp:positionV>
                      <wp:extent cx="1282065" cy="5080"/>
                      <wp:effectExtent l="635" t="3175" r="635" b="317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960" cy="5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8pt,180.8pt" to="146.7pt,181.15pt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873760</wp:posOffset>
                      </wp:positionH>
                      <wp:positionV relativeFrom="paragraph">
                        <wp:posOffset>50165</wp:posOffset>
                      </wp:positionV>
                      <wp:extent cx="1270" cy="322580"/>
                      <wp:effectExtent l="57150" t="635" r="56515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00" cy="32292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8.8pt;margin-top:3.95pt;width:0.05pt;height:25.4pt;flip:x" type="_x0000_t32">
                      <v:stroke color="#5b9bd5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159385</wp:posOffset>
                      </wp:positionV>
                      <wp:extent cx="1323975" cy="283845"/>
                      <wp:effectExtent l="0" t="0" r="0" b="0"/>
                      <wp:wrapNone/>
                      <wp:docPr id="3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3975" cy="283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41719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01.</w:t>
                                  </w: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向上一级报送用票计划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41719C" strokeweight="1pt" style="position:absolute;rotation:-0;width:104.25pt;height:22.35pt;mso-wrap-distance-left:9.05pt;mso-wrap-distance-right:9.05pt;mso-wrap-distance-top:0pt;mso-wrap-distance-bottom:0pt;margin-top:12.55pt;mso-position-vertical-relative:text;margin-left:15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01.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向上一级报送用票计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854710</wp:posOffset>
                      </wp:positionH>
                      <wp:positionV relativeFrom="paragraph">
                        <wp:posOffset>48260</wp:posOffset>
                      </wp:positionV>
                      <wp:extent cx="10160" cy="280670"/>
                      <wp:effectExtent l="53975" t="635" r="5080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440" cy="2811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3pt;margin-top:3.8pt;width:0.7pt;height:22.1pt;flip:x" type="_x0000_t32">
                      <v:stroke color="#5b9bd5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119380</wp:posOffset>
                      </wp:positionV>
                      <wp:extent cx="1323975" cy="283845"/>
                      <wp:effectExtent l="0" t="0" r="0" b="0"/>
                      <wp:wrapNone/>
                      <wp:docPr id="3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3975" cy="283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41719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02.</w:t>
                                  </w: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申请票据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41719C" strokeweight="1pt" style="position:absolute;rotation:-0;width:104.25pt;height:22.35pt;mso-wrap-distance-left:9.05pt;mso-wrap-distance-right:9.05pt;mso-wrap-distance-top:0pt;mso-wrap-distance-bottom:0pt;margin-top:9.4pt;mso-position-vertical-relative:text;margin-left:13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02.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申请票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1903095</wp:posOffset>
                      </wp:positionH>
                      <wp:positionV relativeFrom="paragraph">
                        <wp:posOffset>141605</wp:posOffset>
                      </wp:positionV>
                      <wp:extent cx="961390" cy="274320"/>
                      <wp:effectExtent l="0" t="0" r="0" b="0"/>
                      <wp:wrapNone/>
                      <wp:docPr id="4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139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41719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03.</w:t>
                                  </w: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审查购领对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41719C" strokeweight="1pt" style="position:absolute;rotation:-0;width:75.7pt;height:21.6pt;mso-wrap-distance-left:9.05pt;mso-wrap-distance-right:9.05pt;mso-wrap-distance-top:0pt;mso-wrap-distance-bottom:0pt;margin-top:11.15pt;mso-position-vertical-relative:text;margin-left:149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03.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审查购领对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1515110</wp:posOffset>
                      </wp:positionH>
                      <wp:positionV relativeFrom="paragraph">
                        <wp:posOffset>64135</wp:posOffset>
                      </wp:positionV>
                      <wp:extent cx="379095" cy="5080"/>
                      <wp:effectExtent l="635" t="53975" r="0" b="558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79440" cy="54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9.3pt;margin-top:5.05pt;width:29.85pt;height:0.4pt" type="_x0000_t32">
                      <v:stroke color="#5b9bd5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2395220</wp:posOffset>
                      </wp:positionH>
                      <wp:positionV relativeFrom="paragraph">
                        <wp:posOffset>8890</wp:posOffset>
                      </wp:positionV>
                      <wp:extent cx="1905" cy="230505"/>
                      <wp:effectExtent l="56515" t="635" r="56515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20" cy="2307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8.6pt;margin-top:0.7pt;width:0.15pt;height:18.1pt" type="_x0000_t32">
                      <v:stroke color="#5b9bd5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1863725</wp:posOffset>
                      </wp:positionH>
                      <wp:positionV relativeFrom="page">
                        <wp:posOffset>2042795</wp:posOffset>
                      </wp:positionV>
                      <wp:extent cx="1066800" cy="925195"/>
                      <wp:effectExtent l="10160" t="9525" r="10795" b="889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9252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Calibri" w:hAnsi="Calibri" w:eastAsia="宋体;es New Roman" w:cs="Times New Roman"/>
                                      <w:color w:val="000000"/>
                                      <w:lang w:val="en-US" w:eastAsia="zh-CN" w:bidi="ar-SA"/>
                                    </w:rPr>
                                    <w:t>是否首次购领财政票据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6.75pt;margin-top:160.85pt;width:83.95pt;height:72.8pt;mso-wrap-style:square;v-text-anchor:middle;mso-position-vertical-relative:page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Calibri" w:hAnsi="Calibri" w:eastAsia="宋体;es New Roman" w:cs="Times New Roman"/>
                                <w:color w:val="000000"/>
                                <w:lang w:val="en-US" w:eastAsia="zh-CN" w:bidi="ar-SA"/>
                              </w:rPr>
                              <w:t>是否首次购领财政票据</w:t>
                            </w:r>
                          </w:p>
                        </w:txbxContent>
                      </v:textbox>
                      <v:fill o:detectmouseclick="t" type="solid" color2="black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94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582295</wp:posOffset>
                      </wp:positionH>
                      <wp:positionV relativeFrom="paragraph">
                        <wp:posOffset>105410</wp:posOffset>
                      </wp:positionV>
                      <wp:extent cx="5080" cy="234315"/>
                      <wp:effectExtent l="55245" t="635" r="5461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760" cy="23472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85pt;margin-top:8.3pt;width:0.35pt;height:18.45pt;flip:x" type="_x0000_t32">
                      <v:stroke color="#5b9bd5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ab/>
            </w:r>
            <w:r>
              <w:rPr>
                <w:sz w:val="11"/>
                <w:szCs w:val="11"/>
              </w:rPr>
              <w:t>是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132080</wp:posOffset>
                      </wp:positionV>
                      <wp:extent cx="1071880" cy="283845"/>
                      <wp:effectExtent l="0" t="0" r="0" b="0"/>
                      <wp:wrapNone/>
                      <wp:docPr id="45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1880" cy="283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41719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04.</w:t>
                                  </w: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提交申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41719C" strokeweight="1pt" style="position:absolute;rotation:-0;width:84.4pt;height:22.35pt;mso-wrap-distance-left:9.05pt;mso-wrap-distance-right:9.05pt;mso-wrap-distance-top:0pt;mso-wrap-distance-bottom:0pt;margin-top:10.4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04.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提交申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2385695</wp:posOffset>
                      </wp:positionH>
                      <wp:positionV relativeFrom="paragraph">
                        <wp:posOffset>182880</wp:posOffset>
                      </wp:positionV>
                      <wp:extent cx="4445" cy="205740"/>
                      <wp:effectExtent l="3175" t="635" r="3175" b="63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20" cy="205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85pt,14.4pt" to="188.15pt,30.55pt" stroked="t" o:allowincell="t" style="position:absolute;flip:x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3218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3335</wp:posOffset>
                      </wp:positionV>
                      <wp:extent cx="1039495" cy="408940"/>
                      <wp:effectExtent l="6985" t="6985" r="6350" b="762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9320" cy="40896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rFonts w:ascii="Calibri" w:hAnsi="Calibri" w:eastAsia="宋体;es New Roman" w:cs="Times New Roman"/>
                                      <w:color w:val="000000"/>
                                      <w:lang w:val="en-US" w:eastAsia="zh-CN" w:bidi="ar-SA"/>
                                    </w:rPr>
                                    <w:t>财政票据领购证申请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2" coordsize="21600,21600" o:spt="122" path="m,2160qy@2@3qx@4@5qy@6@7qx@8@9l21600,19440qy@10@11qx@12@13qy@14@15qx@16@17xe">
                      <v:stroke joinstyle="miter"/>
                      <v:formulas>
                        <v:f eqn="prod height 9 10"/>
                        <v:f eqn="prod height 4 5"/>
                        <v:f eqn="sum 5400 0 0"/>
                        <v:f eqn="sum 2160 2160 0"/>
                        <v:f eqn="sum 5400 @2 0"/>
                        <v:f eqn="sum 0 @3 2160"/>
                        <v:f eqn="sum 5400 @4 0"/>
                        <v:f eqn="sum 0 @5 2160"/>
                        <v:f eqn="sum 5400 @6 0"/>
                        <v:f eqn="sum 2160 @7 0"/>
                        <v:f eqn="sum 0 21600 5400"/>
                        <v:f eqn="sum 0 19440 2160"/>
                        <v:f eqn="sum 0 @10 5400"/>
                        <v:f eqn="sum 2160 @11 0"/>
                        <v:f eqn="sum 0 @12 5400"/>
                        <v:f eqn="sum 2160 @13 0"/>
                        <v:f eqn="sum 0 @14 5400"/>
                        <v:f eqn="sum 0 @15 2160"/>
                      </v:formulas>
                      <v:path gradientshapeok="t" o:connecttype="rect" textboxrect="0,4320,21600,@1"/>
                    </v:shapetype>
                    <v:shape id="shape_0" fillcolor="white" stroked="t" o:allowincell="t" style="position:absolute;margin-left:1pt;margin-top:1.05pt;width:81.8pt;height:32.15pt;mso-wrap-style:squar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Calibri" w:hAnsi="Calibri" w:eastAsia="宋体;es New Roman" w:cs="Times New Roman"/>
                                <w:color w:val="000000"/>
                                <w:lang w:val="en-US" w:eastAsia="zh-CN" w:bidi="ar-SA"/>
                              </w:rPr>
                              <w:t>财政票据领购证申请</w:t>
                            </w:r>
                          </w:p>
                        </w:txbxContent>
                      </v:textbox>
                      <v:fill o:detectmouseclick="t" type="solid" color2="black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1740535</wp:posOffset>
                      </wp:positionH>
                      <wp:positionV relativeFrom="paragraph">
                        <wp:posOffset>180975</wp:posOffset>
                      </wp:positionV>
                      <wp:extent cx="664210" cy="13335"/>
                      <wp:effectExtent l="635" t="3175" r="635" b="317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200" cy="13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05pt,14.25pt" to="189.3pt,15.25pt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1745615</wp:posOffset>
                      </wp:positionH>
                      <wp:positionV relativeFrom="paragraph">
                        <wp:posOffset>176530</wp:posOffset>
                      </wp:positionV>
                      <wp:extent cx="1270" cy="208280"/>
                      <wp:effectExtent l="56515" t="635" r="56515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08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7.45pt;margin-top:13.9pt;width:0.05pt;height:16.4pt" type="_x0000_t32">
                      <v:stroke color="#5b9bd5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ab/>
            </w:r>
            <w:r>
              <w:rPr>
                <w:sz w:val="11"/>
                <w:szCs w:val="11"/>
              </w:rPr>
              <w:t>否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1170940</wp:posOffset>
                      </wp:positionH>
                      <wp:positionV relativeFrom="paragraph">
                        <wp:posOffset>177800</wp:posOffset>
                      </wp:positionV>
                      <wp:extent cx="1377950" cy="280035"/>
                      <wp:effectExtent l="0" t="0" r="0" b="0"/>
                      <wp:wrapNone/>
                      <wp:docPr id="50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41719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04.</w:t>
                                  </w: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出示《财政票据领购证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41719C" strokeweight="1pt" style="position:absolute;rotation:-0;width:108.5pt;height:22.05pt;mso-wrap-distance-left:9.05pt;mso-wrap-distance-right:9.05pt;mso-wrap-distance-top:0pt;mso-wrap-distance-bottom:0pt;margin-top:14pt;mso-position-vertical-relative:text;margin-left:92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04.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出示《财政票据领购证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1170305</wp:posOffset>
                      </wp:positionH>
                      <wp:positionV relativeFrom="paragraph">
                        <wp:posOffset>59055</wp:posOffset>
                      </wp:positionV>
                      <wp:extent cx="1359535" cy="408940"/>
                      <wp:effectExtent l="6985" t="6985" r="6350" b="762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9360" cy="40896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rFonts w:ascii="Calibri" w:hAnsi="Calibri" w:eastAsia="宋体;es New Roman" w:cs="Times New Roman"/>
                                      <w:color w:val="000000"/>
                                      <w:lang w:val="en-US" w:eastAsia="zh-CN" w:bidi="ar-SA"/>
                                    </w:rPr>
                                    <w:t>财政票据领购证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2.15pt;margin-top:4.65pt;width:107pt;height:32.15pt;mso-wrap-style:squar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Calibri" w:hAnsi="Calibri" w:eastAsia="宋体;es New Roman" w:cs="Times New Roman"/>
                                <w:color w:val="000000"/>
                                <w:lang w:val="en-US" w:eastAsia="zh-CN" w:bidi="ar-SA"/>
                              </w:rPr>
                              <w:t>财政票据领购证</w:t>
                            </w:r>
                          </w:p>
                        </w:txbxContent>
                      </v:textbox>
                      <v:fill o:detectmouseclick="t" type="solid" color2="black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-543560</wp:posOffset>
                      </wp:positionV>
                      <wp:extent cx="41275" cy="2815590"/>
                      <wp:effectExtent l="3175" t="635" r="3175" b="63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400" cy="2815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pt,-42.8pt" to="37.2pt,178.85pt" stroked="t" o:allowincell="t" style="position:absolute;flip:y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1772285</wp:posOffset>
                      </wp:positionH>
                      <wp:positionV relativeFrom="paragraph">
                        <wp:posOffset>51435</wp:posOffset>
                      </wp:positionV>
                      <wp:extent cx="1905" cy="186055"/>
                      <wp:effectExtent l="56515" t="635" r="56515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60" cy="18648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9.55pt;margin-top:4.05pt;width:0.1pt;height:14.65pt" type="_x0000_t32">
                      <v:stroke color="#5b9bd5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1104265</wp:posOffset>
                      </wp:positionH>
                      <wp:positionV relativeFrom="paragraph">
                        <wp:posOffset>33020</wp:posOffset>
                      </wp:positionV>
                      <wp:extent cx="1325245" cy="280035"/>
                      <wp:effectExtent l="0" t="0" r="0" b="0"/>
                      <wp:wrapNone/>
                      <wp:docPr id="5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5245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41719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05.</w:t>
                                  </w: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提供前次票据使用情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41719C" strokeweight="1pt" style="position:absolute;rotation:-0;width:104.35pt;height:22.05pt;mso-wrap-distance-left:9.05pt;mso-wrap-distance-right:9.05pt;mso-wrap-distance-top:0pt;mso-wrap-distance-bottom:0pt;margin-top:2.6pt;mso-position-vertical-relative:text;margin-left:86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05.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提供前次票据使用情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1762125</wp:posOffset>
                      </wp:positionH>
                      <wp:positionV relativeFrom="paragraph">
                        <wp:posOffset>108585</wp:posOffset>
                      </wp:positionV>
                      <wp:extent cx="1905" cy="186055"/>
                      <wp:effectExtent l="56515" t="635" r="56515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60" cy="18612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8.75pt;margin-top:8.55pt;width:0.1pt;height:14.6pt" type="_x0000_t32">
                      <v:stroke color="#5b9bd5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906145</wp:posOffset>
                      </wp:positionH>
                      <wp:positionV relativeFrom="page">
                        <wp:posOffset>4658995</wp:posOffset>
                      </wp:positionV>
                      <wp:extent cx="1732280" cy="925195"/>
                      <wp:effectExtent l="13970" t="8255" r="14605" b="762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2320" cy="9252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Calibri" w:hAnsi="Calibri" w:eastAsia="宋体;es New Roman" w:cs="Times New Roman"/>
                                      <w:color w:val="000000"/>
                                      <w:lang w:val="en-US" w:eastAsia="zh-CN" w:bidi="ar-SA"/>
                                    </w:rPr>
                                    <w:t>是否列入《财政票据领购证》内的财政票据申领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1.35pt;margin-top:366.85pt;width:136.35pt;height:72.8pt;mso-wrap-style:square;v-text-anchor:middle;mso-position-vertical-relative:page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Calibri" w:hAnsi="Calibri" w:eastAsia="宋体;es New Roman" w:cs="Times New Roman"/>
                                <w:color w:val="000000"/>
                                <w:lang w:val="en-US" w:eastAsia="zh-CN" w:bidi="ar-SA"/>
                              </w:rPr>
                              <w:t>是否列入《财政票据领购证》内的财政票据申领</w:t>
                            </w:r>
                          </w:p>
                        </w:txbxContent>
                      </v:textbox>
                      <v:fill o:detectmouseclick="t" type="solid" color2="black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3435350</wp:posOffset>
                      </wp:positionH>
                      <wp:positionV relativeFrom="paragraph">
                        <wp:posOffset>184150</wp:posOffset>
                      </wp:positionV>
                      <wp:extent cx="718185" cy="313690"/>
                      <wp:effectExtent l="0" t="0" r="0" b="0"/>
                      <wp:wrapNone/>
                      <wp:docPr id="5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8185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41719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06.</w:t>
                                  </w: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审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41719C" strokeweight="1pt" style="position:absolute;rotation:-0;width:56.55pt;height:24.7pt;mso-wrap-distance-left:9.05pt;mso-wrap-distance-right:9.05pt;mso-wrap-distance-top:0pt;mso-wrap-distance-bottom:0pt;margin-top:14.5pt;mso-position-vertical-relative:text;margin-left:27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06.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审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4798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4155440</wp:posOffset>
                      </wp:positionH>
                      <wp:positionV relativeFrom="paragraph">
                        <wp:posOffset>129540</wp:posOffset>
                      </wp:positionV>
                      <wp:extent cx="226695" cy="1270"/>
                      <wp:effectExtent l="635" t="3175" r="635" b="317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680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2pt,10.2pt" to="345pt,10.25pt" stroked="t" o:allowincell="t" style="position:absolute;flip:y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4366260</wp:posOffset>
                      </wp:positionH>
                      <wp:positionV relativeFrom="paragraph">
                        <wp:posOffset>130810</wp:posOffset>
                      </wp:positionV>
                      <wp:extent cx="18415" cy="2491105"/>
                      <wp:effectExtent l="3175" t="635" r="3175" b="63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360" cy="2491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3.8pt,10.3pt" to="345.2pt,206.4pt" stroked="t" o:allowincell="t" style="position:absolute;flip:x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</w:r>
            <w:r>
              <w:rPr>
                <w:sz w:val="13"/>
                <w:szCs w:val="13"/>
              </w:rPr>
              <w:t>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678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2861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1757045</wp:posOffset>
                      </wp:positionH>
                      <wp:positionV relativeFrom="paragraph">
                        <wp:posOffset>34290</wp:posOffset>
                      </wp:positionV>
                      <wp:extent cx="1905" cy="186055"/>
                      <wp:effectExtent l="56515" t="635" r="56515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60" cy="18648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8.35pt;margin-top:2.7pt;width:0.1pt;height:14.65pt" type="_x0000_t32">
                      <v:stroke color="#5b9bd5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2638425</wp:posOffset>
                      </wp:positionH>
                      <wp:positionV relativeFrom="paragraph">
                        <wp:posOffset>-448945</wp:posOffset>
                      </wp:positionV>
                      <wp:extent cx="811530" cy="17780"/>
                      <wp:effectExtent l="635" t="55245" r="0" b="4191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811800" cy="180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7.75pt;margin-top:-35.35pt;width:63.85pt;height:1.3pt;flip:y" type="_x0000_t32">
                      <v:stroke color="#5b9bd5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ab/>
            </w:r>
            <w:r>
              <w:rPr>
                <w:sz w:val="13"/>
                <w:szCs w:val="13"/>
              </w:rPr>
              <w:t>否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2308860</wp:posOffset>
                      </wp:positionH>
                      <wp:positionV relativeFrom="paragraph">
                        <wp:posOffset>127000</wp:posOffset>
                      </wp:positionV>
                      <wp:extent cx="1451610" cy="10795"/>
                      <wp:effectExtent l="635" t="3175" r="635" b="317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51520" cy="10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8pt,10pt" to="296.05pt,10.8pt" stroked="t" o:allowincell="t" style="position:absolute;flip:y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3748405</wp:posOffset>
                      </wp:positionH>
                      <wp:positionV relativeFrom="paragraph">
                        <wp:posOffset>137795</wp:posOffset>
                      </wp:positionV>
                      <wp:extent cx="1905" cy="186055"/>
                      <wp:effectExtent l="56515" t="635" r="56515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20" cy="18648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5.15pt;margin-top:10.85pt;width:0.15pt;height:14.65pt" type="_x0000_t32">
                      <v:stroke color="#5b9bd5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1179195</wp:posOffset>
                      </wp:positionH>
                      <wp:positionV relativeFrom="paragraph">
                        <wp:posOffset>-2540</wp:posOffset>
                      </wp:positionV>
                      <wp:extent cx="1148715" cy="280035"/>
                      <wp:effectExtent l="0" t="0" r="0" b="0"/>
                      <wp:wrapNone/>
                      <wp:docPr id="6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8715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41719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06.</w:t>
                                  </w: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提交申请材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41719C" strokeweight="1pt" style="position:absolute;rotation:-0;width:90.45pt;height:22.05pt;mso-wrap-distance-left:9.05pt;mso-wrap-distance-right:9.05pt;mso-wrap-distance-top:0pt;mso-wrap-distance-bottom:0pt;margin-top:-0.2pt;mso-position-vertical-relative:text;margin-left:92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06.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提交申请材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3390900</wp:posOffset>
                      </wp:positionH>
                      <wp:positionV relativeFrom="paragraph">
                        <wp:posOffset>128270</wp:posOffset>
                      </wp:positionV>
                      <wp:extent cx="718185" cy="313690"/>
                      <wp:effectExtent l="0" t="0" r="0" b="0"/>
                      <wp:wrapNone/>
                      <wp:docPr id="6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8185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41719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07.</w:t>
                                  </w: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审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41719C" strokeweight="1pt" style="position:absolute;rotation:-0;width:56.55pt;height:24.7pt;mso-wrap-distance-left:9.05pt;mso-wrap-distance-right:9.05pt;mso-wrap-distance-top:0pt;mso-wrap-distance-bottom:0pt;margin-top:10.1pt;mso-position-vertical-relative:text;margin-left:26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07.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审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2831" w:leader="none"/>
              </w:tabs>
              <w:jc w:val="left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53995</wp:posOffset>
                      </wp:positionH>
                      <wp:positionV relativeFrom="paragraph">
                        <wp:posOffset>581025</wp:posOffset>
                      </wp:positionV>
                      <wp:extent cx="9525" cy="526415"/>
                      <wp:effectExtent l="3175" t="635" r="3175" b="63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360" cy="526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85pt,45.75pt" to="217.55pt,87.15pt" stroked="t" o:allowincell="t" style="position:absolute;flip:y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546350</wp:posOffset>
                      </wp:positionH>
                      <wp:positionV relativeFrom="paragraph">
                        <wp:posOffset>1426845</wp:posOffset>
                      </wp:positionV>
                      <wp:extent cx="156210" cy="2540"/>
                      <wp:effectExtent l="0" t="55880" r="635" b="5651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56600" cy="32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0.5pt;margin-top:112.35pt;width:12.2pt;height:0.15pt;flip:xy" type="_x0000_t32">
                      <v:stroke color="#5b9bd5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325370</wp:posOffset>
                      </wp:positionH>
                      <wp:positionV relativeFrom="paragraph">
                        <wp:posOffset>1113155</wp:posOffset>
                      </wp:positionV>
                      <wp:extent cx="1905" cy="186055"/>
                      <wp:effectExtent l="56515" t="635" r="56515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20" cy="18648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3.1pt;margin-top:87.65pt;width:0.15pt;height:14.65pt" type="_x0000_t32">
                      <v:stroke color="#5b9bd5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331085</wp:posOffset>
                      </wp:positionH>
                      <wp:positionV relativeFrom="paragraph">
                        <wp:posOffset>1117600</wp:posOffset>
                      </wp:positionV>
                      <wp:extent cx="413385" cy="10160"/>
                      <wp:effectExtent l="635" t="3175" r="635" b="317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3280" cy="10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55pt,88pt" to="216.05pt,88.75pt" stroked="t" o:allowincell="t" style="position:absolute;flip:y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433070</wp:posOffset>
                      </wp:positionH>
                      <wp:positionV relativeFrom="paragraph">
                        <wp:posOffset>64770</wp:posOffset>
                      </wp:positionV>
                      <wp:extent cx="1302385" cy="22225"/>
                      <wp:effectExtent l="635" t="3175" r="635" b="317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02480" cy="22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1pt,5.1pt" to="136.6pt,6.8pt" stroked="t" o:allowincell="t" style="position:absolute;flip:y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1732915</wp:posOffset>
                      </wp:positionH>
                      <wp:positionV relativeFrom="paragraph">
                        <wp:posOffset>66675</wp:posOffset>
                      </wp:positionV>
                      <wp:extent cx="1905" cy="186055"/>
                      <wp:effectExtent l="56515" t="635" r="56515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60" cy="18648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45pt;margin-top:5.25pt;width:0.1pt;height:14.65pt" type="_x0000_t32">
                      <v:stroke color="#5b9bd5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1736090</wp:posOffset>
                      </wp:positionH>
                      <wp:positionV relativeFrom="paragraph">
                        <wp:posOffset>721360</wp:posOffset>
                      </wp:positionV>
                      <wp:extent cx="1905" cy="186055"/>
                      <wp:effectExtent l="56515" t="635" r="56515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20" cy="18648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7pt;margin-top:56.8pt;width:0.15pt;height:14.65pt" type="_x0000_t32">
                      <v:stroke color="#5b9bd5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1731645</wp:posOffset>
                      </wp:positionH>
                      <wp:positionV relativeFrom="paragraph">
                        <wp:posOffset>1174750</wp:posOffset>
                      </wp:positionV>
                      <wp:extent cx="4445" cy="119380"/>
                      <wp:effectExtent l="53340" t="635" r="5715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680" cy="11988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35pt;margin-top:92.5pt;width:0.25pt;height:9.4pt;flip:x" type="_x0000_t32">
                      <v:stroke color="#5b9bd5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1735455</wp:posOffset>
                      </wp:positionH>
                      <wp:positionV relativeFrom="paragraph">
                        <wp:posOffset>1532890</wp:posOffset>
                      </wp:positionV>
                      <wp:extent cx="4445" cy="119380"/>
                      <wp:effectExtent l="53340" t="635" r="5715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680" cy="11988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65pt;margin-top:120.7pt;width:0.25pt;height:9.4pt;flip:x" type="_x0000_t32">
                      <v:stroke color="#5b9bd5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3747770</wp:posOffset>
                      </wp:positionH>
                      <wp:positionV relativeFrom="paragraph">
                        <wp:posOffset>238125</wp:posOffset>
                      </wp:positionV>
                      <wp:extent cx="1905" cy="186055"/>
                      <wp:effectExtent l="56515" t="635" r="56515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20" cy="18648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5.1pt;margin-top:18.75pt;width:0.15pt;height:14.65pt" type="_x0000_t32">
                      <v:stroke color="#5b9bd5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2710815</wp:posOffset>
                      </wp:positionH>
                      <wp:positionV relativeFrom="paragraph">
                        <wp:posOffset>1424940</wp:posOffset>
                      </wp:positionV>
                      <wp:extent cx="1661795" cy="3810"/>
                      <wp:effectExtent l="635" t="3175" r="635" b="317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6176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45pt,112.2pt" to="344.25pt,112.45pt" stroked="t" o:allowincell="t" style="position:absolute;flip:y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2757805</wp:posOffset>
                      </wp:positionH>
                      <wp:positionV relativeFrom="paragraph">
                        <wp:posOffset>576580</wp:posOffset>
                      </wp:positionV>
                      <wp:extent cx="187960" cy="6350"/>
                      <wp:effectExtent l="635" t="3175" r="635" b="317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7920" cy="6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7.15pt,45.4pt" to="231.9pt,45.85pt" stroked="t" o:allowincell="t" style="position:absolute;flip:y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877570</wp:posOffset>
                      </wp:positionH>
                      <wp:positionV relativeFrom="paragraph">
                        <wp:posOffset>250825</wp:posOffset>
                      </wp:positionV>
                      <wp:extent cx="1823085" cy="473710"/>
                      <wp:effectExtent l="0" t="0" r="0" b="0"/>
                      <wp:wrapNone/>
                      <wp:docPr id="78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3085" cy="473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41719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05.</w:t>
                                  </w: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根据非税收入类和其他财政票据分别提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相关依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41719C" strokeweight="1pt" style="position:absolute;rotation:-0;width:143.55pt;height:37.3pt;mso-wrap-distance-left:9.05pt;mso-wrap-distance-right:9.05pt;mso-wrap-distance-top:0pt;mso-wrap-distance-bottom:0pt;margin-top:19.75pt;mso-position-vertical-relative:text;margin-left:69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05.</w:t>
                            </w: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根据非税收入类和其他财政票据分别提交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相关依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1365885</wp:posOffset>
                      </wp:positionH>
                      <wp:positionV relativeFrom="paragraph">
                        <wp:posOffset>906145</wp:posOffset>
                      </wp:positionV>
                      <wp:extent cx="718185" cy="271145"/>
                      <wp:effectExtent l="0" t="0" r="0" b="0"/>
                      <wp:wrapNone/>
                      <wp:docPr id="7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8185" cy="271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41719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07.</w:t>
                                  </w: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审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41719C" strokeweight="1pt" style="position:absolute;rotation:-0;width:56.55pt;height:21.35pt;mso-wrap-distance-left:9.05pt;mso-wrap-distance-right:9.05pt;mso-wrap-distance-top:0pt;mso-wrap-distance-bottom:0pt;margin-top:71.35pt;mso-position-vertical-relative:text;margin-left:107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07.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审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751840</wp:posOffset>
                      </wp:positionH>
                      <wp:positionV relativeFrom="paragraph">
                        <wp:posOffset>1283970</wp:posOffset>
                      </wp:positionV>
                      <wp:extent cx="1791970" cy="267335"/>
                      <wp:effectExtent l="0" t="0" r="0" b="0"/>
                      <wp:wrapNone/>
                      <wp:docPr id="80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1970" cy="2673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41719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09.</w:t>
                                  </w: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核销财政票据存根并发放财政票据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据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41719C" strokeweight="1pt" style="position:absolute;rotation:-0;width:141.1pt;height:21.05pt;mso-wrap-distance-left:9.05pt;mso-wrap-distance-right:9.05pt;mso-wrap-distance-top:0pt;mso-wrap-distance-bottom:0pt;margin-top:101.1pt;mso-position-vertical-relative:text;margin-left:59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09.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核销财政票据存根并发放财政票据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1374775</wp:posOffset>
                      </wp:positionH>
                      <wp:positionV relativeFrom="paragraph">
                        <wp:posOffset>1647190</wp:posOffset>
                      </wp:positionV>
                      <wp:extent cx="718185" cy="271145"/>
                      <wp:effectExtent l="0" t="0" r="0" b="0"/>
                      <wp:wrapNone/>
                      <wp:docPr id="81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8185" cy="271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41719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结束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41719C" strokeweight="1pt" style="position:absolute;rotation:-0;width:56.55pt;height:21.35pt;mso-wrap-distance-left:9.05pt;mso-wrap-distance-right:9.05pt;mso-wrap-distance-top:0pt;mso-wrap-distance-bottom:0pt;margin-top:129.7pt;mso-position-vertical-relative:text;margin-left:108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结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2949575</wp:posOffset>
                      </wp:positionH>
                      <wp:positionV relativeFrom="paragraph">
                        <wp:posOffset>393700</wp:posOffset>
                      </wp:positionV>
                      <wp:extent cx="1407160" cy="305435"/>
                      <wp:effectExtent l="0" t="0" r="0" b="0"/>
                      <wp:wrapNone/>
                      <wp:docPr id="82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7160" cy="305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41719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08.</w:t>
                                  </w: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补充新增财政票据的相关信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41719C" strokeweight="1pt" style="position:absolute;rotation:-0;width:110.8pt;height:24.05pt;mso-wrap-distance-left:9.05pt;mso-wrap-distance-right:9.05pt;mso-wrap-distance-top:0pt;mso-wrap-distance-bottom:0pt;margin-top:31pt;mso-position-vertical-relative:text;margin-left:23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08.</w:t>
                            </w: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补充新增财政票据的相关信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  <w:t>财政票据发放管理流程</w:t>
      </w:r>
    </w:p>
    <w:tbl>
      <w:tblPr>
        <w:tblW w:w="8522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用票单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财政票据管理部门</w:t>
            </w:r>
          </w:p>
        </w:tc>
      </w:tr>
      <w:tr>
        <w:trPr>
          <w:trHeight w:val="1213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116205</wp:posOffset>
                      </wp:positionV>
                      <wp:extent cx="827405" cy="525145"/>
                      <wp:effectExtent l="12700" t="8255" r="12065" b="698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7280" cy="52524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Calibri" w:hAnsi="Calibri" w:eastAsia="宋体;es New Roman" w:cs="Times New Roman"/>
                                      <w:color w:val="000000"/>
                                      <w:lang w:val="en-US" w:eastAsia="zh-CN" w:bidi="ar-SA"/>
                                    </w:rPr>
                                    <w:t>开始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.85pt;margin-top:9.15pt;width:65.1pt;height:41.3pt;mso-wrap-style:square;v-text-anchor:middle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alibri" w:hAnsi="Calibri" w:eastAsia="宋体;es New Roman" w:cs="Times New Roman"/>
                                <w:color w:val="000000"/>
                                <w:lang w:val="en-US" w:eastAsia="zh-CN" w:bidi="ar-SA"/>
                              </w:rPr>
                              <w:t>开始</w:t>
                            </w:r>
                          </w:p>
                        </w:txbxContent>
                      </v:textbox>
                      <v:fill o:detectmouseclick="t" type="solid" color2="black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873760</wp:posOffset>
                      </wp:positionH>
                      <wp:positionV relativeFrom="paragraph">
                        <wp:posOffset>50165</wp:posOffset>
                      </wp:positionV>
                      <wp:extent cx="1270" cy="322580"/>
                      <wp:effectExtent l="57150" t="635" r="56515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00" cy="32292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8pt;margin-top:3.95pt;width:0.05pt;height:25.4pt;flip:x" type="_x0000_t32">
                      <v:stroke color="#5b9bd5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159385</wp:posOffset>
                      </wp:positionV>
                      <wp:extent cx="1199515" cy="283845"/>
                      <wp:effectExtent l="0" t="0" r="0" b="0"/>
                      <wp:wrapNone/>
                      <wp:docPr id="85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9515" cy="283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41719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01.</w:t>
                                  </w: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在线提出核销申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41719C" strokeweight="1pt" style="position:absolute;rotation:-0;width:94.45pt;height:22.35pt;mso-wrap-distance-left:9.05pt;mso-wrap-distance-right:9.05pt;mso-wrap-distance-top:0pt;mso-wrap-distance-bottom:0pt;margin-top:12.55pt;mso-position-vertical-relative:text;margin-left:25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01.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在线提出核销申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154305</wp:posOffset>
                      </wp:positionV>
                      <wp:extent cx="161290" cy="5715"/>
                      <wp:effectExtent l="635" t="55245" r="0" b="5397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1640" cy="612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7pt;margin-top:12.15pt;width:12.7pt;height:0.45pt" type="_x0000_t32">
                      <v:stroke color="#5b9bd5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144780</wp:posOffset>
                      </wp:positionV>
                      <wp:extent cx="24130" cy="1047750"/>
                      <wp:effectExtent l="3175" t="635" r="3175" b="63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120" cy="1047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05pt,11.4pt" to="13.9pt,93.85pt" stroked="t" o:allowincell="t" style="position:absolute;flip:y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7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57785</wp:posOffset>
                      </wp:positionV>
                      <wp:extent cx="5080" cy="344170"/>
                      <wp:effectExtent l="3175" t="635" r="3175" b="63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040" cy="344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4.55pt" to="67.4pt,31.6pt" stroked="t" o:allowincell="t" style="position:absolute;flip:y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02355</wp:posOffset>
                      </wp:positionH>
                      <wp:positionV relativeFrom="paragraph">
                        <wp:posOffset>74295</wp:posOffset>
                      </wp:positionV>
                      <wp:extent cx="961390" cy="274320"/>
                      <wp:effectExtent l="0" t="0" r="0" b="0"/>
                      <wp:wrapNone/>
                      <wp:docPr id="89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139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41719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02.</w:t>
                                  </w: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审查购领对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41719C" strokeweight="1pt" style="position:absolute;rotation:-0;width:75.7pt;height:21.6pt;mso-wrap-distance-left:9.05pt;mso-wrap-distance-right:9.05pt;mso-wrap-distance-top:0pt;mso-wrap-distance-bottom:0pt;margin-top:5.85pt;mso-position-vertical-relative:text;margin-left:283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02.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审查购领对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19450</wp:posOffset>
                      </wp:positionH>
                      <wp:positionV relativeFrom="paragraph">
                        <wp:posOffset>16510</wp:posOffset>
                      </wp:positionV>
                      <wp:extent cx="379095" cy="5080"/>
                      <wp:effectExtent l="635" t="53975" r="0" b="558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79440" cy="54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3.5pt;margin-top:1.3pt;width:29.85pt;height:0.4pt" type="_x0000_t32">
                      <v:stroke color="#5b9bd5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-3810</wp:posOffset>
                      </wp:positionV>
                      <wp:extent cx="2364740" cy="18415"/>
                      <wp:effectExtent l="635" t="3175" r="635" b="317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4840" cy="18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45pt,-0.3pt" to="253.6pt,1.1pt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104640</wp:posOffset>
                      </wp:positionH>
                      <wp:positionV relativeFrom="paragraph">
                        <wp:posOffset>160020</wp:posOffset>
                      </wp:positionV>
                      <wp:extent cx="2540" cy="194945"/>
                      <wp:effectExtent l="56515" t="635" r="55880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80" cy="19512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3.2pt;margin-top:12.6pt;width:0.2pt;height:15.3pt" type="_x0000_t32">
                      <v:stroke color="#5b9bd5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409575</wp:posOffset>
                      </wp:positionV>
                      <wp:extent cx="3293110" cy="0"/>
                      <wp:effectExtent l="0" t="3175" r="0" b="317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3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05pt,32.25pt" to="271.3pt,32.25pt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132580</wp:posOffset>
                      </wp:positionH>
                      <wp:positionV relativeFrom="paragraph">
                        <wp:posOffset>664845</wp:posOffset>
                      </wp:positionV>
                      <wp:extent cx="2540" cy="194945"/>
                      <wp:effectExtent l="56515" t="635" r="55880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80" cy="19512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5.4pt;margin-top:52.35pt;width:0.2pt;height:15.3pt" type="_x0000_t32">
                      <v:stroke color="#5b9bd5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397250</wp:posOffset>
                      </wp:positionH>
                      <wp:positionV relativeFrom="paragraph">
                        <wp:posOffset>408940</wp:posOffset>
                      </wp:positionV>
                      <wp:extent cx="161290" cy="5715"/>
                      <wp:effectExtent l="635" t="55245" r="0" b="5397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1640" cy="612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7.5pt;margin-top:32.2pt;width:12.7pt;height:0.45pt" type="_x0000_t32">
                      <v:stroke color="#5b9bd5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3550285</wp:posOffset>
                      </wp:positionH>
                      <wp:positionV relativeFrom="paragraph">
                        <wp:posOffset>151130</wp:posOffset>
                      </wp:positionV>
                      <wp:extent cx="1166495" cy="525145"/>
                      <wp:effectExtent l="16510" t="7620" r="15875" b="635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6400" cy="52524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Calibri" w:hAnsi="Calibri" w:eastAsia="宋体;es New Roman" w:cs="Times New Roman"/>
                                      <w:color w:val="000000"/>
                                      <w:lang w:val="en-US" w:eastAsia="zh-CN" w:bidi="ar-SA"/>
                                    </w:rPr>
                                    <w:t>是否通过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9.55pt;margin-top:11.9pt;width:91.8pt;height:41.3pt;mso-wrap-style:square;v-text-anchor:middle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alibri" w:hAnsi="Calibri" w:eastAsia="宋体;es New Roman" w:cs="Times New Roman"/>
                                <w:color w:val="000000"/>
                                <w:lang w:val="en-US" w:eastAsia="zh-CN" w:bidi="ar-SA"/>
                              </w:rPr>
                              <w:t>是否通过</w:t>
                            </w:r>
                          </w:p>
                        </w:txbxContent>
                      </v:textbox>
                      <v:fill o:detectmouseclick="t" type="solid" color2="black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jc w:val="left"/>
              <w:rPr/>
            </w:pPr>
            <w:r>
              <w:rPr/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487420</wp:posOffset>
                      </wp:positionH>
                      <wp:positionV relativeFrom="paragraph">
                        <wp:posOffset>1919605</wp:posOffset>
                      </wp:positionV>
                      <wp:extent cx="1386840" cy="474980"/>
                      <wp:effectExtent l="19685" t="6985" r="20320" b="698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720" cy="47484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rFonts w:ascii="Calibri" w:hAnsi="Calibri" w:eastAsia="宋体;es New Roman" w:cs="Times New Roman"/>
                                      <w:color w:val="000000"/>
                                      <w:lang w:val="en-US" w:eastAsia="zh-CN" w:bidi="ar-SA"/>
                                    </w:rPr>
                                    <w:t>是否符合规定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4.6pt;margin-top:151.15pt;width:109.15pt;height:37.35pt;mso-wrap-style:square;v-text-anchor:middle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Calibri" w:hAnsi="Calibri" w:eastAsia="宋体;es New Roman" w:cs="Times New Roman"/>
                                <w:color w:val="000000"/>
                                <w:lang w:val="en-US" w:eastAsia="zh-CN" w:bidi="ar-SA"/>
                              </w:rPr>
                              <w:t>是否符合规定</w:t>
                            </w:r>
                          </w:p>
                        </w:txbxContent>
                      </v:textbox>
                      <v:fill o:detectmouseclick="t" type="solid" color2="black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154805</wp:posOffset>
                      </wp:positionH>
                      <wp:positionV relativeFrom="paragraph">
                        <wp:posOffset>1171575</wp:posOffset>
                      </wp:positionV>
                      <wp:extent cx="4445" cy="260985"/>
                      <wp:effectExtent l="55880" t="635" r="54610" b="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680" cy="261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7.15pt;margin-top:92.25pt;width:0.25pt;height:20.55pt;flip:x" type="_x0000_t32">
                      <v:stroke color="#5b9bd5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150995</wp:posOffset>
                      </wp:positionH>
                      <wp:positionV relativeFrom="paragraph">
                        <wp:posOffset>509905</wp:posOffset>
                      </wp:positionV>
                      <wp:extent cx="2540" cy="194945"/>
                      <wp:effectExtent l="56515" t="635" r="55880" b="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80" cy="19548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6.85pt;margin-top:40.15pt;width:0.2pt;height:15.35pt" type="_x0000_t32">
                      <v:stroke color="#5b9bd5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177030</wp:posOffset>
                      </wp:positionH>
                      <wp:positionV relativeFrom="paragraph">
                        <wp:posOffset>2381250</wp:posOffset>
                      </wp:positionV>
                      <wp:extent cx="4445" cy="260985"/>
                      <wp:effectExtent l="55880" t="635" r="54610" b="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680" cy="261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8.9pt;margin-top:187.5pt;width:0.25pt;height:20.55pt;flip:x" type="_x0000_t32">
                      <v:stroke color="#5b9bd5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4149090</wp:posOffset>
                      </wp:positionH>
                      <wp:positionV relativeFrom="paragraph">
                        <wp:posOffset>1654175</wp:posOffset>
                      </wp:positionV>
                      <wp:extent cx="4445" cy="260985"/>
                      <wp:effectExtent l="55880" t="635" r="54610" b="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040" cy="261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6.7pt;margin-top:130.25pt;width:0.3pt;height:20.55pt;flip:x" type="_x0000_t32">
                      <v:stroke color="#5b9bd5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ab/>
            </w:r>
            <w:r>
              <w:rPr>
                <w:sz w:val="11"/>
                <w:szCs w:val="11"/>
              </w:rPr>
              <w:t>是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384550</wp:posOffset>
                      </wp:positionH>
                      <wp:positionV relativeFrom="paragraph">
                        <wp:posOffset>2633345</wp:posOffset>
                      </wp:positionV>
                      <wp:extent cx="1578610" cy="456565"/>
                      <wp:effectExtent l="0" t="0" r="0" b="0"/>
                      <wp:wrapNone/>
                      <wp:docPr id="102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861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41719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06.</w:t>
                                  </w: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在票据电子化管理系统对单位进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登记并取消核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41719C" strokeweight="1pt" style="position:absolute;rotation:-0;width:124.3pt;height:35.95pt;mso-wrap-distance-left:9.05pt;mso-wrap-distance-right:9.05pt;mso-wrap-distance-top:0pt;mso-wrap-distance-bottom:0pt;margin-top:207.35pt;mso-position-vertical-relative:text;margin-left:266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06.</w:t>
                            </w: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在票据电子化管理系统对单位进行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登记并取消核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428365</wp:posOffset>
                      </wp:positionH>
                      <wp:positionV relativeFrom="paragraph">
                        <wp:posOffset>700405</wp:posOffset>
                      </wp:positionV>
                      <wp:extent cx="1459865" cy="483870"/>
                      <wp:effectExtent l="0" t="0" r="0" b="0"/>
                      <wp:wrapNone/>
                      <wp:docPr id="103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9865" cy="4838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41719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04.</w:t>
                                  </w: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需要定期携带上一阶段用票过程中的作废票据全部联次现场核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41719C" strokeweight="1pt" style="position:absolute;rotation:-0;width:114.95pt;height:38.1pt;mso-wrap-distance-left:9.05pt;mso-wrap-distance-right:9.05pt;mso-wrap-distance-top:0pt;mso-wrap-distance-bottom:0pt;margin-top:55.15pt;mso-position-vertical-relative:text;margin-left:269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04.</w:t>
                            </w: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需要定期携带上一阶段用票过程中的作废票据全部联次现场核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3385820</wp:posOffset>
                      </wp:positionH>
                      <wp:positionV relativeFrom="paragraph">
                        <wp:posOffset>1413510</wp:posOffset>
                      </wp:positionV>
                      <wp:extent cx="1578610" cy="265430"/>
                      <wp:effectExtent l="0" t="0" r="0" b="0"/>
                      <wp:wrapNone/>
                      <wp:docPr id="10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8610" cy="265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41719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05.</w:t>
                                  </w: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对用票单位票据使用情况进行审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41719C" strokeweight="1pt" style="position:absolute;rotation:-0;width:124.3pt;height:20.9pt;mso-wrap-distance-left:9.05pt;mso-wrap-distance-right:9.05pt;mso-wrap-distance-top:0pt;mso-wrap-distance-bottom:0pt;margin-top:111.3pt;mso-position-vertical-relative:text;margin-left:266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05.</w:t>
                            </w: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对用票单位票据使用情况进行审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3702050</wp:posOffset>
                      </wp:positionH>
                      <wp:positionV relativeFrom="paragraph">
                        <wp:posOffset>250825</wp:posOffset>
                      </wp:positionV>
                      <wp:extent cx="847090" cy="274955"/>
                      <wp:effectExtent l="0" t="0" r="0" b="0"/>
                      <wp:wrapNone/>
                      <wp:docPr id="105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090" cy="274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41719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03.</w:t>
                                  </w: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现场核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41719C" strokeweight="1pt" style="position:absolute;rotation:-0;width:66.7pt;height:21.65pt;mso-wrap-distance-left:9.05pt;mso-wrap-distance-right:9.05pt;mso-wrap-distance-top:0pt;mso-wrap-distance-bottom:0pt;margin-top:19.75pt;mso-position-vertical-relative:text;margin-left:291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03.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现场核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6322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161790</wp:posOffset>
                      </wp:positionH>
                      <wp:positionV relativeFrom="paragraph">
                        <wp:posOffset>692150</wp:posOffset>
                      </wp:positionV>
                      <wp:extent cx="4445" cy="260985"/>
                      <wp:effectExtent l="55880" t="635" r="54610" b="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680" cy="261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7.7pt;margin-top:54.5pt;width:0.25pt;height:20.55pt;flip:x" type="_x0000_t32">
                      <v:stroke color="#5b9bd5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791970</wp:posOffset>
                      </wp:positionH>
                      <wp:positionV relativeFrom="paragraph">
                        <wp:posOffset>497205</wp:posOffset>
                      </wp:positionV>
                      <wp:extent cx="285115" cy="6350"/>
                      <wp:effectExtent l="0" t="53340" r="635" b="5524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85480" cy="68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1.1pt;margin-top:39.15pt;width:22.35pt;height:0.5pt;flip:x" type="_x0000_t32">
                      <v:stroke color="#5b9bd5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038350</wp:posOffset>
                      </wp:positionH>
                      <wp:positionV relativeFrom="paragraph">
                        <wp:posOffset>1644650</wp:posOffset>
                      </wp:positionV>
                      <wp:extent cx="2139315" cy="20320"/>
                      <wp:effectExtent l="635" t="3175" r="635" b="317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9480" cy="20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5pt,129.5pt" to="328.9pt,131.05pt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028825</wp:posOffset>
                      </wp:positionH>
                      <wp:positionV relativeFrom="paragraph">
                        <wp:posOffset>485775</wp:posOffset>
                      </wp:positionV>
                      <wp:extent cx="33020" cy="1153795"/>
                      <wp:effectExtent l="3175" t="635" r="3175" b="63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120" cy="1153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75pt,38.25pt" to="162.3pt,129.05pt" stroked="t" o:allowincell="t" style="position:absolute;flip:y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1189355</wp:posOffset>
                      </wp:positionH>
                      <wp:positionV relativeFrom="paragraph">
                        <wp:posOffset>118110</wp:posOffset>
                      </wp:positionV>
                      <wp:extent cx="4445" cy="260985"/>
                      <wp:effectExtent l="55880" t="635" r="54610" b="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680" cy="261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65pt;margin-top:9.3pt;width:0.25pt;height:20.55pt;flip:x" type="_x0000_t32">
                      <v:stroke color="#5b9bd5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4173220</wp:posOffset>
                      </wp:positionH>
                      <wp:positionV relativeFrom="paragraph">
                        <wp:posOffset>1287780</wp:posOffset>
                      </wp:positionV>
                      <wp:extent cx="0" cy="379730"/>
                      <wp:effectExtent l="3175" t="0" r="3175" b="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79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8.6pt,101.4pt" to="328.6pt,131.25pt" stroked="t" o:allowincell="t" style="position:absolute;flip:y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1176020</wp:posOffset>
                      </wp:positionH>
                      <wp:positionV relativeFrom="paragraph">
                        <wp:posOffset>116840</wp:posOffset>
                      </wp:positionV>
                      <wp:extent cx="2981960" cy="635"/>
                      <wp:effectExtent l="635" t="3175" r="635" b="317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818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6pt,9.2pt" to="327.35pt,9.2pt" stroked="t" o:allowincell="t" style="position:absolute;flip:y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1139190</wp:posOffset>
                      </wp:positionH>
                      <wp:positionV relativeFrom="paragraph">
                        <wp:posOffset>674370</wp:posOffset>
                      </wp:positionV>
                      <wp:extent cx="14605" cy="1405255"/>
                      <wp:effectExtent l="56515" t="635" r="43815" b="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5120" cy="1405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7pt;margin-top:53.1pt;width:1.1pt;height:110.65pt;flip:x" type="_x0000_t32">
                      <v:stroke color="#5b9bd5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694055</wp:posOffset>
                      </wp:positionH>
                      <wp:positionV relativeFrom="paragraph">
                        <wp:posOffset>2091055</wp:posOffset>
                      </wp:positionV>
                      <wp:extent cx="914400" cy="378460"/>
                      <wp:effectExtent l="6350" t="6350" r="6985" b="698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783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es New Roman" w:cs="Times New Roman"/>
                                      <w:color w:val="000000"/>
                                      <w:lang w:val="en-US" w:eastAsia="zh-CN" w:bidi="ar-SA"/>
                                    </w:rPr>
                                    <w:t>结束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54.65pt;margin-top:164.65pt;width:71.95pt;height:29.75pt;mso-wrap-style:square;v-text-anchor:middle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es New Roman" w:cs="Times New Roman"/>
                                <w:color w:val="000000"/>
                                <w:lang w:val="en-US" w:eastAsia="zh-CN" w:bidi="ar-SA"/>
                              </w:rPr>
                              <w:t>结束</w:t>
                            </w:r>
                          </w:p>
                        </w:txbxContent>
                      </v:textbox>
                      <v:fill o:detectmouseclick="t" type="solid" color2="black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3"/>
                <w:szCs w:val="13"/>
              </w:rPr>
              <w:t>是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527425</wp:posOffset>
                      </wp:positionH>
                      <wp:positionV relativeFrom="paragraph">
                        <wp:posOffset>925195</wp:posOffset>
                      </wp:positionV>
                      <wp:extent cx="1290955" cy="375285"/>
                      <wp:effectExtent l="0" t="0" r="0" b="0"/>
                      <wp:wrapNone/>
                      <wp:docPr id="115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0955" cy="375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41719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07.</w:t>
                                  </w: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处理完成后方可完成核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41719C" strokeweight="1pt" style="position:absolute;rotation:-0;width:101.65pt;height:29.55pt;mso-wrap-distance-left:9.05pt;mso-wrap-distance-right:9.05pt;mso-wrap-distance-top:0pt;mso-wrap-distance-bottom:0pt;margin-top:72.85pt;mso-position-vertical-relative:text;margin-left:27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07.</w:t>
                            </w: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处理完成后方可完成核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612775</wp:posOffset>
                      </wp:positionH>
                      <wp:positionV relativeFrom="paragraph">
                        <wp:posOffset>360680</wp:posOffset>
                      </wp:positionV>
                      <wp:extent cx="1181735" cy="292100"/>
                      <wp:effectExtent l="0" t="0" r="0" b="0"/>
                      <wp:wrapNone/>
                      <wp:docPr id="116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1735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41719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08.</w:t>
                                  </w: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用票单位方可继续开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41719C" strokeweight="1pt" style="position:absolute;rotation:-0;width:93.05pt;height:23pt;mso-wrap-distance-left:9.05pt;mso-wrap-distance-right:9.05pt;mso-wrap-distance-top:0pt;mso-wrap-distance-bottom:0pt;margin-top:28.4pt;mso-position-vertical-relative:text;margin-left:4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08.</w:t>
                            </w: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用票单位方可继续开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票据核销管理流程</w:t>
      </w:r>
    </w:p>
    <w:p>
      <w:pPr>
        <w:pStyle w:val="Normal"/>
        <w:rPr/>
      </w:pPr>
      <w:r>
        <w:rPr/>
        <w:t>票据销毁管理流程</w:t>
      </w:r>
    </w:p>
    <w:tbl>
      <w:tblPr>
        <w:tblW w:w="8522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用票单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财政票据管理部门</w:t>
            </w:r>
          </w:p>
        </w:tc>
      </w:tr>
      <w:tr>
        <w:trPr>
          <w:trHeight w:val="1213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116205</wp:posOffset>
                      </wp:positionV>
                      <wp:extent cx="827405" cy="525145"/>
                      <wp:effectExtent l="12700" t="8255" r="12065" b="698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7280" cy="52524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Calibri" w:hAnsi="Calibri" w:eastAsia="宋体;es New Roman" w:cs="Times New Roman"/>
                                      <w:color w:val="000000"/>
                                      <w:lang w:val="en-US" w:eastAsia="zh-CN" w:bidi="ar-SA"/>
                                    </w:rPr>
                                    <w:t>开始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.85pt;margin-top:9.15pt;width:65.1pt;height:41.3pt;mso-wrap-style:square;v-text-anchor:middle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alibri" w:hAnsi="Calibri" w:eastAsia="宋体;es New Roman" w:cs="Times New Roman"/>
                                <w:color w:val="000000"/>
                                <w:lang w:val="en-US" w:eastAsia="zh-CN" w:bidi="ar-SA"/>
                              </w:rPr>
                              <w:t>开始</w:t>
                            </w:r>
                          </w:p>
                        </w:txbxContent>
                      </v:textbox>
                      <v:fill o:detectmouseclick="t" type="solid" color2="black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873760</wp:posOffset>
                      </wp:positionH>
                      <wp:positionV relativeFrom="paragraph">
                        <wp:posOffset>50165</wp:posOffset>
                      </wp:positionV>
                      <wp:extent cx="1270" cy="322580"/>
                      <wp:effectExtent l="57150" t="635" r="56515" b="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00" cy="32292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8pt;margin-top:3.95pt;width:0.05pt;height:25.4pt;flip:x" type="_x0000_t32">
                      <v:stroke color="#5b9bd5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159385</wp:posOffset>
                      </wp:positionV>
                      <wp:extent cx="1071245" cy="283845"/>
                      <wp:effectExtent l="0" t="0" r="0" b="0"/>
                      <wp:wrapNone/>
                      <wp:docPr id="11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1245" cy="283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41719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01.</w:t>
                                  </w: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登记造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41719C" strokeweight="1pt" style="position:absolute;rotation:-0;width:84.35pt;height:22.35pt;mso-wrap-distance-left:9.05pt;mso-wrap-distance-right:9.05pt;mso-wrap-distance-top:0pt;mso-wrap-distance-bottom:0pt;margin-top:12.55pt;mso-position-vertical-relative:text;margin-left:25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01.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登记造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5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57785</wp:posOffset>
                      </wp:positionV>
                      <wp:extent cx="5080" cy="344170"/>
                      <wp:effectExtent l="3175" t="635" r="3175" b="63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040" cy="344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4.55pt" to="67.4pt,31.6pt" stroked="t" o:allowincell="t" style="position:absolute;flip:y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3602355</wp:posOffset>
                      </wp:positionH>
                      <wp:positionV relativeFrom="paragraph">
                        <wp:posOffset>74295</wp:posOffset>
                      </wp:positionV>
                      <wp:extent cx="961390" cy="274320"/>
                      <wp:effectExtent l="0" t="0" r="0" b="0"/>
                      <wp:wrapNone/>
                      <wp:docPr id="121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139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41719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02.</w:t>
                                  </w: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核准后销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41719C" strokeweight="1pt" style="position:absolute;rotation:-0;width:75.7pt;height:21.6pt;mso-wrap-distance-left:9.05pt;mso-wrap-distance-right:9.05pt;mso-wrap-distance-top:0pt;mso-wrap-distance-bottom:0pt;margin-top:5.85pt;mso-position-vertical-relative:text;margin-left:283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02.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核准后销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3219450</wp:posOffset>
                      </wp:positionH>
                      <wp:positionV relativeFrom="paragraph">
                        <wp:posOffset>16510</wp:posOffset>
                      </wp:positionV>
                      <wp:extent cx="379095" cy="5080"/>
                      <wp:effectExtent l="635" t="53975" r="0" b="5588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79440" cy="54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3.5pt;margin-top:1.3pt;width:29.85pt;height:0.4pt" type="_x0000_t32">
                      <v:stroke color="#5b9bd5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-3810</wp:posOffset>
                      </wp:positionV>
                      <wp:extent cx="2364740" cy="18415"/>
                      <wp:effectExtent l="635" t="3175" r="635" b="317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4840" cy="18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45pt,-0.3pt" to="253.6pt,1.1pt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4085590</wp:posOffset>
                      </wp:positionH>
                      <wp:positionV relativeFrom="paragraph">
                        <wp:posOffset>149225</wp:posOffset>
                      </wp:positionV>
                      <wp:extent cx="635" cy="182245"/>
                      <wp:effectExtent l="3175" t="635" r="3175" b="63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182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1.7pt,11.75pt" to="321.7pt,26.05pt" stroked="t" o:allowincell="t" style="position:absolute;flip:x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855980</wp:posOffset>
                      </wp:positionH>
                      <wp:positionV relativeFrom="paragraph">
                        <wp:posOffset>123190</wp:posOffset>
                      </wp:positionV>
                      <wp:extent cx="3240405" cy="5715"/>
                      <wp:effectExtent l="635" t="3175" r="635" b="317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360" cy="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4pt,9.7pt" to="322.5pt,10.1pt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865505</wp:posOffset>
                      </wp:positionH>
                      <wp:positionV relativeFrom="paragraph">
                        <wp:posOffset>112395</wp:posOffset>
                      </wp:positionV>
                      <wp:extent cx="1905" cy="313055"/>
                      <wp:effectExtent l="57150" t="635" r="55880" b="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160" cy="3135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15pt;margin-top:8.85pt;width:0.05pt;height:24.65pt;flip:x" type="_x0000_t32">
                      <v:stroke color="#5b9bd5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31750</wp:posOffset>
                      </wp:positionV>
                      <wp:extent cx="1177290" cy="480060"/>
                      <wp:effectExtent l="0" t="0" r="0" b="0"/>
                      <wp:wrapNone/>
                      <wp:docPr id="127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7290" cy="480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41719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03.</w:t>
                                  </w: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妥善保管已开具的财政票据存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41719C" strokeweight="1pt" style="position:absolute;rotation:-0;width:92.7pt;height:37.8pt;mso-wrap-distance-left:9.05pt;mso-wrap-distance-right:9.05pt;mso-wrap-distance-top:0pt;mso-wrap-distance-bottom:0pt;margin-top:2.5pt;mso-position-vertical-relative:text;margin-left:22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03.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妥善保管已开具的财政票据存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177030</wp:posOffset>
                      </wp:positionH>
                      <wp:positionV relativeFrom="paragraph">
                        <wp:posOffset>2381250</wp:posOffset>
                      </wp:positionV>
                      <wp:extent cx="4445" cy="260985"/>
                      <wp:effectExtent l="55880" t="635" r="54610" b="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680" cy="261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8.9pt;margin-top:187.5pt;width:0.25pt;height:20.55pt;flip:x" type="_x0000_t32">
                      <v:stroke color="#5b9bd5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4149090</wp:posOffset>
                      </wp:positionH>
                      <wp:positionV relativeFrom="paragraph">
                        <wp:posOffset>1654175</wp:posOffset>
                      </wp:positionV>
                      <wp:extent cx="4445" cy="260985"/>
                      <wp:effectExtent l="55880" t="635" r="54610" b="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040" cy="261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6.7pt;margin-top:130.25pt;width:0.3pt;height:20.55pt;flip:x" type="_x0000_t32">
                      <v:stroke color="#5b9bd5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3487420</wp:posOffset>
                      </wp:positionH>
                      <wp:positionV relativeFrom="paragraph">
                        <wp:posOffset>1919605</wp:posOffset>
                      </wp:positionV>
                      <wp:extent cx="1386840" cy="474980"/>
                      <wp:effectExtent l="19685" t="6985" r="20320" b="698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720" cy="47484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rFonts w:ascii="Calibri" w:hAnsi="Calibri" w:eastAsia="宋体;es New Roman" w:cs="Times New Roman"/>
                                      <w:color w:val="000000"/>
                                      <w:lang w:val="en-US" w:eastAsia="zh-CN" w:bidi="ar-SA"/>
                                    </w:rPr>
                                    <w:t>数量是否多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4.6pt;margin-top:151.15pt;width:109.15pt;height:37.35pt;mso-wrap-style:square;v-text-anchor:middle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Calibri" w:hAnsi="Calibri" w:eastAsia="宋体;es New Roman" w:cs="Times New Roman"/>
                                <w:color w:val="000000"/>
                                <w:lang w:val="en-US" w:eastAsia="zh-CN" w:bidi="ar-SA"/>
                              </w:rPr>
                              <w:t>数量是否多</w:t>
                            </w:r>
                          </w:p>
                        </w:txbxContent>
                      </v:textbox>
                      <v:fill o:detectmouseclick="t" type="solid" color2="black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ab/>
            </w:r>
            <w:r>
              <w:rPr>
                <w:sz w:val="11"/>
                <w:szCs w:val="11"/>
              </w:rPr>
              <w:t>是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342265</wp:posOffset>
                      </wp:positionH>
                      <wp:positionV relativeFrom="paragraph">
                        <wp:posOffset>107315</wp:posOffset>
                      </wp:positionV>
                      <wp:extent cx="1039495" cy="383540"/>
                      <wp:effectExtent l="6985" t="6985" r="6350" b="762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9320" cy="38340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Calibri" w:hAnsi="Calibri" w:eastAsia="宋体;es New Roman" w:cs="Times New Roman"/>
                                      <w:color w:val="000000"/>
                                      <w:lang w:val="en-US" w:eastAsia="zh-CN" w:bidi="ar-SA"/>
                                    </w:rPr>
                                    <w:t>财政票据销毁审批表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.95pt;margin-top:8.45pt;width:81.8pt;height:30.15pt;mso-wrap-style:square;v-text-anchor:middle" type="_x0000_t12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Calibri" w:hAnsi="Calibri" w:eastAsia="宋体;es New Roman" w:cs="Times New Roman"/>
                                <w:color w:val="000000"/>
                                <w:lang w:val="en-US" w:eastAsia="zh-CN" w:bidi="ar-SA"/>
                              </w:rPr>
                              <w:t>财政票据销毁审批表</w:t>
                            </w:r>
                          </w:p>
                        </w:txbxContent>
                      </v:textbox>
                      <v:fill o:detectmouseclick="t" type="solid" color2="black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872490</wp:posOffset>
                      </wp:positionH>
                      <wp:positionV relativeFrom="paragraph">
                        <wp:posOffset>67310</wp:posOffset>
                      </wp:positionV>
                      <wp:extent cx="2540" cy="194945"/>
                      <wp:effectExtent l="56515" t="635" r="55880" b="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80" cy="19512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7pt;margin-top:5.3pt;width:0.2pt;height:15.3pt" type="_x0000_t32">
                      <v:stroke color="#5b9bd5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323215</wp:posOffset>
                      </wp:positionH>
                      <wp:positionV relativeFrom="paragraph">
                        <wp:posOffset>26670</wp:posOffset>
                      </wp:positionV>
                      <wp:extent cx="1071245" cy="283845"/>
                      <wp:effectExtent l="0" t="0" r="0" b="0"/>
                      <wp:wrapNone/>
                      <wp:docPr id="133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1245" cy="283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41719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04.</w:t>
                                  </w: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</w:rPr>
                                    <w:t>提出书面申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41719C" strokeweight="1pt" style="position:absolute;rotation:-0;width:84.35pt;height:22.35pt;mso-wrap-distance-left:9.05pt;mso-wrap-distance-right:9.05pt;mso-wrap-distance-top:0pt;mso-wrap-distance-bottom:0pt;margin-top:2.1pt;mso-position-vertical-relative:text;margin-left:25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04.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提出书面申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853440</wp:posOffset>
                      </wp:positionH>
                      <wp:positionV relativeFrom="paragraph">
                        <wp:posOffset>107950</wp:posOffset>
                      </wp:positionV>
                      <wp:extent cx="2540" cy="461645"/>
                      <wp:effectExtent l="3175" t="635" r="3175" b="63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520" cy="461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2pt,8.5pt" to="67.35pt,44.8pt" stroked="t" o:allowincell="t" style="position:absolute;flip:xy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860425</wp:posOffset>
                      </wp:positionH>
                      <wp:positionV relativeFrom="paragraph">
                        <wp:posOffset>161290</wp:posOffset>
                      </wp:positionV>
                      <wp:extent cx="2302510" cy="12065"/>
                      <wp:effectExtent l="635" t="3175" r="635" b="317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302560" cy="12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75pt,12.7pt" to="249pt,13.6pt" stroked="t" o:allowincell="t" style="position:absolute;flip:xy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3159760</wp:posOffset>
                      </wp:positionH>
                      <wp:positionV relativeFrom="paragraph">
                        <wp:posOffset>174625</wp:posOffset>
                      </wp:positionV>
                      <wp:extent cx="224155" cy="1270"/>
                      <wp:effectExtent l="635" t="56515" r="0" b="5715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464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8.8pt;margin-top:13.75pt;width:17.65pt;height:0.1pt" type="_x0000_t32">
                      <v:stroke color="#5b9bd5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385820</wp:posOffset>
                      </wp:positionH>
                      <wp:positionV relativeFrom="paragraph">
                        <wp:posOffset>-6985</wp:posOffset>
                      </wp:positionV>
                      <wp:extent cx="1205865" cy="289560"/>
                      <wp:effectExtent l="0" t="0" r="0" b="0"/>
                      <wp:wrapNone/>
                      <wp:docPr id="137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5865" cy="2895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41719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05.</w:t>
                                  </w: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清点核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41719C" strokeweight="1pt" style="position:absolute;rotation:-0;width:94.95pt;height:22.8pt;mso-wrap-distance-left:9.05pt;mso-wrap-distance-right:9.05pt;mso-wrap-distance-top:0pt;mso-wrap-distance-bottom:0pt;margin-top:-0.55pt;mso-position-vertical-relative:text;margin-left:266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05.</w:t>
                            </w: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清点核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061845</wp:posOffset>
                      </wp:positionH>
                      <wp:positionV relativeFrom="paragraph">
                        <wp:posOffset>848995</wp:posOffset>
                      </wp:positionV>
                      <wp:extent cx="5080" cy="392430"/>
                      <wp:effectExtent l="3175" t="635" r="3175" b="63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040" cy="39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35pt,66.85pt" to="162.7pt,97.7pt" stroked="t" o:allowincell="t" style="position:absolute;flip:y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056765</wp:posOffset>
                      </wp:positionH>
                      <wp:positionV relativeFrom="paragraph">
                        <wp:posOffset>1083310</wp:posOffset>
                      </wp:positionV>
                      <wp:extent cx="3175" cy="374650"/>
                      <wp:effectExtent l="56515" t="635" r="55245" b="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600" cy="37512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1.95pt;margin-top:85.3pt;width:0.2pt;height:29.5pt;flip:x" type="_x0000_t32">
                      <v:stroke color="#5b9bd5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186180</wp:posOffset>
                      </wp:positionH>
                      <wp:positionV relativeFrom="paragraph">
                        <wp:posOffset>647700</wp:posOffset>
                      </wp:positionV>
                      <wp:extent cx="9525" cy="234315"/>
                      <wp:effectExtent l="3175" t="635" r="3175" b="635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360" cy="234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4pt,51pt" to="94.1pt,69.4pt" stroked="t" o:allowincell="t" style="position:absolute;flip:y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181475</wp:posOffset>
                      </wp:positionH>
                      <wp:positionV relativeFrom="paragraph">
                        <wp:posOffset>978535</wp:posOffset>
                      </wp:positionV>
                      <wp:extent cx="1270" cy="275590"/>
                      <wp:effectExtent l="3175" t="635" r="3175" b="63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40" cy="27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9.25pt,77.05pt" to="329.3pt,98.7pt" stroked="t" o:allowincell="t" style="position:absolute;flip:xy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071370</wp:posOffset>
                      </wp:positionH>
                      <wp:positionV relativeFrom="paragraph">
                        <wp:posOffset>2164080</wp:posOffset>
                      </wp:positionV>
                      <wp:extent cx="1905" cy="196850"/>
                      <wp:effectExtent l="56515" t="635" r="56515" b="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160" cy="19728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3.1pt;margin-top:170.4pt;width:0.05pt;height:15.5pt;flip:x" type="_x0000_t32">
                      <v:stroke color="#5b9bd5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186180</wp:posOffset>
                      </wp:positionH>
                      <wp:positionV relativeFrom="paragraph">
                        <wp:posOffset>172085</wp:posOffset>
                      </wp:positionV>
                      <wp:extent cx="3810" cy="207010"/>
                      <wp:effectExtent l="55245" t="635" r="55245" b="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20" cy="207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4pt;margin-top:13.55pt;width:0.3pt;height:16.3pt" type="_x0000_t32">
                      <v:stroke color="#5b9bd5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185545</wp:posOffset>
                      </wp:positionH>
                      <wp:positionV relativeFrom="paragraph">
                        <wp:posOffset>862965</wp:posOffset>
                      </wp:positionV>
                      <wp:extent cx="876300" cy="18415"/>
                      <wp:effectExtent l="635" t="3175" r="635" b="317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76240" cy="18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35pt,67.95pt" to="162.3pt,69.35pt" stroked="t" o:allowincell="t" style="position:absolute;flip:x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066925</wp:posOffset>
                      </wp:positionH>
                      <wp:positionV relativeFrom="paragraph">
                        <wp:posOffset>2630805</wp:posOffset>
                      </wp:positionV>
                      <wp:extent cx="1270" cy="287655"/>
                      <wp:effectExtent l="56515" t="635" r="57150" b="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880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2.75pt;margin-top:207.15pt;width:0.1pt;height:22.65pt" type="_x0000_t32">
                      <v:stroke color="#5b9bd5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1176655</wp:posOffset>
                      </wp:positionH>
                      <wp:positionV relativeFrom="paragraph">
                        <wp:posOffset>167640</wp:posOffset>
                      </wp:positionV>
                      <wp:extent cx="2310765" cy="8255"/>
                      <wp:effectExtent l="635" t="3175" r="635" b="3175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0840" cy="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65pt,13.2pt" to="274.55pt,13.8pt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1579245</wp:posOffset>
                      </wp:positionH>
                      <wp:positionV relativeFrom="paragraph">
                        <wp:posOffset>2894965</wp:posOffset>
                      </wp:positionV>
                      <wp:extent cx="914400" cy="378460"/>
                      <wp:effectExtent l="6350" t="6350" r="6985" b="6985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783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es New Roman" w:cs="Times New Roman"/>
                                      <w:color w:val="000000"/>
                                      <w:lang w:val="en-US" w:eastAsia="zh-CN" w:bidi="ar-SA"/>
                                    </w:rPr>
                                    <w:t>结束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4.35pt;margin-top:227.95pt;width:71.95pt;height:29.75pt;mso-wrap-style:square;v-text-anchor:middle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es New Roman" w:cs="Times New Roman"/>
                                <w:color w:val="000000"/>
                                <w:lang w:val="en-US" w:eastAsia="zh-CN" w:bidi="ar-SA"/>
                              </w:rPr>
                              <w:t>结束</w:t>
                            </w:r>
                          </w:p>
                        </w:txbxContent>
                      </v:textbox>
                      <v:fill o:detectmouseclick="t" type="solid" color2="black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2076450</wp:posOffset>
                      </wp:positionH>
                      <wp:positionV relativeFrom="paragraph">
                        <wp:posOffset>1235075</wp:posOffset>
                      </wp:positionV>
                      <wp:extent cx="2110740" cy="22860"/>
                      <wp:effectExtent l="635" t="3175" r="635" b="3175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0680" cy="23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5pt,97.25pt" to="329.65pt,99pt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是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561715</wp:posOffset>
                      </wp:positionH>
                      <wp:positionV relativeFrom="paragraph">
                        <wp:posOffset>652145</wp:posOffset>
                      </wp:positionV>
                      <wp:extent cx="1330960" cy="347345"/>
                      <wp:effectExtent l="0" t="0" r="0" b="0"/>
                      <wp:wrapNone/>
                      <wp:docPr id="149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0960" cy="347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41719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06.</w:t>
                                  </w: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交由票据管理部门统一销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41719C" strokeweight="1pt" style="position:absolute;rotation:-0;width:104.8pt;height:27.35pt;mso-wrap-distance-left:9.05pt;mso-wrap-distance-right:9.05pt;mso-wrap-distance-top:0pt;mso-wrap-distance-bottom:0pt;margin-top:51.35pt;mso-position-vertical-relative:text;margin-left:280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06.</w:t>
                            </w: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交由票据管理部门统一销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1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374650</wp:posOffset>
                      </wp:positionV>
                      <wp:extent cx="1033780" cy="287655"/>
                      <wp:effectExtent l="0" t="0" r="0" b="0"/>
                      <wp:wrapNone/>
                      <wp:docPr id="150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3780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41719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07.</w:t>
                                  </w: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进行现场监督销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41719C" strokeweight="1pt" style="position:absolute;rotation:-0;width:81.4pt;height:22.65pt;mso-wrap-distance-left:9.05pt;mso-wrap-distance-right:9.05pt;mso-wrap-distance-top:0pt;mso-wrap-distance-bottom:0pt;margin-top:29.5pt;mso-position-vertical-relative:text;margin-left:58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07.</w:t>
                            </w: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进行现场监督销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1530985</wp:posOffset>
                      </wp:positionH>
                      <wp:positionV relativeFrom="paragraph">
                        <wp:posOffset>2360295</wp:posOffset>
                      </wp:positionV>
                      <wp:extent cx="1033780" cy="287655"/>
                      <wp:effectExtent l="0" t="0" r="0" b="0"/>
                      <wp:wrapNone/>
                      <wp:docPr id="151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3780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41719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9</w:t>
                                  </w:r>
                                  <w:r>
                                    <w:rPr>
                                      <w:color w:val="000000"/>
                                      <w:sz w:val="13"/>
                                      <w:szCs w:val="13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归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41719C" strokeweight="1pt" style="position:absolute;rotation:-0;width:81.4pt;height:22.65pt;mso-wrap-distance-left:9.05pt;mso-wrap-distance-right:9.05pt;mso-wrap-distance-top:0pt;mso-wrap-distance-bottom:0pt;margin-top:185.85pt;mso-position-vertical-relative:text;margin-left:120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9</w:t>
                            </w: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归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1421130</wp:posOffset>
                      </wp:positionH>
                      <wp:positionV relativeFrom="paragraph">
                        <wp:posOffset>1475740</wp:posOffset>
                      </wp:positionV>
                      <wp:extent cx="1290955" cy="705485"/>
                      <wp:effectExtent l="0" t="0" r="0" b="0"/>
                      <wp:wrapNone/>
                      <wp:docPr id="152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0955" cy="705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41719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08.</w:t>
                                  </w: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票据使用单位和销毁机构工作人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清点核对后在《财政票据销毁审批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  <w:t>》上签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41719C" strokeweight="1pt" style="position:absolute;rotation:-0;width:101.65pt;height:55.55pt;mso-wrap-distance-left:9.05pt;mso-wrap-distance-right:9.05pt;mso-wrap-distance-top:0pt;mso-wrap-distance-bottom:0pt;margin-top:116.2pt;mso-position-vertical-relative:text;margin-left:111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08.</w:t>
                            </w: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票据使用单位和销毁机构工作人员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清点核对后在《财政票据销毁审批表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  <w:t>》上签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tabs>
                <w:tab w:val="clear" w:pos="420"/>
                <w:tab w:val="left" w:pos="6647" w:leader="none"/>
              </w:tabs>
              <w:jc w:val="left"/>
              <w:rPr/>
            </w:pPr>
            <w:r>
              <w:rPr/>
              <w:tab/>
            </w:r>
            <w:r>
              <w:rPr>
                <w:sz w:val="13"/>
                <w:szCs w:val="13"/>
              </w:rPr>
              <w:t>否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票据检查管理流程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财政票据管理部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检查组组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财政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被检单位</w:t>
            </w:r>
          </w:p>
        </w:tc>
      </w:tr>
      <w:tr>
        <w:trPr>
          <w:trHeight w:val="1277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72535</wp:posOffset>
                      </wp:positionH>
                      <wp:positionV relativeFrom="paragraph">
                        <wp:posOffset>7560945</wp:posOffset>
                      </wp:positionV>
                      <wp:extent cx="421005" cy="2540"/>
                      <wp:effectExtent l="635" t="57150" r="0" b="55245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21560" cy="288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7.05pt;margin-top:595.35pt;width:33.15pt;height:0.1pt;flip:y" type="_x0000_t32">
                      <v:stroke color="#5b9bd5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26590</wp:posOffset>
                      </wp:positionH>
                      <wp:positionV relativeFrom="paragraph">
                        <wp:posOffset>3795395</wp:posOffset>
                      </wp:positionV>
                      <wp:extent cx="2525395" cy="1270"/>
                      <wp:effectExtent l="635" t="3175" r="635" b="3175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2540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7pt,298.85pt" to="350.5pt,298.9pt" stroked="t" o:allowincell="t" style="position:absolute;flip:y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3574415</wp:posOffset>
                      </wp:positionV>
                      <wp:extent cx="18415" cy="1465580"/>
                      <wp:effectExtent l="3175" t="635" r="3175" b="635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360" cy="1465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15pt,281.45pt" to="5.55pt,396.8pt" stroked="t" o:allowincell="t" style="position:absolute;flip:x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25855</wp:posOffset>
                      </wp:positionH>
                      <wp:positionV relativeFrom="paragraph">
                        <wp:posOffset>6355080</wp:posOffset>
                      </wp:positionV>
                      <wp:extent cx="741680" cy="233680"/>
                      <wp:effectExtent l="6350" t="6350" r="6985" b="6985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1600" cy="2336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Calibri" w:hAnsi="Calibri" w:eastAsia="宋体;es New Roman" w:cs="Times New Roman"/>
                                      <w:color w:val="000000"/>
                                      <w:lang w:val="en-US" w:eastAsia="zh-CN" w:bidi="ar-SA"/>
                                    </w:rPr>
                                    <w:t>财政票据检查报告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88.65pt;margin-top:500.4pt;width:58.35pt;height:18.35pt;mso-wrap-style:squar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Calibri" w:hAnsi="Calibri" w:eastAsia="宋体;es New Roman" w:cs="Times New Roman"/>
                                <w:color w:val="000000"/>
                                <w:lang w:val="en-US" w:eastAsia="zh-CN" w:bidi="ar-SA"/>
                              </w:rPr>
                              <w:t>财政票据检查报告</w:t>
                            </w:r>
                          </w:p>
                        </w:txbxContent>
                      </v:textbox>
                      <v:fill o:detectmouseclick="t" type="solid" color2="black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46735</wp:posOffset>
                      </wp:positionH>
                      <wp:positionV relativeFrom="paragraph">
                        <wp:posOffset>946150</wp:posOffset>
                      </wp:positionV>
                      <wp:extent cx="5080" cy="168275"/>
                      <wp:effectExtent l="54610" t="635" r="55245" b="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400" cy="1688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05pt;margin-top:74.5pt;width:0.3pt;height:13.25pt;flip:x" type="_x0000_t32">
                      <v:stroke color="#5b9bd5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26210</wp:posOffset>
                      </wp:positionH>
                      <wp:positionV relativeFrom="paragraph">
                        <wp:posOffset>7553325</wp:posOffset>
                      </wp:positionV>
                      <wp:extent cx="1428115" cy="9525"/>
                      <wp:effectExtent l="635" t="48895" r="0" b="56515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28480" cy="1008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2.3pt;margin-top:594.75pt;width:112.45pt;height:0.75pt" type="_x0000_t32">
                      <v:stroke color="#5b9bd5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90170</wp:posOffset>
                      </wp:positionV>
                      <wp:extent cx="914400" cy="462915"/>
                      <wp:effectExtent l="14605" t="8255" r="15240" b="762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629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Calibri" w:hAnsi="Calibri" w:eastAsia="宋体;es New Roman" w:cs="Times New Roman"/>
                                      <w:color w:val="000000"/>
                                      <w:lang w:val="en-US" w:eastAsia="zh-CN" w:bidi="ar-SA"/>
                                    </w:rPr>
                                    <w:t>开始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05pt;margin-top:7.1pt;width:71.95pt;height:36.4pt;mso-wrap-style:square;v-text-anchor:middle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Calibri" w:hAnsi="Calibri" w:eastAsia="宋体;es New Roman" w:cs="Times New Roman"/>
                                <w:color w:val="000000"/>
                                <w:lang w:val="en-US" w:eastAsia="zh-CN" w:bidi="ar-SA"/>
                              </w:rPr>
                              <w:t>开始</w:t>
                            </w:r>
                          </w:p>
                        </w:txbxContent>
                      </v:textbox>
                      <v:fill o:detectmouseclick="t" type="solid" color2="black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47370</wp:posOffset>
                      </wp:positionH>
                      <wp:positionV relativeFrom="paragraph">
                        <wp:posOffset>544830</wp:posOffset>
                      </wp:positionV>
                      <wp:extent cx="5080" cy="168275"/>
                      <wp:effectExtent l="54610" t="635" r="55245" b="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760" cy="1688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1pt;margin-top:42.9pt;width:0.35pt;height:13.25pt;flip:x" type="_x0000_t32">
                      <v:stroke color="#5b9bd5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716280</wp:posOffset>
                      </wp:positionV>
                      <wp:extent cx="822960" cy="233045"/>
                      <wp:effectExtent l="6350" t="6985" r="6985" b="635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232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0"/>
                                      <w:kern w:val="2"/>
                                      <w:szCs w:val="10"/>
                                      <w:rFonts w:ascii="Calibri" w:hAnsi="Calibri" w:eastAsia="宋体;es New Roman" w:cs="Times New Roman"/>
                                      <w:color w:val="000000"/>
                                      <w:lang w:val="en-US" w:eastAsia="zh-CN" w:bidi="ar-SA"/>
                                    </w:rPr>
                                    <w:t>01.指定检查工作计划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4pt;margin-top:56.4pt;width:64.75pt;height:18.3pt;mso-wrap-style:squar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  <w:kern w:val="2"/>
                                <w:szCs w:val="10"/>
                                <w:rFonts w:ascii="Calibri" w:hAnsi="Calibri" w:eastAsia="宋体;es New Roman" w:cs="Times New Roman"/>
                                <w:color w:val="000000"/>
                                <w:lang w:val="en-US" w:eastAsia="zh-CN" w:bidi="ar-SA"/>
                              </w:rPr>
                              <w:t>01.指定检查工作计划</w:t>
                            </w:r>
                          </w:p>
                        </w:txbxContent>
                      </v:textbox>
                      <v:fill o:detectmouseclick="t" type="solid" color2="black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920240</wp:posOffset>
                      </wp:positionH>
                      <wp:positionV relativeFrom="paragraph">
                        <wp:posOffset>3690620</wp:posOffset>
                      </wp:positionV>
                      <wp:extent cx="3175" cy="100965"/>
                      <wp:effectExtent l="3175" t="635" r="3175" b="635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100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2pt,290.6pt" to="151.4pt,298.5pt" stroked="t" o:allowincell="t" style="position:absolute;flip:x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03885</wp:posOffset>
                      </wp:positionH>
                      <wp:positionV relativeFrom="paragraph">
                        <wp:posOffset>4220210</wp:posOffset>
                      </wp:positionV>
                      <wp:extent cx="3842385" cy="5715"/>
                      <wp:effectExtent l="635" t="3175" r="635" b="3175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842280" cy="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55pt,332.3pt" to="350.05pt,332.7pt" stroked="t" o:allowincell="t" style="position:absolute;flip:y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437380</wp:posOffset>
                      </wp:positionH>
                      <wp:positionV relativeFrom="paragraph">
                        <wp:posOffset>4125595</wp:posOffset>
                      </wp:positionV>
                      <wp:extent cx="3175" cy="100965"/>
                      <wp:effectExtent l="3175" t="635" r="3175" b="635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100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9.4pt,324.85pt" to="349.6pt,332.75pt" stroked="t" o:allowincell="t" style="position:absolute;flip:x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014470</wp:posOffset>
                      </wp:positionH>
                      <wp:positionV relativeFrom="paragraph">
                        <wp:posOffset>3905885</wp:posOffset>
                      </wp:positionV>
                      <wp:extent cx="812800" cy="228600"/>
                      <wp:effectExtent l="6350" t="6350" r="6985" b="6985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2880" cy="228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0"/>
                                      <w:kern w:val="2"/>
                                      <w:szCs w:val="10"/>
                                      <w:rFonts w:ascii="Calibri" w:hAnsi="Calibri" w:eastAsia="宋体;es New Roman" w:cs="Times New Roman"/>
                                      <w:color w:val="000000"/>
                                      <w:lang w:val="en-US" w:eastAsia="zh-CN" w:bidi="ar-SA"/>
                                    </w:rPr>
                                    <w:t>08.签署意见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6.1pt;margin-top:307.55pt;width:63.95pt;height:17.95pt;mso-wrap-style:squar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  <w:kern w:val="2"/>
                                <w:szCs w:val="10"/>
                                <w:rFonts w:ascii="Calibri" w:hAnsi="Calibri" w:eastAsia="宋体;es New Roman" w:cs="Times New Roman"/>
                                <w:color w:val="000000"/>
                                <w:lang w:val="en-US" w:eastAsia="zh-CN" w:bidi="ar-SA"/>
                              </w:rPr>
                              <w:t>08.签署意见</w:t>
                            </w:r>
                          </w:p>
                        </w:txbxContent>
                      </v:textbox>
                      <v:fill o:detectmouseclick="t" type="solid" color2="black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4339590</wp:posOffset>
                      </wp:positionV>
                      <wp:extent cx="1524000" cy="238760"/>
                      <wp:effectExtent l="6350" t="6350" r="6985" b="6985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238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0"/>
                                      <w:kern w:val="2"/>
                                      <w:szCs w:val="10"/>
                                      <w:rFonts w:ascii="Calibri" w:hAnsi="Calibri" w:eastAsia="宋体;es New Roman" w:cs="Times New Roman"/>
                                      <w:color w:val="000000"/>
                                      <w:lang w:val="en-US" w:eastAsia="zh-CN" w:bidi="ar-SA"/>
                                    </w:rPr>
                                    <w:t>09.被检查单位拒绝签署意见，检察人员注明原因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.4pt;margin-top:341.7pt;width:119.95pt;height:18.75pt;mso-wrap-style:squar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0"/>
                                <w:kern w:val="2"/>
                                <w:szCs w:val="10"/>
                                <w:rFonts w:ascii="Calibri" w:hAnsi="Calibri" w:eastAsia="宋体;es New Roman" w:cs="Times New Roman"/>
                                <w:color w:val="000000"/>
                                <w:lang w:val="en-US" w:eastAsia="zh-CN" w:bidi="ar-SA"/>
                              </w:rPr>
                              <w:t>09.被检查单位拒绝签署意见，检察人员注明原因</w:t>
                            </w:r>
                          </w:p>
                        </w:txbxContent>
                      </v:textbox>
                      <v:fill o:detectmouseclick="t" type="solid" color2="black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906520</wp:posOffset>
                      </wp:positionH>
                      <wp:positionV relativeFrom="paragraph">
                        <wp:posOffset>4806315</wp:posOffset>
                      </wp:positionV>
                      <wp:extent cx="914400" cy="462915"/>
                      <wp:effectExtent l="14605" t="8255" r="15240" b="762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629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Calibri" w:hAnsi="Calibri" w:eastAsia="宋体;es New Roman" w:cs="Times New Roman"/>
                                      <w:color w:val="000000"/>
                                      <w:lang w:val="en-US" w:eastAsia="zh-CN" w:bidi="ar-SA"/>
                                    </w:rPr>
                                    <w:t>是否有异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7.6pt;margin-top:378.45pt;width:71.95pt;height:36.4pt;mso-wrap-style:square;v-text-anchor:middle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Calibri" w:hAnsi="Calibri" w:eastAsia="宋体;es New Roman" w:cs="Times New Roman"/>
                                <w:color w:val="000000"/>
                                <w:lang w:val="en-US" w:eastAsia="zh-CN" w:bidi="ar-SA"/>
                              </w:rPr>
                              <w:t>是否有异</w:t>
                            </w:r>
                          </w:p>
                        </w:txbxContent>
                      </v:textbox>
                      <v:fill o:detectmouseclick="t" type="solid" color2="black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24815</wp:posOffset>
                      </wp:positionH>
                      <wp:positionV relativeFrom="paragraph">
                        <wp:posOffset>6458585</wp:posOffset>
                      </wp:positionV>
                      <wp:extent cx="694055" cy="635"/>
                      <wp:effectExtent l="635" t="3175" r="635" b="3175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40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45pt,508.55pt" to="88.05pt,508.55pt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509520</wp:posOffset>
                      </wp:positionH>
                      <wp:positionV relativeFrom="paragraph">
                        <wp:posOffset>3543935</wp:posOffset>
                      </wp:positionV>
                      <wp:extent cx="2431415" cy="5080"/>
                      <wp:effectExtent l="0" t="57150" r="635" b="52705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2431800" cy="54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7.6pt;margin-top:279.05pt;width:191.35pt;height:0.3pt;flip:xy" type="_x0000_t32">
                      <v:stroke color="#5b9bd5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01345</wp:posOffset>
                      </wp:positionH>
                      <wp:positionV relativeFrom="paragraph">
                        <wp:posOffset>4222115</wp:posOffset>
                      </wp:positionV>
                      <wp:extent cx="2540" cy="111125"/>
                      <wp:effectExtent l="55245" t="4445" r="57150" b="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880" cy="1116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35pt;margin-top:332.45pt;width:0.1pt;height:8.75pt;flip:x" type="_x0000_t32">
                      <v:stroke color="#5b9bd5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8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3561080</wp:posOffset>
                      </wp:positionV>
                      <wp:extent cx="851535" cy="13970"/>
                      <wp:effectExtent l="635" t="3175" r="635" b="3175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51400" cy="14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1pt,280.4pt" to="73.1pt,281.45pt" stroked="t" o:allowincell="t" style="position:absolute;flip:y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5038090</wp:posOffset>
                      </wp:positionV>
                      <wp:extent cx="3842385" cy="5715"/>
                      <wp:effectExtent l="635" t="3175" r="635" b="3175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842280" cy="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15pt,396.7pt" to="306.65pt,397.1pt" stroked="t" o:allowincell="t" style="position:absolute;flip:y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58800</wp:posOffset>
                      </wp:positionH>
                      <wp:positionV relativeFrom="paragraph">
                        <wp:posOffset>3284220</wp:posOffset>
                      </wp:positionV>
                      <wp:extent cx="1405255" cy="635"/>
                      <wp:effectExtent l="635" t="3175" r="635" b="3175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050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pt,258.6pt" to="154.6pt,258.6pt" stroked="t" o:allowincell="t" style="position:absolute;flip:y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7010400</wp:posOffset>
                      </wp:positionV>
                      <wp:extent cx="636905" cy="256540"/>
                      <wp:effectExtent l="6985" t="6350" r="6350" b="6985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6840" cy="256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Calibri" w:hAnsi="Calibri" w:eastAsia="宋体;es New Roman" w:cs="Times New Roman"/>
                                      <w:color w:val="000000"/>
                                      <w:lang w:val="en-US" w:eastAsia="zh-CN" w:bidi="ar-SA"/>
                                    </w:rPr>
                                    <w:t>意见是否一致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8pt;margin-top:552pt;width:50.1pt;height:20.15pt;mso-wrap-style:squar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Calibri" w:hAnsi="Calibri" w:eastAsia="宋体;es New Roman" w:cs="Times New Roman"/>
                                <w:color w:val="000000"/>
                                <w:lang w:val="en-US" w:eastAsia="zh-CN" w:bidi="ar-SA"/>
                              </w:rPr>
                              <w:t>意见是否一致</w:t>
                            </w:r>
                          </w:p>
                        </w:txbxContent>
                      </v:textbox>
                      <v:fill o:detectmouseclick="t" type="solid" color2="black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358005</wp:posOffset>
                      </wp:positionH>
                      <wp:positionV relativeFrom="paragraph">
                        <wp:posOffset>4676775</wp:posOffset>
                      </wp:positionV>
                      <wp:extent cx="2540" cy="111125"/>
                      <wp:effectExtent l="55245" t="4445" r="57150" b="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880" cy="1116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3.15pt;margin-top:368.25pt;width:0.1pt;height:8.75pt;flip:x" type="_x0000_t32">
                      <v:stroke color="#5b9bd5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185670</wp:posOffset>
                      </wp:positionH>
                      <wp:positionV relativeFrom="paragraph">
                        <wp:posOffset>7343775</wp:posOffset>
                      </wp:positionV>
                      <wp:extent cx="694055" cy="635"/>
                      <wp:effectExtent l="635" t="3175" r="635" b="3175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40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1pt,578.25pt" to="226.7pt,578.25pt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6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2957830</wp:posOffset>
                      </wp:positionV>
                      <wp:extent cx="1056640" cy="238760"/>
                      <wp:effectExtent l="6350" t="6985" r="6985" b="6985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6600" cy="238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0"/>
                                      <w:kern w:val="2"/>
                                      <w:szCs w:val="10"/>
                                      <w:rFonts w:ascii="Calibri" w:hAnsi="Calibri" w:eastAsia="宋体;es New Roman" w:cs="Times New Roman"/>
                                      <w:color w:val="000000"/>
                                      <w:lang w:val="en-US" w:eastAsia="zh-CN" w:bidi="ar-SA"/>
                                    </w:rPr>
                                    <w:t>06.检察人员编制检查工作底稿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1pt;margin-top:232.9pt;width:83.15pt;height:18.75pt;mso-wrap-style:squar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0"/>
                                <w:kern w:val="2"/>
                                <w:szCs w:val="10"/>
                                <w:rFonts w:ascii="Calibri" w:hAnsi="Calibri" w:eastAsia="宋体;es New Roman" w:cs="Times New Roman"/>
                                <w:color w:val="000000"/>
                                <w:lang w:val="en-US" w:eastAsia="zh-CN" w:bidi="ar-SA"/>
                              </w:rPr>
                              <w:t>06.检察人员编制检查工作底稿</w:t>
                            </w:r>
                          </w:p>
                        </w:txbxContent>
                      </v:textbox>
                      <v:fill o:detectmouseclick="t" type="solid" color2="black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8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3184525</wp:posOffset>
                      </wp:positionV>
                      <wp:extent cx="3175" cy="100965"/>
                      <wp:effectExtent l="3175" t="635" r="3175" b="635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100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8pt,250.75pt" to="44pt,258.65pt" stroked="t" o:allowincell="t" style="position:absolute;flip:x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359910</wp:posOffset>
                      </wp:positionH>
                      <wp:positionV relativeFrom="paragraph">
                        <wp:posOffset>5278120</wp:posOffset>
                      </wp:positionV>
                      <wp:extent cx="3175" cy="100965"/>
                      <wp:effectExtent l="3175" t="635" r="3175" b="635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100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3.3pt,415.6pt" to="343.5pt,423.5pt" stroked="t" o:allowincell="t" style="position:absolute;flip:x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4699635</wp:posOffset>
                      </wp:positionV>
                      <wp:extent cx="998855" cy="238125"/>
                      <wp:effectExtent l="6985" t="6985" r="6350" b="635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9000" cy="2379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0"/>
                                      <w:kern w:val="2"/>
                                      <w:szCs w:val="10"/>
                                      <w:rFonts w:ascii="Calibri" w:hAnsi="Calibri" w:eastAsia="宋体;es New Roman" w:cs="Times New Roman"/>
                                      <w:color w:val="000000"/>
                                      <w:lang w:val="en-US" w:eastAsia="zh-CN" w:bidi="ar-SA"/>
                                    </w:rPr>
                                    <w:t>10.征求被检查单位的意见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.75pt;margin-top:370.05pt;width:78.6pt;height:18.7pt;mso-wrap-style:squar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  <w:kern w:val="2"/>
                                <w:szCs w:val="10"/>
                                <w:rFonts w:ascii="Calibri" w:hAnsi="Calibri" w:eastAsia="宋体;es New Roman" w:cs="Times New Roman"/>
                                <w:color w:val="000000"/>
                                <w:lang w:val="en-US" w:eastAsia="zh-CN" w:bidi="ar-SA"/>
                              </w:rPr>
                              <w:t>10.征求被检查单位的意见</w:t>
                            </w:r>
                          </w:p>
                        </w:txbxContent>
                      </v:textbox>
                      <v:fill o:detectmouseclick="t" type="solid" color2="black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7435850</wp:posOffset>
                      </wp:positionV>
                      <wp:extent cx="1492250" cy="256540"/>
                      <wp:effectExtent l="6350" t="6350" r="6985" b="6985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2200" cy="256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0"/>
                                      <w:kern w:val="2"/>
                                      <w:szCs w:val="10"/>
                                      <w:rFonts w:ascii="Calibri" w:hAnsi="Calibri" w:eastAsia="宋体;es New Roman" w:cs="Times New Roman"/>
                                      <w:color w:val="000000"/>
                                      <w:lang w:val="en-US" w:eastAsia="zh-CN" w:bidi="ar-SA"/>
                                    </w:rPr>
                                    <w:t>14.财政票据管理部门对检查复核意见进行审定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6.05pt;margin-top:585.5pt;width:117.45pt;height:20.15pt;mso-wrap-style:squar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0"/>
                                <w:kern w:val="2"/>
                                <w:szCs w:val="10"/>
                                <w:rFonts w:ascii="Calibri" w:hAnsi="Calibri" w:eastAsia="宋体;es New Roman" w:cs="Times New Roman"/>
                                <w:color w:val="000000"/>
                                <w:lang w:val="en-US" w:eastAsia="zh-CN" w:bidi="ar-SA"/>
                              </w:rPr>
                              <w:t>14.财政票据管理部门对检查复核意见进行审定</w:t>
                            </w:r>
                          </w:p>
                        </w:txbxContent>
                      </v:textbox>
                      <v:fill o:detectmouseclick="t" type="solid" color2="black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9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2835910</wp:posOffset>
                      </wp:positionV>
                      <wp:extent cx="1270" cy="114935"/>
                      <wp:effectExtent l="57150" t="635" r="56515" b="0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152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8pt;margin-top:223.3pt;width:0.1pt;height:9pt" type="_x0000_t32">
                      <v:stroke color="#5b9bd5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0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2477135</wp:posOffset>
                      </wp:positionV>
                      <wp:extent cx="2555875" cy="4445"/>
                      <wp:effectExtent l="635" t="3175" r="635" b="3175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56000" cy="4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35pt,195.05pt" to="244.55pt,195.35pt" stroked="t" o:allowincell="t" style="position:absolute;flip:y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494530</wp:posOffset>
                      </wp:positionH>
                      <wp:positionV relativeFrom="paragraph">
                        <wp:posOffset>7686675</wp:posOffset>
                      </wp:positionV>
                      <wp:extent cx="1270" cy="101600"/>
                      <wp:effectExtent l="57785" t="13335" r="55880" b="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0188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3.9pt;margin-top:605.25pt;width:0.05pt;height:7.95pt" type="_x0000_t32">
                      <v:stroke color="#5b9bd5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2590165</wp:posOffset>
                      </wp:positionV>
                      <wp:extent cx="812800" cy="238760"/>
                      <wp:effectExtent l="6350" t="6350" r="6985" b="6985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2880" cy="238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0"/>
                                      <w:kern w:val="2"/>
                                      <w:szCs w:val="10"/>
                                      <w:rFonts w:ascii="Calibri" w:hAnsi="Calibri" w:eastAsia="宋体;es New Roman" w:cs="Times New Roman"/>
                                      <w:color w:val="000000"/>
                                      <w:lang w:val="en-US" w:eastAsia="zh-CN" w:bidi="ar-SA"/>
                                    </w:rPr>
                                    <w:t>05.实验检查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pt;margin-top:203.95pt;width:63.95pt;height:18.75pt;mso-wrap-style:squar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  <w:kern w:val="2"/>
                                <w:szCs w:val="10"/>
                                <w:rFonts w:ascii="Calibri" w:hAnsi="Calibri" w:eastAsia="宋体;es New Roman" w:cs="Times New Roman"/>
                                <w:color w:val="000000"/>
                                <w:lang w:val="en-US" w:eastAsia="zh-CN" w:bidi="ar-SA"/>
                              </w:rPr>
                              <w:t>05.实验检查</w:t>
                            </w:r>
                          </w:p>
                        </w:txbxContent>
                      </v:textbox>
                      <v:fill o:detectmouseclick="t" type="solid" color2="black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698115</wp:posOffset>
                      </wp:positionH>
                      <wp:positionV relativeFrom="paragraph">
                        <wp:posOffset>1967230</wp:posOffset>
                      </wp:positionV>
                      <wp:extent cx="927735" cy="433705"/>
                      <wp:effectExtent l="6985" t="6985" r="6350" b="6350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7720" cy="433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0"/>
                                      <w:kern w:val="2"/>
                                      <w:szCs w:val="10"/>
                                      <w:rFonts w:ascii="Calibri" w:hAnsi="Calibri" w:eastAsia="宋体;es New Roman" w:cs="Times New Roman"/>
                                      <w:color w:val="000000"/>
                                      <w:lang w:val="en-US" w:eastAsia="zh-CN" w:bidi="ar-SA"/>
                                    </w:rPr>
                                    <w:t>04.填制财政票据检查通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Calibri" w:hAnsi="Calibri" w:eastAsia="宋体;es New Roman" w:cs="Times New Roman"/>
                                      <w:color w:val="000000"/>
                                      <w:lang w:val="en-US" w:eastAsia="zh-CN" w:bidi="ar-SA"/>
                                    </w:rPr>
                                    <w:t>书并送达被检单位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2.45pt;margin-top:154.9pt;width:73pt;height:34.1pt;mso-wrap-style:squar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0"/>
                                <w:kern w:val="2"/>
                                <w:szCs w:val="10"/>
                                <w:rFonts w:ascii="Calibri" w:hAnsi="Calibri" w:eastAsia="宋体;es New Roman" w:cs="Times New Roman"/>
                                <w:color w:val="000000"/>
                                <w:lang w:val="en-US" w:eastAsia="zh-CN" w:bidi="ar-SA"/>
                              </w:rPr>
                              <w:t>04.填制财政票据检查通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Calibri" w:hAnsi="Calibri" w:eastAsia="宋体;es New Roman" w:cs="Times New Roman"/>
                                <w:color w:val="000000"/>
                                <w:lang w:val="en-US" w:eastAsia="zh-CN" w:bidi="ar-SA"/>
                              </w:rPr>
                              <w:t>书并送达被检单位</w:t>
                            </w:r>
                          </w:p>
                        </w:txbxContent>
                      </v:textbox>
                      <v:fill o:detectmouseclick="t" type="solid" color2="black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069590</wp:posOffset>
                      </wp:positionH>
                      <wp:positionV relativeFrom="paragraph">
                        <wp:posOffset>1856740</wp:posOffset>
                      </wp:positionV>
                      <wp:extent cx="5080" cy="105410"/>
                      <wp:effectExtent l="57150" t="10795" r="52705" b="0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00" cy="10548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1.7pt;margin-top:146.2pt;width:0.4pt;height:8.25pt" type="_x0000_t32">
                      <v:stroke color="#5b9bd5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9">
                      <wp:simplePos x="0" y="0"/>
                      <wp:positionH relativeFrom="column">
                        <wp:posOffset>3088005</wp:posOffset>
                      </wp:positionH>
                      <wp:positionV relativeFrom="paragraph">
                        <wp:posOffset>2381250</wp:posOffset>
                      </wp:positionV>
                      <wp:extent cx="4445" cy="100965"/>
                      <wp:effectExtent l="3175" t="635" r="3175" b="635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" cy="100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.15pt,187.5pt" to="243.45pt,195.4pt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0">
                      <wp:simplePos x="0" y="0"/>
                      <wp:positionH relativeFrom="column">
                        <wp:posOffset>518160</wp:posOffset>
                      </wp:positionH>
                      <wp:positionV relativeFrom="paragraph">
                        <wp:posOffset>1840865</wp:posOffset>
                      </wp:positionV>
                      <wp:extent cx="2555875" cy="4445"/>
                      <wp:effectExtent l="635" t="3175" r="635" b="3175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56000" cy="4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8pt,144.95pt" to="242pt,145.25pt" stroked="t" o:allowincell="t" style="position:absolute;flip:y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595630</wp:posOffset>
                      </wp:positionH>
                      <wp:positionV relativeFrom="paragraph">
                        <wp:posOffset>4589780</wp:posOffset>
                      </wp:positionV>
                      <wp:extent cx="2540" cy="111125"/>
                      <wp:effectExtent l="55245" t="4445" r="57150" b="0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880" cy="1116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9pt;margin-top:361.4pt;width:0.1pt;height:8.75pt;flip:x" type="_x0000_t32">
                      <v:stroke color="#5b9bd5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1485265</wp:posOffset>
                      </wp:positionV>
                      <wp:extent cx="812800" cy="238760"/>
                      <wp:effectExtent l="6350" t="6985" r="6985" b="6985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2880" cy="238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0"/>
                                      <w:kern w:val="2"/>
                                      <w:szCs w:val="10"/>
                                      <w:rFonts w:ascii="Calibri" w:hAnsi="Calibri" w:eastAsia="宋体;es New Roman" w:cs="Times New Roman"/>
                                      <w:color w:val="000000"/>
                                      <w:lang w:val="en-US" w:eastAsia="zh-CN" w:bidi="ar-SA"/>
                                    </w:rPr>
                                    <w:t>03.指定检查工作方案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8pt;margin-top:116.95pt;width:63.95pt;height:18.75pt;mso-wrap-style:squar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  <w:kern w:val="2"/>
                                <w:szCs w:val="10"/>
                                <w:rFonts w:ascii="Calibri" w:hAnsi="Calibri" w:eastAsia="宋体;es New Roman" w:cs="Times New Roman"/>
                                <w:color w:val="000000"/>
                                <w:lang w:val="en-US" w:eastAsia="zh-CN" w:bidi="ar-SA"/>
                              </w:rPr>
                              <w:t>03.指定检查工作方案</w:t>
                            </w:r>
                          </w:p>
                        </w:txbxContent>
                      </v:textbox>
                      <v:fill o:detectmouseclick="t" type="solid" color2="black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2853055</wp:posOffset>
                      </wp:positionH>
                      <wp:positionV relativeFrom="paragraph">
                        <wp:posOffset>7364730</wp:posOffset>
                      </wp:positionV>
                      <wp:extent cx="893445" cy="463550"/>
                      <wp:effectExtent l="6985" t="6985" r="85090" b="6985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3520" cy="463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0"/>
                                      <w:kern w:val="2"/>
                                      <w:szCs w:val="10"/>
                                      <w:rFonts w:ascii="Calibri" w:hAnsi="Calibri" w:eastAsia="宋体;es New Roman" w:cs="Times New Roman"/>
                                      <w:color w:val="000000"/>
                                      <w:lang w:val="en-US" w:eastAsia="zh-CN" w:bidi="ar-SA"/>
                                    </w:rPr>
                                    <w:t>15.做出行政处理、处罚决定行政处理、处罚决定书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4.65pt;margin-top:579.9pt;width:70.3pt;height:36.45pt;mso-wrap-style:squar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0"/>
                                <w:kern w:val="2"/>
                                <w:szCs w:val="10"/>
                                <w:rFonts w:ascii="Calibri" w:hAnsi="Calibri" w:eastAsia="宋体;es New Roman" w:cs="Times New Roman"/>
                                <w:color w:val="000000"/>
                                <w:lang w:val="en-US" w:eastAsia="zh-CN" w:bidi="ar-SA"/>
                              </w:rPr>
                              <w:t>15.做出行政处理、处罚决定行政处理、处罚决定书</w:t>
                            </w:r>
                          </w:p>
                        </w:txbxContent>
                      </v:textbox>
                      <v:fill o:detectmouseclick="t" type="solid" color2="black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1343025</wp:posOffset>
                      </wp:positionV>
                      <wp:extent cx="5080" cy="168275"/>
                      <wp:effectExtent l="54610" t="635" r="55245" b="0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400" cy="16848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6pt;margin-top:105.75pt;width:0.3pt;height:13.2pt;flip:x" type="_x0000_t32">
                      <v:stroke color="#5b9bd5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523240</wp:posOffset>
                      </wp:positionH>
                      <wp:positionV relativeFrom="paragraph">
                        <wp:posOffset>1740535</wp:posOffset>
                      </wp:positionV>
                      <wp:extent cx="4445" cy="100965"/>
                      <wp:effectExtent l="3175" t="635" r="3175" b="635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" cy="100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2pt,137.05pt" to="41.5pt,144.95pt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4918075</wp:posOffset>
                      </wp:positionH>
                      <wp:positionV relativeFrom="paragraph">
                        <wp:posOffset>3551555</wp:posOffset>
                      </wp:positionV>
                      <wp:extent cx="19050" cy="3607435"/>
                      <wp:effectExtent l="3175" t="635" r="3175" b="635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80" cy="360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.25pt,279.65pt" to="388.7pt,563.65pt" stroked="t" o:allowincell="t" style="position:absolute;flip:x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613410</wp:posOffset>
                      </wp:positionH>
                      <wp:positionV relativeFrom="paragraph">
                        <wp:posOffset>5377180</wp:posOffset>
                      </wp:positionV>
                      <wp:extent cx="3750310" cy="635"/>
                      <wp:effectExtent l="635" t="3175" r="635" b="3175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7504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3pt,423.4pt" to="343.55pt,423.4pt" stroked="t" o:allowincell="t" style="position:absolute;flip:y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1113155</wp:posOffset>
                      </wp:positionV>
                      <wp:extent cx="708660" cy="238760"/>
                      <wp:effectExtent l="6350" t="6985" r="6985" b="6985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8840" cy="238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0"/>
                                      <w:kern w:val="2"/>
                                      <w:szCs w:val="10"/>
                                      <w:rFonts w:ascii="Calibri" w:hAnsi="Calibri" w:eastAsia="宋体;es New Roman" w:cs="Times New Roman"/>
                                      <w:color w:val="000000"/>
                                      <w:lang w:val="en-US" w:eastAsia="zh-CN" w:bidi="ar-SA"/>
                                    </w:rPr>
                                    <w:t>02.组成检查组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.4pt;margin-top:87.65pt;width:55.75pt;height:18.75pt;mso-wrap-style:squar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  <w:kern w:val="2"/>
                                <w:szCs w:val="10"/>
                                <w:rFonts w:ascii="Calibri" w:hAnsi="Calibri" w:eastAsia="宋体;es New Roman" w:cs="Times New Roman"/>
                                <w:color w:val="000000"/>
                                <w:lang w:val="en-US" w:eastAsia="zh-CN" w:bidi="ar-SA"/>
                              </w:rPr>
                              <w:t>02.组成检查组</w:t>
                            </w:r>
                          </w:p>
                        </w:txbxContent>
                      </v:textbox>
                      <v:fill o:detectmouseclick="t" type="solid" color2="black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614680</wp:posOffset>
                      </wp:positionH>
                      <wp:positionV relativeFrom="paragraph">
                        <wp:posOffset>5708015</wp:posOffset>
                      </wp:positionV>
                      <wp:extent cx="3175" cy="100965"/>
                      <wp:effectExtent l="3175" t="635" r="3175" b="635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100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4pt,449.45pt" to="48.6pt,457.35pt" stroked="t" o:allowincell="t" style="position:absolute;flip:x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5479415</wp:posOffset>
                      </wp:positionV>
                      <wp:extent cx="998855" cy="238125"/>
                      <wp:effectExtent l="6985" t="6985" r="6350" b="635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9000" cy="2379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0"/>
                                      <w:kern w:val="2"/>
                                      <w:szCs w:val="10"/>
                                      <w:rFonts w:ascii="Calibri" w:hAnsi="Calibri" w:eastAsia="宋体;es New Roman" w:cs="Times New Roman"/>
                                      <w:color w:val="000000"/>
                                      <w:lang w:val="en-US" w:eastAsia="zh-CN" w:bidi="ar-SA"/>
                                    </w:rPr>
                                    <w:t>11.编写财政票据检查报告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4pt;margin-top:431.45pt;width:78.6pt;height:18.7pt;mso-wrap-style:squar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  <w:kern w:val="2"/>
                                <w:szCs w:val="10"/>
                                <w:rFonts w:ascii="Calibri" w:hAnsi="Calibri" w:eastAsia="宋体;es New Roman" w:cs="Times New Roman"/>
                                <w:color w:val="000000"/>
                                <w:lang w:val="en-US" w:eastAsia="zh-CN" w:bidi="ar-SA"/>
                              </w:rPr>
                              <w:t>11.编写财政票据检查报告</w:t>
                            </w:r>
                          </w:p>
                        </w:txbxContent>
                      </v:textbox>
                      <v:fill o:detectmouseclick="t" type="solid" color2="black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4440555</wp:posOffset>
                      </wp:positionH>
                      <wp:positionV relativeFrom="paragraph">
                        <wp:posOffset>3801745</wp:posOffset>
                      </wp:positionV>
                      <wp:extent cx="2540" cy="111125"/>
                      <wp:effectExtent l="55245" t="4445" r="57150" b="0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880" cy="1116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9.65pt;margin-top:299.35pt;width:0.1pt;height:8.75pt;flip:x" type="_x0000_t32">
                      <v:stroke color="#5b9bd5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427355</wp:posOffset>
                      </wp:positionH>
                      <wp:positionV relativeFrom="paragraph">
                        <wp:posOffset>7275830</wp:posOffset>
                      </wp:positionV>
                      <wp:extent cx="3810" cy="154305"/>
                      <wp:effectExtent l="54610" t="635" r="56515" b="0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320" cy="154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65pt;margin-top:572.9pt;width:0.25pt;height:12.1pt;flip:x" type="_x0000_t32">
                      <v:stroke color="#5b9bd5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4206240</wp:posOffset>
                      </wp:positionH>
                      <wp:positionV relativeFrom="paragraph">
                        <wp:posOffset>7791450</wp:posOffset>
                      </wp:positionV>
                      <wp:extent cx="593725" cy="256540"/>
                      <wp:effectExtent l="6985" t="6985" r="6985" b="6985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640" cy="256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Calibri" w:hAnsi="Calibri" w:eastAsia="宋体;es New Roman" w:cs="Times New Roman"/>
                                      <w:color w:val="000000"/>
                                      <w:lang w:val="en-US" w:eastAsia="zh-CN" w:bidi="ar-SA"/>
                                    </w:rPr>
                                    <w:t>结束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1.2pt;margin-top:613.5pt;width:46.7pt;height:20.15pt;mso-wrap-style:squar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Calibri" w:hAnsi="Calibri" w:eastAsia="宋体;es New Roman" w:cs="Times New Roman"/>
                                <w:color w:val="000000"/>
                                <w:lang w:val="en-US" w:eastAsia="zh-CN" w:bidi="ar-SA"/>
                              </w:rPr>
                              <w:t>结束</w:t>
                            </w:r>
                          </w:p>
                        </w:txbxContent>
                      </v:textbox>
                      <v:fill o:detectmouseclick="t" type="solid" color2="black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434340</wp:posOffset>
                      </wp:positionH>
                      <wp:positionV relativeFrom="paragraph">
                        <wp:posOffset>6468110</wp:posOffset>
                      </wp:positionV>
                      <wp:extent cx="3810" cy="154305"/>
                      <wp:effectExtent l="54610" t="635" r="56515" b="0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960" cy="154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2pt;margin-top:509.3pt;width:0.2pt;height:12.15pt;flip:x" type="_x0000_t32">
                      <v:stroke color="#5b9bd5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1121410</wp:posOffset>
                      </wp:positionH>
                      <wp:positionV relativeFrom="paragraph">
                        <wp:posOffset>3449955</wp:posOffset>
                      </wp:positionV>
                      <wp:extent cx="1379220" cy="238760"/>
                      <wp:effectExtent l="6350" t="6350" r="6985" b="6985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9160" cy="238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0"/>
                                      <w:kern w:val="2"/>
                                      <w:szCs w:val="10"/>
                                      <w:rFonts w:ascii="Calibri" w:hAnsi="Calibri" w:eastAsia="宋体;es New Roman" w:cs="Times New Roman"/>
                                      <w:color w:val="000000"/>
                                      <w:lang w:val="en-US" w:eastAsia="zh-CN" w:bidi="ar-SA"/>
                                    </w:rPr>
                                    <w:t>07.检查组组长或其指定的人员复核并签名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8.3pt;margin-top:271.65pt;width:108.55pt;height:18.75pt;mso-wrap-style:squar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0"/>
                                <w:kern w:val="2"/>
                                <w:szCs w:val="10"/>
                                <w:rFonts w:ascii="Calibri" w:hAnsi="Calibri" w:eastAsia="宋体;es New Roman" w:cs="Times New Roman"/>
                                <w:color w:val="000000"/>
                                <w:lang w:val="en-US" w:eastAsia="zh-CN" w:bidi="ar-SA"/>
                              </w:rPr>
                              <w:t>07.检查组组长或其指定的人员复核并签名</w:t>
                            </w:r>
                          </w:p>
                        </w:txbxContent>
                      </v:textbox>
                      <v:fill o:detectmouseclick="t" type="solid" color2="black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5368925</wp:posOffset>
                      </wp:positionV>
                      <wp:extent cx="2540" cy="111125"/>
                      <wp:effectExtent l="55245" t="4445" r="57150" b="0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880" cy="1112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1pt;margin-top:422.75pt;width:0.1pt;height:8.7pt;flip:x" type="_x0000_t32">
                      <v:stroke color="#5b9bd5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6627495</wp:posOffset>
                      </wp:positionV>
                      <wp:extent cx="1318895" cy="238125"/>
                      <wp:effectExtent l="7620" t="6985" r="6350" b="6350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9040" cy="2379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0"/>
                                      <w:kern w:val="2"/>
                                      <w:szCs w:val="10"/>
                                      <w:rFonts w:ascii="Calibri" w:hAnsi="Calibri" w:eastAsia="宋体;es New Roman" w:cs="Times New Roman"/>
                                      <w:color w:val="000000"/>
                                      <w:lang w:val="en-US" w:eastAsia="zh-CN" w:bidi="ar-SA"/>
                                    </w:rPr>
                                    <w:t>13.财政票据管理部门指定专门人员复核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85pt;margin-top:521.85pt;width:103.8pt;height:18.7pt;mso-wrap-style:squar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  <w:kern w:val="2"/>
                                <w:szCs w:val="10"/>
                                <w:rFonts w:ascii="Calibri" w:hAnsi="Calibri" w:eastAsia="宋体;es New Roman" w:cs="Times New Roman"/>
                                <w:color w:val="000000"/>
                                <w:lang w:val="en-US" w:eastAsia="zh-CN" w:bidi="ar-SA"/>
                              </w:rPr>
                              <w:t>13.财政票据管理部门指定专门人员复核</w:t>
                            </w:r>
                          </w:p>
                        </w:txbxContent>
                      </v:textbox>
                      <v:fill o:detectmouseclick="t" type="solid" color2="black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770255</wp:posOffset>
                      </wp:positionH>
                      <wp:positionV relativeFrom="paragraph">
                        <wp:posOffset>7129145</wp:posOffset>
                      </wp:positionV>
                      <wp:extent cx="4138930" cy="10795"/>
                      <wp:effectExtent l="0" t="57150" r="635" b="46990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4139280" cy="111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65pt;margin-top:561.35pt;width:325.8pt;height:0.75pt;flip:xy" type="_x0000_t32">
                      <v:stroke color="#5b9bd5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929005</wp:posOffset>
                      </wp:positionH>
                      <wp:positionV relativeFrom="paragraph">
                        <wp:posOffset>3552825</wp:posOffset>
                      </wp:positionV>
                      <wp:extent cx="192405" cy="5080"/>
                      <wp:effectExtent l="635" t="54610" r="0" b="55245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92600" cy="54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15pt;margin-top:279.75pt;width:15.1pt;height:0.3pt;flip:y" type="_x0000_t32">
                      <v:stroke color="#5b9bd5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4182745</wp:posOffset>
                      </wp:positionH>
                      <wp:positionV relativeFrom="paragraph">
                        <wp:posOffset>7428230</wp:posOffset>
                      </wp:positionV>
                      <wp:extent cx="593725" cy="256540"/>
                      <wp:effectExtent l="6985" t="6350" r="6985" b="6985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640" cy="2566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0"/>
                                      <w:kern w:val="2"/>
                                      <w:szCs w:val="10"/>
                                      <w:rFonts w:ascii="Calibri" w:hAnsi="Calibri" w:eastAsia="宋体;es New Roman" w:cs="Times New Roman"/>
                                      <w:color w:val="000000"/>
                                      <w:lang w:val="en-US" w:eastAsia="zh-CN" w:bidi="ar-SA"/>
                                    </w:rPr>
                                    <w:t>16.送达当事人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29.35pt;margin-top:584.9pt;width:46.7pt;height:20.15pt;mso-wrap-style:squar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0"/>
                                <w:kern w:val="2"/>
                                <w:szCs w:val="10"/>
                                <w:rFonts w:ascii="Calibri" w:hAnsi="Calibri" w:eastAsia="宋体;es New Roman" w:cs="Times New Roman"/>
                                <w:color w:val="000000"/>
                                <w:lang w:val="en-US" w:eastAsia="zh-CN" w:bidi="ar-SA"/>
                              </w:rPr>
                              <w:t>16.送达当事人</w:t>
                            </w:r>
                          </w:p>
                        </w:txbxContent>
                      </v:textbox>
                      <v:fill o:detectmouseclick="t" type="solid" color2="black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1187450</wp:posOffset>
                      </wp:positionH>
                      <wp:positionV relativeFrom="paragraph">
                        <wp:posOffset>4669790</wp:posOffset>
                      </wp:positionV>
                      <wp:extent cx="3173095" cy="15875"/>
                      <wp:effectExtent l="635" t="3175" r="635" b="3175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173040" cy="15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5pt,367.7pt" to="343.3pt,368.9pt" stroked="t" o:allowincell="t" style="position:absolute;flip:y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616585</wp:posOffset>
                      </wp:positionH>
                      <wp:positionV relativeFrom="paragraph">
                        <wp:posOffset>5803900</wp:posOffset>
                      </wp:positionV>
                      <wp:extent cx="880745" cy="5080"/>
                      <wp:effectExtent l="635" t="3175" r="635" b="3175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80920" cy="5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55pt,457pt" to="117.85pt,457.35pt" stroked="t" o:allowincell="t" style="position:absolute;flip:y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992505</wp:posOffset>
                      </wp:positionH>
                      <wp:positionV relativeFrom="paragraph">
                        <wp:posOffset>5900420</wp:posOffset>
                      </wp:positionV>
                      <wp:extent cx="998855" cy="433705"/>
                      <wp:effectExtent l="6985" t="7620" r="6350" b="6350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9000" cy="433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0"/>
                                      <w:kern w:val="2"/>
                                      <w:szCs w:val="10"/>
                                      <w:rFonts w:ascii="Calibri" w:hAnsi="Calibri" w:eastAsia="宋体;es New Roman" w:cs="Times New Roman"/>
                                      <w:color w:val="000000"/>
                                      <w:lang w:val="en-US" w:eastAsia="zh-CN" w:bidi="ar-SA"/>
                                    </w:rPr>
                                    <w:t>12.检查组集体讨论并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Calibri" w:hAnsi="Calibri" w:eastAsia="宋体;es New Roman" w:cs="Times New Roman"/>
                                      <w:color w:val="000000"/>
                                      <w:lang w:val="en-US" w:eastAsia="zh-CN" w:bidi="ar-SA"/>
                                    </w:rPr>
                                    <w:t>检查组组长审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8.15pt;margin-top:464.6pt;width:78.6pt;height:34.1pt;mso-wrap-style:squar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0"/>
                                <w:kern w:val="2"/>
                                <w:szCs w:val="10"/>
                                <w:rFonts w:ascii="Calibri" w:hAnsi="Calibri" w:eastAsia="宋体;es New Roman" w:cs="Times New Roman"/>
                                <w:color w:val="000000"/>
                                <w:lang w:val="en-US" w:eastAsia="zh-CN" w:bidi="ar-SA"/>
                              </w:rPr>
                              <w:t>12.检查组集体讨论并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Calibri" w:hAnsi="Calibri" w:eastAsia="宋体;es New Roman" w:cs="Times New Roman"/>
                                <w:color w:val="000000"/>
                                <w:lang w:val="en-US" w:eastAsia="zh-CN" w:bidi="ar-SA"/>
                              </w:rPr>
                              <w:t>检查组组长审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433070</wp:posOffset>
                      </wp:positionH>
                      <wp:positionV relativeFrom="paragraph">
                        <wp:posOffset>6864985</wp:posOffset>
                      </wp:positionV>
                      <wp:extent cx="3810" cy="154305"/>
                      <wp:effectExtent l="54610" t="635" r="56515" b="0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320" cy="154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1pt;margin-top:540.55pt;width:0.25pt;height:12.15pt;flip:x" type="_x0000_t32">
                      <v:stroke color="#5b9bd5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1952625</wp:posOffset>
                      </wp:positionH>
                      <wp:positionV relativeFrom="paragraph">
                        <wp:posOffset>3281680</wp:posOffset>
                      </wp:positionV>
                      <wp:extent cx="5080" cy="168275"/>
                      <wp:effectExtent l="54610" t="635" r="55245" b="0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400" cy="16848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3.75pt;margin-top:258.4pt;width:0.3pt;height:13.2pt;flip:x" type="_x0000_t32">
                      <v:stroke color="#5b9bd5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1489075</wp:posOffset>
                      </wp:positionH>
                      <wp:positionV relativeFrom="paragraph">
                        <wp:posOffset>5798820</wp:posOffset>
                      </wp:positionV>
                      <wp:extent cx="2540" cy="111125"/>
                      <wp:effectExtent l="55245" t="4445" r="57150" b="0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880" cy="1116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7.25pt;margin-top:456.6pt;width:0.1pt;height:8.75pt;flip:x" type="_x0000_t32">
                      <v:stroke color="#5b9bd5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2482215</wp:posOffset>
                      </wp:positionV>
                      <wp:extent cx="6350" cy="110490"/>
                      <wp:effectExtent l="51435" t="6350" r="57150" b="0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840" cy="11088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35pt;margin-top:195.45pt;width:0.45pt;height:8.7pt;flip:x" type="_x0000_t32">
                      <v:stroke color="#5b9bd5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ascii="Arial" w:hAnsi="Arial" w:eastAsia="黑体;um" w:cs="Arial"/>
      <w:b/>
      <w:sz w:val="28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7:09:00Z</dcterms:created>
  <dc:creator>Administrator</dc:creator>
  <dc:description/>
  <cp:keywords/>
  <dc:language>en-US</dc:language>
  <cp:lastModifiedBy>本溪市财政局</cp:lastModifiedBy>
  <dcterms:modified xsi:type="dcterms:W3CDTF">2019-08-20T07:12:00Z</dcterms:modified>
  <cp:revision>3</cp:revision>
  <dc:subject/>
  <dc:title>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