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桓</w:t>
      </w:r>
      <w:r>
        <w:rPr>
          <w:rFonts w:ascii="仿宋_GB2312;仿宋" w:hAnsi="仿宋_GB2312;仿宋" w:cs="宋体" w:eastAsia="仿宋_GB2312;仿宋"/>
          <w:sz w:val="32"/>
          <w:szCs w:val="32"/>
        </w:rPr>
        <w:t>财〔</w:t>
      </w: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/>
        </w:rPr>
        <w:t>6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印发《</w:t>
      </w:r>
      <w:r>
        <w:rPr>
          <w:rFonts w:ascii="宋体" w:hAnsi="宋体" w:cs="宋体"/>
          <w:b/>
          <w:sz w:val="44"/>
          <w:szCs w:val="44"/>
          <w:lang w:val="en-US" w:eastAsia="zh-CN"/>
        </w:rPr>
        <w:t>桓仁满族自治县</w:t>
      </w:r>
      <w:r>
        <w:rPr>
          <w:b/>
          <w:sz w:val="44"/>
          <w:szCs w:val="44"/>
        </w:rPr>
        <w:t>财政局行政执法全过程记录实施办法</w:t>
      </w:r>
      <w:r>
        <w:rPr>
          <w:rFonts w:ascii="宋体" w:hAnsi="宋体" w:cs="宋体"/>
          <w:b/>
          <w:sz w:val="44"/>
          <w:szCs w:val="44"/>
        </w:rPr>
        <w:t>》的通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局内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股室、公共财政服务中心、国有资产事务管理中心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现将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桓仁满族自治县</w:t>
      </w:r>
      <w:r>
        <w:rPr>
          <w:rFonts w:ascii="仿宋_GB2312;仿宋" w:hAnsi="仿宋_GB2312;仿宋" w:eastAsia="仿宋_GB2312;仿宋"/>
          <w:sz w:val="32"/>
          <w:szCs w:val="32"/>
        </w:rPr>
        <w:t xml:space="preserve">财政局行政执法全过程记录实施办法》的通知印发给你们，请认真遵照执行。 </w:t>
      </w:r>
    </w:p>
    <w:p>
      <w:pPr>
        <w:pStyle w:val="Normal"/>
        <w:spacing w:lineRule="exact" w:line="560" w:before="156" w:after="0"/>
        <w:ind w:firstLine="5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560" w:before="156" w:after="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156" w:after="0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桓仁满族自治县</w:t>
      </w:r>
      <w:r>
        <w:rPr>
          <w:rFonts w:ascii="仿宋_GB2312;仿宋" w:hAnsi="仿宋_GB2312;仿宋" w:eastAsia="仿宋_GB2312;仿宋"/>
          <w:sz w:val="32"/>
          <w:szCs w:val="32"/>
        </w:rPr>
        <w:t>财政局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宋体" w:hAnsi="宋体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桓仁满族自治县</w:t>
      </w:r>
      <w:r>
        <w:rPr>
          <w:b/>
          <w:sz w:val="44"/>
          <w:szCs w:val="44"/>
        </w:rPr>
        <w:t>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执法全过程记录实施办法</w:t>
      </w:r>
      <w:r>
        <w:rPr>
          <w:rFonts w:eastAsia="Times New Roma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一章  总 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为了规范行政执法程序，促进严格、规范、公正、文明执法，维护行政执法人员和当事人的合法权益，根据《行政处罚法》《行政强制法》《本溪市行政执法全过程记录实施办法》，结合财政工作实际，制定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本办法所称行政执法，是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桓仁县</w:t>
      </w:r>
      <w:r>
        <w:rPr>
          <w:rFonts w:ascii="仿宋_GB2312;仿宋" w:hAnsi="仿宋_GB2312;仿宋" w:eastAsia="仿宋_GB2312;仿宋"/>
          <w:sz w:val="32"/>
          <w:szCs w:val="32"/>
        </w:rPr>
        <w:t>财政局依法实施的行政处罚、行政检查等行政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本办法所称全过程记录，是指行政执法人员通过文字、音像等记录方式，对行政执法的整个过程进行实时跟踪记录的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文字记录方式包括纸质记录和网上办公电子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音像记录方式包括采用照相、录音、录像、视频监控等方式进行的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四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行政执法全过程记录应当坚持合法、客观、准确、公正的原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行政执法行为的性质、种类、现场、阶段的不同，采取合法、适当、有效的方式和手段实施全过程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文字记录和音像记录可以同时使用，也可以分别使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除本办法规定的执法环节进行音像记录外，根据不同情况，其他执法环节需要音像记录的，同时进行音像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五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加强信息化建设，根据执法工作的需要，建设全过程记录网上办公存储系统，配备音像记录设备，提高行政执法效率和规范化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办公室负责音像记录设备的维护保养，保证设施、设备的正常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六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财政监督科负责对我局行政执法全过程记录工作的监督、检查、指导和协调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二章  行政处罚记录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七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通过监督检查或者收到投诉、申诉、举报、其他机关移送、上级机关交办材料发现案源后，填写《案件来源登记表》，详细记录登记时间、来源分类、案源提供人、案源登记内容。局内各执法科室负责人根据案源不同情况提出处理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八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经核查，对于不属于我局管辖的，由执法科室负责人签署意见，报局领导批准后，向有管辖权的行政机关移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九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经核查，发现违法行为涉嫌犯罪的，执法科室提出移送涉嫌犯罪案件的书面报告，报主管局领导审批同意后，将涉嫌犯罪案件情况的调查报告、涉案物品清单、和其他有关涉嫌犯罪的材料一起移送公安机关并按要求填写《送达回证》。《涉嫌犯罪案件移送书》同时抄送人民检察院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需要其他单位协助调查与案件有关的特定事项的，制作《协助调查通知书》，载明请求协助调查的原因、法律依据、协助调查的内容，向有关单位发送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jc w:val="center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三章  行政检查记录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5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一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行政检查程序可由本机关主动启动，也可依当事人申请启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5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二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任何单位和个人均可采用书信、互联网、传真、电话、来访等形式，向本机关检举财政违法行为线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5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受理人员填写《案件来源登记表》，按照有关法定程序进行处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5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受理电话、口头检举的，经告知可以进行录音像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5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十三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启动执法检查前，需制作执法检查事前报告，载明检查事项、检查对象、检查时间、执法人员等相关信息，经主管局长批准后方可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5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十四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开展执法检查应当组成检查组，并指定检查组组长。检查组应至少有两名财政部门执法检查工作人员。可以视情况聘用一定数量的专业辅助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5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第十五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检查组在实施检查前，一般应于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个工作日前向被检查对象送达财政检查通知书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十六条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查组在实施检查时，检查人员可以运用调阅档案、查阅账册、询问有关当事人、函证、分析性复核等方法。必要时，可以对有关问题和单位进行延伸检查。检查人员应当将检查内容与事项予以记录和摘录，编制检查工作底稿，并由被检查对象签字或者盖章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Times New Roman" w:eastAsia="黑体"/>
          <w:sz w:val="32"/>
          <w:szCs w:val="32"/>
        </w:rPr>
        <w:t>第十七条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查工作结束前，检查组应当就检查工作的基本情况、被检查对象存在的问题等事项征求被检查对象的意见。被检查对象自收到书面征求意见函之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内，提出书面意见或说明；在规定期限内没有提出书面意见或说明的，视为无异议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27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十八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检查组应于检查结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内，制作检查报告；特殊情况下，可以延长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  检查过程中可以同步进行音像记录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643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四章  执法记录的管理与使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九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音像记录制作完成后，行政执法人员不得自行保管，应该在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小时内按要求将信息上传储存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十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行政处罚、行政检查程序终结后三十日内整理案卷材料并立卷存档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需要查阅、复制案卷的，经执法科室负责人批准后依法查阅、复制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十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涉及国家秘密、商业秘密和个人隐私的执法记录信息，应当严格按照保密工作的有关规定和权限进行管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五章  监督责任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十二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实施执法过程全记录过程中，有下列情形之一的，责令限期整改；情节严重或者造成严重后果依法追究相关责任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不制作或者不按要求制作执法全过程记录的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违反规定泄露执法记录信息造成严重后果的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故意损毁，随意删除、修改执法全过程中文字或者音像记录信息的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不按照规定储存或者维护，致使执法记录损毁、丢失，造成严重后果的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其他违反执法全过程记录规定，造成严重后果的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六章  附 则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十三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本办法自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起施行。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right="-227" w:hanging="0"/>
        <w:rPr>
          <w:rFonts w:ascii="黑体" w:hAnsi="黑体" w:eastAsia="黑体" w:cs="仿宋_GB2312;仿宋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ind w:right="-227" w:hanging="0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桓仁满族自治县财政局办公室拟文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41:00Z</dcterms:created>
  <dc:creator>本溪市财政局</dc:creator>
  <dc:description/>
  <dc:language>en-US</dc:language>
  <cp:lastModifiedBy>时光</cp:lastModifiedBy>
  <cp:lastPrinted>2020-11-16T14:00:00Z</cp:lastPrinted>
  <dcterms:modified xsi:type="dcterms:W3CDTF">2020-11-16T06:00:54Z</dcterms:modified>
  <cp:revision>12</cp:revision>
  <dc:subject/>
  <dc:title>易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