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度桓仁县社会保险基金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收入决算的说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新型农村合作医疗基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,173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447</w:t>
      </w:r>
      <w:r>
        <w:rPr>
          <w:rFonts w:ascii="仿宋" w:hAnsi="仿宋" w:cs="仿宋" w:eastAsia="仿宋"/>
          <w:sz w:val="32"/>
          <w:szCs w:val="32"/>
        </w:rPr>
        <w:t>万元，增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3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各级政府补助标准提高所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城乡居民基本养老保险基金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,464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7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5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。主要原因是省、市财政补助增加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机关事业单位养老保险基金收入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770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7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原因是养老保险并轨全面实施，依据：辽人社</w:t>
      </w:r>
      <w:r>
        <w:rPr>
          <w:rFonts w:eastAsia="仿宋" w:cs="仿宋" w:ascii="仿宋" w:hAnsi="仿宋"/>
          <w:sz w:val="32"/>
          <w:szCs w:val="32"/>
        </w:rPr>
        <w:t>[2017]101</w:t>
      </w:r>
      <w:r>
        <w:rPr>
          <w:rFonts w:ascii="仿宋" w:hAnsi="仿宋" w:cs="仿宋" w:eastAsia="仿宋"/>
          <w:sz w:val="32"/>
          <w:szCs w:val="32"/>
        </w:rPr>
        <w:t>号《关于实施机关事业单位工作人员养老保险改革中若干问题的通知》，机关事业单位全部纳入养老保险缴费系统，县级补助增加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9T02:00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