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桓仁县社会保险基金</w:t>
      </w:r>
    </w:p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　　　支出决算的说明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农村合作医疗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,6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4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1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：一是医疗报销比例增加，报销疾病项目增多，确保重特大疾病及时救治</w:t>
      </w:r>
      <w:r>
        <w:rPr>
          <w:rFonts w:ascii="仿宋_GB2312;仿宋" w:hAnsi="仿宋_GB2312;仿宋" w:cs="宋体" w:eastAsia="仿宋_GB2312;仿宋"/>
          <w:sz w:val="32"/>
          <w:szCs w:val="32"/>
        </w:rPr>
        <w:t>。二是按省政府要求，提高贫困参合人员报销比例。三是按照国务院要求，新农合与居民医疗待遇接轨，相应增加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城乡居民基本养老保险基金支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998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增幅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基金增加支出的主要原因：一是享受待遇人员增加；二是逐年提高养老保险待遇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关事业单位养老保险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,7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上年增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0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增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原因：一是养老保险并轨，依据：辽人社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[2017]10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《关于实施机关事业单位工作人员养老保险改革中若干问题的通知》，补助增加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逐年提高养老保险待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李奎</cp:lastModifiedBy>
  <cp:lastPrinted>2020-09-19T14:37:00Z</cp:lastPrinted>
  <dcterms:modified xsi:type="dcterms:W3CDTF">2020-09-19T06:38:58Z</dcterms:modified>
  <cp:revision>2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