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财政转移支付情况说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一般公共预算转移支付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财政转移支付补助及使用情况：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sz w:val="32"/>
          <w:szCs w:val="32"/>
        </w:rPr>
        <w:t>对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转移支付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9,233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税收返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</w:rPr>
        <w:t>专项转移支付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,93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一般性转移支付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9,373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对下财政转移支付情况：一般公共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对下转移支付补助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,359</w:t>
      </w:r>
      <w:r>
        <w:rPr>
          <w:rFonts w:ascii="仿宋" w:hAnsi="仿宋" w:cs="仿宋" w:eastAsia="仿宋"/>
          <w:color w:val="000000"/>
          <w:sz w:val="32"/>
          <w:szCs w:val="32"/>
        </w:rPr>
        <w:t>万元，其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税收返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、</w:t>
      </w:r>
      <w:r>
        <w:rPr>
          <w:rFonts w:ascii="仿宋" w:hAnsi="仿宋" w:cs="仿宋" w:eastAsia="仿宋"/>
          <w:color w:val="000000"/>
          <w:sz w:val="32"/>
          <w:szCs w:val="32"/>
        </w:rPr>
        <w:t>专项转移支付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,214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一般性转移支付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,174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、政府性基金转移支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政府性基金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,46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对下政府性基金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97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三、国有资本经营预算转移支付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对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国有资本经营预算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,952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45:00Z</dcterms:created>
  <dc:creator>admin</dc:creator>
  <dc:description/>
  <dc:language>en-US</dc:language>
  <cp:lastModifiedBy>李奎</cp:lastModifiedBy>
  <dcterms:modified xsi:type="dcterms:W3CDTF">2020-09-21T06:03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