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度桓仁县举借债务情况的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据财政决算反映，桓仁县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政府债务余额限额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7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</w:rPr>
        <w:t>47,5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末地方政府债务余额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</w:rPr>
        <w:t>46,5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全县地方债务转贷收入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全部为财政部代理发行地方政府债券。其中：一般债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专项债券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,1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dc:language>en-US</dc:language>
  <cp:lastModifiedBy>李奎</cp:lastModifiedBy>
  <cp:lastPrinted>2016-12-08T09:20:00Z</cp:lastPrinted>
  <dcterms:modified xsi:type="dcterms:W3CDTF">2020-09-17T12:29:58Z</dcterms:modified>
  <cp:revision>5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