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val="en-US" w:eastAsia="zh-CN"/>
        </w:rPr>
      </w:pPr>
      <w:r>
        <w:rPr>
          <w:rFonts w:ascii="楷体" w:hAnsi="楷体" w:cs="楷体" w:eastAsia="楷体"/>
          <w:b/>
          <w:sz w:val="52"/>
          <w:szCs w:val="52"/>
        </w:rPr>
        <w:t>桓仁满族自治县</w:t>
      </w:r>
      <w:r>
        <w:rPr>
          <w:rFonts w:ascii="楷体" w:hAnsi="楷体" w:cs="楷体" w:eastAsia="楷体"/>
          <w:b/>
          <w:sz w:val="52"/>
          <w:szCs w:val="52"/>
          <w:lang w:val="en-US" w:eastAsia="zh-CN"/>
        </w:rPr>
        <w:t>科学技术协会</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val="en-US" w:eastAsia="zh-CN"/>
        </w:rPr>
        <w:t>科学技术协会</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val="en-US" w:eastAsia="zh-CN"/>
        </w:rPr>
        <w:t>科学技术协会</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val="en-US" w:eastAsia="zh-CN"/>
        </w:rPr>
        <w:t>科学技术协会</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val="en-US" w:eastAsia="zh-CN"/>
        </w:rPr>
        <w:t>科学技术协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加强科普组织和科普队伍建设，普及科学知识，传播科学思想和方法，推广先进适用技术，开展青少年科技教育活动，为提高全县人民科学文化素质服务，为我县经济社会可持续发展服务。 </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开展学术交流活动，活跃学术思想，促进学科发展。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三）反映科技工作者的呼声、要求和建议，维护科技工作者的合法权益，为科技工作者服务。</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科学技术协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编制范围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科学技术协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老科学技术工作者协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val="en-US" w:eastAsia="zh-CN"/>
        </w:rPr>
        <w:t>科学技术协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133792584" r:id="rId2"/>
        </w:object>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val="en-US" w:eastAsia="zh-CN"/>
        </w:rPr>
        <w:t>科学技术协会</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val="en-US" w:eastAsia="zh-CN"/>
        </w:rPr>
        <w:t>科学技术协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37.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7.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37.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2.77</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单位</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退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名公务员，相应减少工资、保险、公积金等预算支出。</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科学技术协会</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9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单位</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退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名公务员，相应减少按人均测算的公用经费、车补等预算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科学技术协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科学技术协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公务用车。</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桓仁满族自治县</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val="en-US" w:eastAsia="zh-CN"/>
        </w:rPr>
        <w:t>科学技术协会</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lang w:eastAsia="zh-CN"/>
        </w:rPr>
        <w:t>科学技术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科学技术普及</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科普活动</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开展科普活动的</w:t>
      </w:r>
      <w:r>
        <w:rPr>
          <w:rFonts w:ascii="仿宋_GB2312;仿宋" w:hAnsi="仿宋_GB2312;仿宋" w:eastAsia="仿宋_GB2312;仿宋"/>
          <w:sz w:val="32"/>
          <w:szCs w:val="32"/>
        </w:rPr>
        <w:t>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eastAsia="zh-CN"/>
        </w:rPr>
        <w:t>科学技术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其他科学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科学技术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其他科学技术支出中除以上各项用于科技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0-01-19T02:05:1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