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总工会</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总工会</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总工会</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总工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建设职能：动员和组织职工积极参加建设和改革，完成经济和社会发展任务，促进两个文明建设，推动社会全面进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职能：代表和组织职工参与国家和社会事务管理，参与企业、事业和机关的民主管理。</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教育职能：教育职工不断提高思想道德素质和科学文化素质，建设有理想、有道德、有文化、有纪律的职工队伍。</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总工会</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总工会</w:t>
      </w:r>
      <w:r>
        <w:rPr>
          <w:rFonts w:ascii="仿宋_GB2312;仿宋" w:hAnsi="仿宋_GB2312;仿宋" w:eastAsia="仿宋_GB2312;仿宋"/>
          <w:sz w:val="32"/>
          <w:szCs w:val="32"/>
        </w:rPr>
        <w:t>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总工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2874890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总工会</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9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9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93.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9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是增加人员工资及保险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1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了</w:t>
      </w:r>
      <w:r>
        <w:rPr>
          <w:rFonts w:eastAsia="仿宋_GB2312;仿宋" w:cs="宋体" w:ascii="仿宋_GB2312;仿宋" w:hAnsi="仿宋_GB2312;仿宋"/>
          <w:sz w:val="32"/>
          <w:szCs w:val="32"/>
          <w:lang w:val="en-US" w:eastAsia="zh-CN"/>
        </w:rPr>
        <w:t>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机关运行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仿宋_GB2312;仿宋" w:cs="黑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lang w:eastAsia="zh-CN"/>
        </w:rPr>
        <w:t>年相比基本持平。</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总工会</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工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20T02:41:2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