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人民代表</w:t>
      </w:r>
    </w:p>
    <w:p>
      <w:pPr>
        <w:pStyle w:val="Normal"/>
        <w:jc w:val="center"/>
        <w:rPr>
          <w:rFonts w:ascii="楷体" w:hAnsi="楷体" w:eastAsia="楷体" w:cs="楷体"/>
          <w:b/>
          <w:b/>
          <w:sz w:val="52"/>
          <w:szCs w:val="52"/>
        </w:rPr>
      </w:pPr>
      <w:r>
        <w:rPr>
          <w:rFonts w:ascii="楷体" w:hAnsi="楷体" w:cs="楷体" w:eastAsia="楷体"/>
          <w:b/>
          <w:sz w:val="52"/>
          <w:szCs w:val="52"/>
          <w:lang w:eastAsia="zh-CN"/>
        </w:rPr>
        <w:t>大会常务委员会</w:t>
      </w:r>
      <w:r>
        <w:rPr>
          <w:rFonts w:eastAsia="楷体" w:cs="楷体" w:ascii="楷体" w:hAnsi="楷体"/>
          <w:b/>
          <w:sz w:val="52"/>
          <w:szCs w:val="52"/>
        </w:rPr>
        <w:t>20</w:t>
      </w:r>
      <w:r>
        <w:rPr>
          <w:rFonts w:eastAsia="楷体" w:cs="楷体" w:ascii="楷体" w:hAnsi="楷体"/>
          <w:b/>
          <w:sz w:val="52"/>
          <w:szCs w:val="52"/>
          <w:lang w:val="en-US" w:eastAsia="zh-CN"/>
        </w:rPr>
        <w:t>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人民代表大会常务委员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人民代表大会常务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人民代表大会常务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人民代表大会常务委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w:t>
      </w:r>
      <w:r>
        <w:rPr>
          <w:rFonts w:ascii="仿宋_GB2312;仿宋" w:hAnsi="仿宋_GB2312;仿宋" w:eastAsia="仿宋_GB2312;仿宋"/>
          <w:sz w:val="32"/>
          <w:szCs w:val="32"/>
        </w:rPr>
        <w:t>县人大常委会是县人民代表大会的常设机关，对县人民代表大会负责并报告工作，主要职权是：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全县范围内，保证宪法、法律、行政法规和上级人民代表大会及其常务委员会决议的遵守和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导或者主持县人民代表大会代表的选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召集县人民代表大会会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讨论、决定全县的政治、经济、教育、科学、文化、卫生、环境和资源保护、民政、民族等工作的重大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根据县人民政府的建议，决定对全县的国民经济和社会发展计划、预算的部分变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监督县人民政府、人民法院和人民检察院的工作，联系县人民代表大会代表，受理人民群众对上述机关和国家工作人员的申诉和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撤销乡（镇）人民代表大会的不适当的决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撤销县人民政府的不适当的决定和命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根据县人民政府县长的提名，决定县人民政府组成部门局长、主任的任免，报上一级人民政府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按照人民法院组织法和人民检察院组织法的规定，任免县人民法院副院长、庭长、副庭长、审判委员会委员、审判员，任免县人民检察院副检察长、检察委员会委员、检察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在县人民代表大会闭会期间，决定撤销个别副县长的职务；决定撤销由县人大常委会任命的县人民政府其他组成人员和县人民法院副院长、庭长、副庭长、审判委员会委员、审判员，县人民检察院副检察长、检察委员会委员、检察员的职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在县人民代表大会闭会期间，补选上一级人民代表大会出缺的代表和罢免个别代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决定授予地方的荣誉称号。</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人民代表大会常务委员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人民代表大会常务委员会</w:t>
      </w:r>
      <w:r>
        <w:rPr>
          <w:rFonts w:ascii="仿宋_GB2312;仿宋" w:hAnsi="仿宋_GB2312;仿宋" w:eastAsia="仿宋_GB2312;仿宋"/>
          <w:sz w:val="32"/>
          <w:szCs w:val="32"/>
        </w:rPr>
        <w:t>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人民代表大会常务委员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71033595"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人民代表大会常务委员会</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人民代表大会常务委员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420.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0.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420.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52.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81.84</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在职人员工资福利支出及机关事业单位基本养老保险缴费、医疗保险、职业年金、住房公积金等支出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人民代表大会常务委员会</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37.1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0.2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因为日常维修费等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人民代表大会常务委员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63.4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53.4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人民代表大会常务委员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5.2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因公出国境费用。</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4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按照文件要求需要和工作安排公务接待费用</w:t>
      </w:r>
      <w:r>
        <w:rPr>
          <w:rFonts w:eastAsia="仿宋_GB2312;仿宋" w:cs="宋体" w:ascii="仿宋_GB2312;仿宋" w:hAnsi="仿宋_GB2312;仿宋"/>
          <w:sz w:val="32"/>
          <w:szCs w:val="32"/>
          <w:lang w:val="en-US" w:eastAsia="zh-CN"/>
        </w:rPr>
        <w:t>0.4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严格控制公务用车次数，减少开支。</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人民代表大会常务委员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lang w:val="en-US"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人民代表大会常务委员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8.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人大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人大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17T01:35:40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