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lang w:eastAsia="zh-CN"/>
        </w:rPr>
        <w:t>中共</w:t>
      </w:r>
      <w:r>
        <w:rPr>
          <w:rFonts w:ascii="楷体" w:hAnsi="楷体" w:cs="楷体" w:eastAsia="楷体"/>
          <w:b/>
          <w:sz w:val="52"/>
          <w:szCs w:val="52"/>
        </w:rPr>
        <w:t>桓仁满族自治县</w:t>
      </w:r>
      <w:r>
        <w:rPr>
          <w:rFonts w:ascii="楷体" w:hAnsi="楷体" w:cs="楷体" w:eastAsia="楷体"/>
          <w:b/>
          <w:sz w:val="52"/>
          <w:szCs w:val="52"/>
          <w:lang w:eastAsia="zh-CN"/>
        </w:rPr>
        <w:t>委机构编制委员会办公室</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机构编制委员会办公室</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机构编制委员会办公室</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机构编制委员会办公室</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中共桓仁满族自治县委机构编制委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在县委和委员会领导下，负责全县各级党委、人大、政府、政协、监委、民主党派、群众团体机关及事业单位管理体制和机构改革、机构编制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贯彻执行中央、省、市委关于行政体制改革和机构编制管理的方针政策、法律法规，拟订全县行政体制改革和机构编制管理政策、起草自治县单行条例草案和县政府规范性文件并监督实施，统筹谋划全县行政体制改革，负责党政群机构改革和事业单位改革，指导全县行政体制改革和机构编制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全县机关、事业单位机构编制总量管理和实名制管理，拟订全县机关行政编制分配方案和全县事业单位编制总量控制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拟订县级机关机构改革方案并组织实施，审核县级机关各部门机构改革方案和向市备案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按照管理权限，负责县级机关机构设置、职责配置、人员编制和领导职数配备的审核和审批，负责县级议事协调机构日常管理，审核县直和乡镇（街道、管委会）机关机构设置，协调县级机关各部门之间以及县级机关各部门与各乡镇（街道、管委会）之间的职责分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县直部门和乡镇（街道、管委会）权责清单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拟订县直事业单位机构改革方案并组织实施，推进事业单位分类改革，配合行业管理体制改革，推进相关事业单位机构改革。</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按照管理权限，负责县直事业单位机构设置、职能配置、人员编制、领导职数、经费渠道等事项的审核和审批。</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监督检查全县各级机构改革方案和机构编制管理政策、制度执行情况，党政群机构改革、事业机构改革政策落实情况，拟订全县控编减编方案并组织实施，建立机构编制工作考核评估制度，会同有关部门查处机构编制违法违纪行为。</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建立和完善全县事业单位法人登记制度，依法对县直事业单位进行登记管理，承办县直机关群团组织统一社会信用代码赋码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完成县委和县委机构编制委员会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中共桓仁满族自治县委机构编制委员会办公室</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桓仁满族自治县委机构编制委员会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中共桓仁满族自治县委机构编制委员会办公室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74491910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中共桓仁满族自治县委机构编制委员会办公室</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59.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9.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59.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3.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7.0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有事业人员</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工资、保险、公积金、公用经费等调整到县党建教育服务中心支出。</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7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的原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因公出国事项。</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公务活动由有关部门统一接待。</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公务用车</w:t>
      </w:r>
      <w:r>
        <w:rPr>
          <w:rFonts w:ascii="仿宋_GB2312;仿宋" w:hAnsi="仿宋_GB2312;仿宋" w:cs="宋体" w:eastAsia="仿宋_GB2312;仿宋"/>
          <w:sz w:val="32"/>
          <w:szCs w:val="32"/>
          <w:lang w:eastAsia="zh-CN"/>
        </w:rPr>
        <w:t>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rPr>
        <w:t>中共桓仁满族自治县委机构编制委员会办公室</w:t>
      </w:r>
      <w:r>
        <w:rPr>
          <w:rFonts w:ascii="仿宋_GB2312;仿宋" w:hAnsi="仿宋_GB2312;仿宋" w:cs="宋体" w:eastAsia="仿宋_GB2312;仿宋"/>
          <w:sz w:val="32"/>
          <w:szCs w:val="32"/>
        </w:rPr>
        <w:t>共有车辆  辆，其中：一般公务用车</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有电脑、复印机等办公设备。</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中共桓仁满族自治县委机构编制委员会办公室</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 其他共产党事务支出（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 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 其他共产党事务支出（款）其他共产党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共产党</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1">
    <w:name w:val="Char1"/>
    <w:basedOn w:val="Normal"/>
    <w:qFormat/>
    <w:pPr>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0-01-19T04:31:53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