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机构编制委员会办公室</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机构编制委员会办公室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机构编制委员会办公室</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机构编制委员会办公室</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机构编制委员会办公室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审核县委、县政府工作部门及部门管理机构的设立、增加、减少、合并及名称变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审核县辖各乡镇、街道党政工作部门的设立、增加、减少、合并及名称变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审核县直事业单位的设立、合并、撤销和名称变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研究拟定县直党政群机关部门职能的划分和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审核县直党政群机关各部门人员编制及编制调整，审核县直事业单位新增财政拨款编制；审核各事业单位编制总量及调整；审定县直机关老干部工作人员、工勤人员编制；审定县直事业单位经费自理编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审核县直党政群机关及事业单位正、副科级领导职数的配备和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研究拟定全县事业单位登记管理政策及管理办法；负责全县事业单位登记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研究拟定全县机构编制管理的政策、规定和办法；指导县乡机构编制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研究拟定全县党委、人大、政协、法院、检察院及群团机关机构改革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研究拟定全县行政管理体制和政府机构改革方案、事业单位机构改革方案、审批制度改革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审核县辖各乡镇、街道党政机构改革方案和县直各部门“三定”规定（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监督检查全县各级行政管理体制和机构改革方案的实施情况以及机关、事业单位机构编制执行情况。</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十三）承办县委、县政府及县机构编制委员会交办的其他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机构编制委员会办公室</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机构编制委员会办公室</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机构编制委员会办公室</w:t>
      </w:r>
      <w:r>
        <w:rPr>
          <w:rFonts w:ascii="宋体" w:hAnsi="宋体" w:cs="宋体"/>
          <w:b/>
          <w:sz w:val="36"/>
          <w:szCs w:val="36"/>
          <w:lang w:val="en-US" w:eastAsia="zh-CN"/>
        </w:rPr>
        <w:t xml:space="preserve">             </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921054292"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ind w:left="420" w:firstLine="420"/>
        <w:jc w:val="center"/>
        <w:rPr>
          <w:rFonts w:ascii="宋体" w:hAnsi="宋体" w:cs="宋体"/>
          <w:b/>
          <w:b/>
          <w:sz w:val="36"/>
          <w:szCs w:val="36"/>
        </w:rPr>
      </w:pPr>
      <w:r>
        <w:rPr>
          <w:rFonts w:ascii="宋体" w:hAnsi="宋体" w:cs="宋体"/>
          <w:b/>
          <w:sz w:val="36"/>
          <w:szCs w:val="36"/>
        </w:rPr>
        <w:t>第三部分 桓仁满族自治县机构编制委员会办公室</w:t>
      </w:r>
      <w:r>
        <w:rPr>
          <w:rFonts w:ascii="宋体" w:hAnsi="宋体" w:cs="宋体"/>
          <w:b/>
          <w:sz w:val="36"/>
          <w:szCs w:val="36"/>
          <w:lang w:val="en-US" w:eastAsia="zh-CN"/>
        </w:rPr>
        <w:t xml:space="preserve">            </w:t>
      </w:r>
      <w:r>
        <w:rPr>
          <w:rFonts w:cs="宋体" w:ascii="宋体" w:hAnsi="宋体"/>
          <w:b/>
          <w:sz w:val="36"/>
          <w:szCs w:val="36"/>
        </w:rPr>
        <w:t>2019</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机构编制委员会办公室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76.1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3.3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纳入预算管理的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纳入专户管理的行政事业性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其他收入等</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76.1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9.6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9.42</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工资、保险、职业年金等支出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机构编制委员会办公室机关运行经费预算为</w:t>
      </w:r>
      <w:r>
        <w:rPr>
          <w:rFonts w:eastAsia="仿宋_GB2312;仿宋" w:cs="宋体" w:ascii="仿宋_GB2312;仿宋" w:hAnsi="仿宋_GB2312;仿宋"/>
          <w:sz w:val="32"/>
          <w:szCs w:val="32"/>
          <w:lang w:val="en-US" w:eastAsia="zh-CN"/>
        </w:rPr>
        <w:t>8.6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办公、邮电费等费用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机构编制委员会办公室安排政府采购预算</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机构编制委员会办公室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桓仁满族自治县机构编制委员会办公室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有办公桌椅、电脑打印设备等固定资产，严格按照规定使用和管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机构编制委员会办公室</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 其他共产党事务支出（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 其他共产党事务支出（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 其他共产党事务支出（款）其他共产党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共产党</w:t>
      </w:r>
      <w:r>
        <w:rPr>
          <w:rFonts w:ascii="仿宋_GB2312;仿宋" w:hAnsi="仿宋_GB2312;仿宋" w:eastAsia="仿宋_GB2312;仿宋"/>
          <w:sz w:val="32"/>
          <w:szCs w:val="32"/>
        </w:rPr>
        <w:t>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19-03-01T02:23:09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