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机关行政保障服务中心</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机关行政保障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机关行政保障服务中心</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FF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机关行政保障服务中心</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宋体" w:hAnsi="宋体" w:cs="宋体"/>
          <w:b/>
          <w:b/>
          <w:sz w:val="36"/>
          <w:szCs w:val="36"/>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机关行政保障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负责县委、县人大、县政府、县政协机关事务的管理、后勤保障和公务接待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组织协调各部门行政审批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公共资源交易管理和政策咨询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民意诉求、政务便民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受理群众来信，接待群众来访等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政府投资项目和资金的管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全县中小企业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承担国家、省、市的各项普查工作任务。</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承担办理公证事项等职能。</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承担管理辖区内的劳动力资源、文化艺术、社会福利服务、利民服务及社会化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1.</w:t>
      </w:r>
      <w:r>
        <w:rPr>
          <w:rFonts w:ascii="仿宋_GB2312;仿宋" w:hAnsi="仿宋_GB2312;仿宋" w:cs="宋体" w:eastAsia="仿宋_GB2312;仿宋"/>
          <w:color w:val="000000"/>
          <w:kern w:val="0"/>
          <w:sz w:val="32"/>
          <w:szCs w:val="32"/>
          <w:lang w:val="en-US" w:eastAsia="zh-CN"/>
        </w:rPr>
        <w:t>完成县政府交办的其他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机关行政保障服务中心</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机关行政保障服务中心机关</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机关行政保障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660295319" r:id="rId2"/>
        </w:objec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机关行政保障服务中心</w:t>
      </w:r>
      <w:r>
        <w:rPr>
          <w:rFonts w:cs="宋体" w:ascii="宋体" w:hAnsi="宋体"/>
          <w:b/>
          <w:sz w:val="36"/>
          <w:szCs w:val="36"/>
        </w:rPr>
        <w:t>2019</w:t>
      </w:r>
      <w:r>
        <w:rPr>
          <w:rFonts w:ascii="宋体" w:hAnsi="宋体" w:cs="宋体"/>
          <w:b/>
          <w:sz w:val="36"/>
          <w:szCs w:val="36"/>
        </w:rPr>
        <w:t>年部门预算情况说明</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机关行政保障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952.6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20.3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12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其他收入（上年结转）</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952.6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71.8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80.8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81.91</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是事业单位整合后新成立的预算单位，职能减少，支出相应也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机关行政保障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89.9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2.21</w:t>
      </w:r>
      <w:r>
        <w:rPr>
          <w:rFonts w:ascii="仿宋_GB2312;仿宋" w:hAnsi="仿宋_GB2312;仿宋" w:cs="宋体" w:eastAsia="仿宋_GB2312;仿宋"/>
          <w:sz w:val="32"/>
          <w:szCs w:val="32"/>
        </w:rPr>
        <w:t>万元，主要原因是桓仁满族自治县</w:t>
      </w:r>
      <w:r>
        <w:rPr>
          <w:rFonts w:ascii="仿宋_GB2312;仿宋" w:hAnsi="仿宋_GB2312;仿宋" w:cs="宋体" w:eastAsia="仿宋_GB2312;仿宋"/>
          <w:sz w:val="32"/>
          <w:szCs w:val="32"/>
          <w:lang w:eastAsia="zh-CN"/>
        </w:rPr>
        <w:t>机关行政保障服务中心是事业单位整合后新成立的预算单位，由于职能细化，根据工作需要增加相应办公经费等。</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机关行政保障服务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370.6</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15.2</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355.4</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机关行政保障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08.44</w:t>
      </w:r>
      <w:r>
        <w:rPr>
          <w:rFonts w:ascii="仿宋_GB2312;仿宋" w:hAnsi="仿宋_GB2312;仿宋" w:cs="宋体" w:eastAsia="仿宋_GB2312;仿宋"/>
          <w:sz w:val="32"/>
          <w:szCs w:val="32"/>
        </w:rPr>
        <w:t>万元，其中：</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lang w:eastAsia="zh-CN"/>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60.44</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49.56</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会议接待费也列入公务接待费，</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会议接待费未列入公务接待费内</w:t>
      </w:r>
      <w:r>
        <w:rPr>
          <w:rFonts w:ascii="仿宋_GB2312;仿宋" w:hAnsi="仿宋_GB2312;仿宋" w:cs="宋体" w:eastAsia="仿宋_GB2312;仿宋"/>
          <w:sz w:val="32"/>
          <w:szCs w:val="32"/>
          <w:lang w:eastAsia="zh-CN"/>
        </w:rPr>
        <w:t>。</w:t>
      </w:r>
    </w:p>
    <w:p>
      <w:pPr>
        <w:pStyle w:val="Normal"/>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148</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lang w:val="en-US" w:eastAsia="zh-CN"/>
        </w:rPr>
        <w:t>148</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事业单位整合后新成立的预算单位，根据新单位职能，增加了执法执勤车辆及相应的车辆运行经费增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机关行政保障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辆，其中：一般公务用车  辆</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执法执勤车辆</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机关行政保障服务中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77.54</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政府办公厅（室）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政府办公厅（室）及相关机构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19-03-01T02:25:52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