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特种设备生产单位许可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Heading2"/>
        <w:spacing w:lineRule="exact" w:line="600" w:before="0" w:after="0"/>
        <w:jc w:val="center"/>
        <w:rPr>
          <w:rFonts w:ascii="宋体" w:hAnsi="宋体" w:eastAsia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eastAsia="zh-CN"/>
        </w:rPr>
        <w:t>（含气瓶充装单位许可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  <w:r>
              <w:rPr>
                <w:szCs w:val="21"/>
              </w:rPr>
              <w:t>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单位营业执照（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书中的“申请许可项目表”，经申请单位法定代表人（主要负责人）签字，并且加盖单位公章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许可证（仅申请增项、改变许可级别或者换证，并且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司法人书面授权文件（分公司单独申请的）。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单位和充装单位许可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28209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市场监督管理局特种设备安全监察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皓茗</cp:lastModifiedBy>
  <dcterms:modified xsi:type="dcterms:W3CDTF">2019-08-26T08:17:14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