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合伙企业分支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分公司、非法人分支机构、营业单位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伙企业分支机构注销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分公司、非法人分支机构、营业单位登记（备案）申请书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全体合伙人签署的注销分支机构决定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法律、行政法规或者国务院规定注销合伙企业分支机构须经批准的，提交有关批准文件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已领取纸质版营业执照的缴回营业执照正、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依照《合伙企业法》、《合伙企业登记管理办法》设立的合伙企业分支机构注销登记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合伙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合伙企业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6:00Z</dcterms:created>
  <dc:creator>NTKO</dc:creator>
  <dc:description/>
  <cp:keywords/>
  <dc:language>en-US</dc:language>
  <cp:lastModifiedBy>NTKO</cp:lastModifiedBy>
  <dcterms:modified xsi:type="dcterms:W3CDTF">2019-03-21T03:30:00Z</dcterms:modified>
  <cp:revision>4</cp:revision>
  <dc:subject/>
  <dc:title>企业登记办理服务指南</dc:title>
</cp:coreProperties>
</file>