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8480" w:leader="none"/>
          <w:tab w:val="left" w:pos="8640" w:leader="none"/>
          <w:tab w:val="left" w:pos="8820" w:leader="none"/>
        </w:tabs>
        <w:spacing w:lineRule="exact" w:line="680"/>
        <w:jc w:val="center"/>
        <w:rPr>
          <w:rFonts w:eastAsia="楷体_GB2312"/>
        </w:rPr>
      </w:pPr>
      <w:r>
        <w:rPr/>
        <w:t>桓政</w:t>
      </w:r>
      <w:r>
        <w:rPr>
          <w:lang w:eastAsia="zh-CN"/>
        </w:rPr>
        <w:t>办发</w:t>
      </w:r>
      <w:r>
        <w:rPr/>
        <w:t>〔</w:t>
      </w:r>
      <w:r>
        <w:rPr/>
        <w:t>20</w:t>
      </w:r>
      <w:r>
        <w:rPr/>
        <w:t>1</w:t>
      </w:r>
      <w:r>
        <w:rPr>
          <w:lang w:val="en-US" w:eastAsia="zh-CN"/>
        </w:rPr>
        <w:t>7</w:t>
      </w:r>
      <w:r>
        <w:rPr/>
        <w:t>〕</w:t>
      </w:r>
      <w:r>
        <w:rPr>
          <w:lang w:val="en-US" w:eastAsia="zh-CN"/>
        </w:rPr>
        <w:t>42</w:t>
      </w:r>
      <w:r>
        <w:rPr/>
        <w:t>号</w:t>
      </w:r>
      <w:r>
        <w:rPr>
          <w:rFonts w:eastAsia="Times New Roma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360" w:leader="none"/>
          <w:tab w:val="left" w:pos="5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桓仁满族自治县人民政府办公室关于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取缔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吨以下燃煤锅炉工作方案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发区管委会，县直有关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经县政府同意，现将《桓仁满族自治县取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工作方案》印发给你们，请认真贯彻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桓仁满族自治县人民政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桓仁满族自治县取缔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吨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燃煤锅炉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按照《中共辽宁省委、辽宁省人民政府关于加强大气污染治理工作的实施意见》、本溪市蓝天工程工作领导小组《关于确认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拆除任务的通知》要求，我县决定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取缔工作，具体要求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取缔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辽宁祥云药业有限公司、辽宁上药好护士药业（集团）有限公司等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家单位所属的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台燃煤锅炉。（详见附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通过开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取缔工作，推进园区实施集中供热，取缔供暖小锅炉，改用天然气、电等清洁能源，从而降低我县二氧化硫、烟尘、粉尘等污染物排放量总量，提高我县空气质量，防范雾霾天气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责任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政府决定成立取缔工作领导小组，组长由县政府副县长郭鑫担任，副组长由县环保局局长万宝刚担任，成员由县环保局、县市场监管局、县城建局、县财政局、江北园区、江南园区、金山热电公司主要领导组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环保局为牵头单位，负责对纳入取缔名单的燃煤单位进行摸底调查，督促整改，对拒不整改的单位依法予以查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市场监管局负责对纳入取缔名单的燃煤单位停止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检验，对继续使用未经检验燃煤锅炉的单位依法查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城建局负责供气、供热管网建设工作，保证按期竣工并投入使用。同时负责供热公司与用户联网过程中的协调衔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县财政局负责取缔工作中经费保障和资金兑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江北园区、江南园区负责配合相关部门开展取缔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金山热电公司负责按期投产，保证正常稳定供气、供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安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行整改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前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完成锅炉拆除或工艺改造。其中，接入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桓仁金山热电有限公司供气管网的单位，于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要完成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锅炉拆除及并网工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强制整治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自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起，对拒不取缔的燃煤单位依法查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验收总结阶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对按期完成取缔任务的单位进行验收，建立档案，总结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吨以下燃煤锅炉取缔名单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黑体" w:hAnsi="黑体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exact" w:line="640" w:before="0" w:after="0"/>
        <w:ind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吨以下燃煤锅炉取缔名单</w:t>
      </w:r>
    </w:p>
    <w:p>
      <w:pPr>
        <w:pStyle w:val="Normal"/>
        <w:snapToGrid w:val="true"/>
        <w:spacing w:lineRule="exact" w:line="640" w:before="0" w:after="0"/>
        <w:ind w:right="0" w:hanging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000"/>
        <w:gridCol w:w="1920"/>
      </w:tblGrid>
      <w:tr>
        <w:trPr>
          <w:tblHeader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祥云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上药好护士药业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上药好护士药业（集团）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福源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盛美牧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盛美牧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五女山米兰酒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宏宝参药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桓仁镇老井酒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五女山利地食品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桓仁森实美木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恒源堂药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天宝车业解放商用汽车销售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天宝车业解放商用汽车销售服务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五女山经济开发区（星宇佳苑供暖锅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广义机动车驾驶员培训学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国石油天然气股份有限公司辽宁本溪桓仁经营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欢乐农家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益康饭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中国水利水电第三工程局辽西北二段一标项目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教育园宾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省本溪公路路政管理局桓仁分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公路养护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隆兴国际大酒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假日大饭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假日大饭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益仁堂中药材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畜禽定点屠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张裕冰酒酒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张裕冰酒酒庄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荣大生猪定点屠宰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自来水公司（水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自来水公司（水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会兰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会兰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荣丰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荣丰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喜相安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喜相安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丽源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丽源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东水晶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东水晶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馨源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馨源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芳草春园休闲中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莲花万泉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莲花万泉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滢香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滢香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北关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北关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清泉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双兴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双兴浴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阳光池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阳光池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阳光池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乾康休闲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乾康休闲广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隆兴国际大酒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隆兴国际大酒店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桓仁满族自治县盐业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sz w:val="24"/>
                <w:u w:val="none"/>
                <w:lang w:eastAsia="zh-CN"/>
              </w:rPr>
              <w:t>辽宁江和工程建设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3400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3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6350</wp:posOffset>
                </wp:positionV>
                <wp:extent cx="5915025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5pt" to="455.35pt,0.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抄送：县委、县人大、县政协办公室。</w:t>
      </w:r>
    </w:p>
    <w:p>
      <w:pPr>
        <w:pStyle w:val="Normal"/>
        <w:spacing w:lineRule="exact" w:line="320"/>
        <w:ind w:left="6384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共印</w:t>
      </w:r>
      <w:r>
        <w:rPr>
          <w:sz w:val="28"/>
        </w:rPr>
        <w:t>90</w:t>
      </w:r>
      <w:r>
        <w:rPr>
          <w:sz w:val="28"/>
        </w:rPr>
        <w:t>份）</w:t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32385</wp:posOffset>
                </wp:positionV>
                <wp:extent cx="5915025" cy="0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.55pt" to="455.35pt,2.55pt" stroked="t" o:allowincell="f" style="position:absolut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桓仁满族自治县人民政府办公室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20"/>
          <w:sz w:val="28"/>
        </w:rPr>
        <w:t>2</w:t>
      </w:r>
      <w:r>
        <w:rPr>
          <w:spacing w:val="-20"/>
          <w:kern w:val="2"/>
          <w:sz w:val="28"/>
        </w:rPr>
        <w:t>01</w:t>
      </w:r>
      <w:r>
        <w:rPr>
          <w:spacing w:val="-20"/>
          <w:kern w:val="2"/>
          <w:sz w:val="28"/>
          <w:lang w:val="en-US" w:eastAsia="zh-CN"/>
        </w:rPr>
        <w:t>7</w:t>
      </w:r>
      <w:r>
        <w:rPr>
          <w:spacing w:val="-20"/>
          <w:kern w:val="2"/>
          <w:sz w:val="28"/>
        </w:rPr>
        <w:t>年</w:t>
      </w:r>
      <w:r>
        <w:rPr>
          <w:spacing w:val="-20"/>
          <w:kern w:val="2"/>
          <w:sz w:val="28"/>
          <w:lang w:val="en-US" w:eastAsia="zh-CN"/>
        </w:rPr>
        <w:t>4</w:t>
      </w:r>
      <w:r>
        <w:rPr>
          <w:spacing w:val="-20"/>
          <w:kern w:val="2"/>
          <w:sz w:val="28"/>
        </w:rPr>
        <w:t>月</w:t>
      </w:r>
      <w:r>
        <w:rPr>
          <w:spacing w:val="-20"/>
          <w:kern w:val="2"/>
          <w:sz w:val="28"/>
          <w:lang w:val="en-US" w:eastAsia="zh-CN"/>
        </w:rPr>
        <w:t>19</w:t>
      </w:r>
      <w:r>
        <w:rPr>
          <w:spacing w:val="-20"/>
          <w:kern w:val="2"/>
          <w:sz w:val="28"/>
        </w:rPr>
        <w:t>日印发</w:t>
      </w:r>
      <w:r>
        <w:rPr>
          <w:rFonts w:eastAsia="Times New Roman"/>
          <w:spacing w:val="-20"/>
          <w:kern w:val="2"/>
          <w:sz w:val="28"/>
        </w:rPr>
        <w:t xml:space="preserve"> </w:t>
      </w:r>
    </w:p>
    <w:p>
      <w:pPr>
        <w:pStyle w:val="Normal"/>
        <w:spacing w:lineRule="exact" w:line="200"/>
        <w:ind w:firstLine="6880"/>
        <w:jc w:val="left"/>
        <w:rPr>
          <w:rFonts w:eastAsia="宋体"/>
          <w:sz w:val="28"/>
        </w:rPr>
      </w:pPr>
      <w:r>
        <w:rPr>
          <w:rFonts w:eastAsia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77470</wp:posOffset>
                </wp:positionV>
                <wp:extent cx="5915025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6.1pt" to="455.35pt,6.1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dcterms:modified xsi:type="dcterms:W3CDTF">2017-04-26T02:53:04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