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7</w:t>
      </w:r>
      <w:r>
        <w:rPr/>
        <w:t>〕</w:t>
      </w:r>
      <w:r>
        <w:rPr/>
        <w:t>3</w:t>
      </w:r>
      <w:r>
        <w:rPr>
          <w:lang w:val="en-US" w:eastAsia="zh-CN"/>
        </w:rPr>
        <w:t>2</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桓仁满族自治县人民政府关于公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桓仁满族自治县政务服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事项目录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根据《辽宁省人民政府关于公布辽宁省政务服务事项目录的通知》（辽政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50</w:t>
      </w:r>
      <w:r>
        <w:rPr>
          <w:rFonts w:ascii="Times New Roman" w:hAnsi="Times New Roman" w:cs="Times New Roman"/>
          <w:sz w:val="32"/>
          <w:szCs w:val="32"/>
        </w:rPr>
        <w:t>号）精神，经县政府同意，现将《桓仁满族自治县政务服务事项目录》（以下简称《县政务服务目录》）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一、全面公开《县政务服务目录》。《县政务服务目录》共</w:t>
      </w:r>
      <w:r>
        <w:rPr>
          <w:rFonts w:eastAsia="仿宋_GB2312" w:cs="Times New Roman"/>
          <w:sz w:val="32"/>
          <w:szCs w:val="32"/>
        </w:rPr>
        <w:t>423</w:t>
      </w:r>
      <w:r>
        <w:rPr>
          <w:rFonts w:ascii="Times New Roman" w:hAnsi="Times New Roman" w:cs="Times New Roman"/>
          <w:sz w:val="32"/>
          <w:szCs w:val="32"/>
        </w:rPr>
        <w:t>项，其中行政许可</w:t>
      </w:r>
      <w:r>
        <w:rPr>
          <w:rFonts w:eastAsia="仿宋_GB2312" w:cs="Times New Roman"/>
          <w:sz w:val="32"/>
          <w:szCs w:val="32"/>
        </w:rPr>
        <w:t>233</w:t>
      </w:r>
      <w:r>
        <w:rPr>
          <w:rFonts w:ascii="Times New Roman" w:hAnsi="Times New Roman" w:cs="Times New Roman"/>
          <w:sz w:val="32"/>
          <w:szCs w:val="32"/>
        </w:rPr>
        <w:t>项、行政征收</w:t>
      </w:r>
      <w:r>
        <w:rPr>
          <w:rFonts w:eastAsia="仿宋_GB2312" w:cs="Times New Roman"/>
          <w:sz w:val="32"/>
          <w:szCs w:val="32"/>
        </w:rPr>
        <w:t>27</w:t>
      </w:r>
      <w:r>
        <w:rPr>
          <w:rFonts w:ascii="Times New Roman" w:hAnsi="Times New Roman" w:cs="Times New Roman"/>
          <w:sz w:val="32"/>
          <w:szCs w:val="32"/>
        </w:rPr>
        <w:t>项、行政给付</w:t>
      </w:r>
      <w:r>
        <w:rPr>
          <w:rFonts w:eastAsia="仿宋_GB2312" w:cs="Times New Roman"/>
          <w:sz w:val="32"/>
          <w:szCs w:val="32"/>
        </w:rPr>
        <w:t>38</w:t>
      </w:r>
      <w:r>
        <w:rPr>
          <w:rFonts w:ascii="Times New Roman" w:hAnsi="Times New Roman" w:cs="Times New Roman"/>
          <w:sz w:val="32"/>
          <w:szCs w:val="32"/>
        </w:rPr>
        <w:t>项、行政确认</w:t>
      </w:r>
      <w:r>
        <w:rPr>
          <w:rFonts w:eastAsia="仿宋_GB2312" w:cs="Times New Roman"/>
          <w:sz w:val="32"/>
          <w:szCs w:val="32"/>
        </w:rPr>
        <w:t>55</w:t>
      </w:r>
      <w:r>
        <w:rPr>
          <w:rFonts w:ascii="Times New Roman" w:hAnsi="Times New Roman" w:cs="Times New Roman"/>
          <w:sz w:val="32"/>
          <w:szCs w:val="32"/>
        </w:rPr>
        <w:t>项、公共服务</w:t>
      </w:r>
      <w:r>
        <w:rPr>
          <w:rFonts w:eastAsia="仿宋_GB2312" w:cs="Times New Roman"/>
          <w:sz w:val="32"/>
          <w:szCs w:val="32"/>
        </w:rPr>
        <w:t>70</w:t>
      </w:r>
      <w:r>
        <w:rPr>
          <w:rFonts w:ascii="Times New Roman" w:hAnsi="Times New Roman" w:cs="Times New Roman"/>
          <w:sz w:val="32"/>
          <w:szCs w:val="32"/>
        </w:rPr>
        <w:t>项。县政府各有关部门应当自本通知印发之日起</w:t>
      </w:r>
      <w:r>
        <w:rPr>
          <w:rFonts w:eastAsia="仿宋_GB2312" w:cs="Times New Roman"/>
          <w:sz w:val="32"/>
          <w:szCs w:val="32"/>
        </w:rPr>
        <w:t>10</w:t>
      </w:r>
      <w:r>
        <w:rPr>
          <w:rFonts w:ascii="Times New Roman" w:hAnsi="Times New Roman" w:cs="Times New Roman"/>
          <w:sz w:val="32"/>
          <w:szCs w:val="32"/>
        </w:rPr>
        <w:t>日内，在政府网站公布本部门的政务服务事项目录，主动接受社会监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二、编制政务服务事项办事指南。对《县政务服务目录》所列事项，县政府各有关部门要按照</w:t>
      </w:r>
      <w:r>
        <w:rPr>
          <w:rFonts w:ascii="Times New Roman" w:hAnsi="Times New Roman" w:cs="Times New Roman"/>
          <w:sz w:val="32"/>
          <w:szCs w:val="32"/>
          <w:lang w:eastAsia="zh-CN"/>
        </w:rPr>
        <w:t>“</w:t>
      </w:r>
      <w:r>
        <w:rPr>
          <w:rFonts w:ascii="Times New Roman" w:hAnsi="Times New Roman" w:cs="Times New Roman"/>
          <w:sz w:val="32"/>
          <w:szCs w:val="32"/>
        </w:rPr>
        <w:t>便民利民</w:t>
      </w:r>
      <w:r>
        <w:rPr>
          <w:rFonts w:ascii="Times New Roman" w:hAnsi="Times New Roman" w:cs="Times New Roman"/>
          <w:sz w:val="32"/>
          <w:szCs w:val="32"/>
          <w:lang w:eastAsia="zh-CN"/>
        </w:rPr>
        <w:t>”</w:t>
      </w:r>
      <w:r>
        <w:rPr>
          <w:rFonts w:ascii="Times New Roman" w:hAnsi="Times New Roman" w:cs="Times New Roman"/>
          <w:sz w:val="32"/>
          <w:szCs w:val="32"/>
        </w:rPr>
        <w:t>的原则，编制办事指南。办事指南应当列明办理依据、受理单位、基本流程、申请材料、收费依据及标准、办理时限等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三、调整本部门行政权责清单。县政府各有关部门要根据公布的《县政务服务目录》，于</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前完成本部门行政权责清单的调整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textAlignment w:val="auto"/>
        <w:rPr>
          <w:rFonts w:ascii="Times New Roman" w:hAnsi="Times New Roman" w:eastAsia="仿宋_GB2312" w:cs="Times New Roman"/>
          <w:sz w:val="32"/>
          <w:szCs w:val="32"/>
        </w:rPr>
      </w:pPr>
      <w:r>
        <w:rPr>
          <w:rFonts w:ascii="Times New Roman" w:hAnsi="Times New Roman" w:cs="Times New Roman"/>
          <w:sz w:val="32"/>
          <w:szCs w:val="32"/>
        </w:rPr>
        <w:t>附件：桓仁满族自治县政务服务事项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02" w:right="0" w:hanging="461"/>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802" w:right="-57" w:hanging="461"/>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此件公开发布）</w:t>
      </w:r>
    </w:p>
    <w:p>
      <w:pPr>
        <w:pStyle w:val="Normal"/>
        <w:tabs>
          <w:tab w:val="clear" w:pos="425"/>
          <w:tab w:val="left" w:pos="8670" w:leader="none"/>
        </w:tabs>
        <w:spacing w:lineRule="exact" w:line="640"/>
        <w:rPr>
          <w:rFonts w:ascii="Times New Roman" w:hAnsi="Times New Roman" w:eastAsia="黑体" w:cs="Times New Roman"/>
          <w:sz w:val="32"/>
          <w:szCs w:val="32"/>
        </w:rPr>
      </w:pPr>
      <w:r>
        <w:rPr>
          <w:rFonts w:eastAsia="黑体" w:cs="Times New Roman"/>
          <w:sz w:val="32"/>
          <w:szCs w:val="32"/>
        </w:rPr>
      </w:r>
    </w:p>
    <w:p>
      <w:pPr>
        <w:pStyle w:val="Normal"/>
        <w:spacing w:lineRule="exact" w:line="640"/>
        <w:rPr>
          <w:rFonts w:eastAsia="黑体"/>
        </w:rPr>
      </w:pPr>
      <w:r>
        <w:rPr>
          <w:rFonts w:eastAsia="黑体"/>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spacing w:lineRule="exact" w:line="640"/>
        <w:rPr>
          <w:rFonts w:eastAsia="黑体"/>
        </w:rPr>
      </w:pPr>
      <w:r>
        <w:rPr>
          <w:rFonts w:eastAsia="黑体"/>
        </w:rPr>
      </w:r>
    </w:p>
    <w:p>
      <w:pPr>
        <w:pStyle w:val="Normal"/>
        <w:spacing w:lineRule="exact" w:line="640"/>
        <w:rPr>
          <w:rFonts w:eastAsia="黑体"/>
          <w:lang w:eastAsia="zh-CN"/>
        </w:rPr>
      </w:pPr>
      <w:r>
        <w:rPr>
          <w:rFonts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满族自治县政务服务事项目录</w:t>
      </w:r>
    </w:p>
    <w:p>
      <w:pPr>
        <w:pStyle w:val="Normal"/>
        <w:spacing w:lineRule="exact" w:line="640"/>
        <w:rPr>
          <w:rFonts w:ascii="方正小标宋简体" w:hAnsi="方正小标宋简体" w:eastAsia="黑体" w:cs="方正小标宋简体"/>
          <w:sz w:val="44"/>
          <w:szCs w:val="44"/>
          <w:lang w:eastAsia="zh-CN"/>
        </w:rPr>
      </w:pPr>
      <w:r>
        <w:rPr>
          <w:rFonts w:eastAsia="黑体" w:cs="方正小标宋简体" w:ascii="方正小标宋简体" w:hAnsi="方正小标宋简体"/>
          <w:sz w:val="44"/>
          <w:szCs w:val="44"/>
          <w:lang w:eastAsia="zh-CN"/>
        </w:rPr>
      </w:r>
    </w:p>
    <w:tbl>
      <w:tblPr>
        <w:tblW w:w="14169" w:type="dxa"/>
        <w:jc w:val="center"/>
        <w:tblInd w:w="0" w:type="dxa"/>
        <w:tblLayout w:type="fixed"/>
        <w:tblCellMar>
          <w:top w:w="15" w:type="dxa"/>
          <w:left w:w="15" w:type="dxa"/>
          <w:bottom w:w="15" w:type="dxa"/>
          <w:right w:w="15" w:type="dxa"/>
        </w:tblCellMar>
      </w:tblPr>
      <w:tblGrid>
        <w:gridCol w:w="693"/>
        <w:gridCol w:w="8380"/>
        <w:gridCol w:w="1280"/>
        <w:gridCol w:w="1600"/>
        <w:gridCol w:w="2216"/>
      </w:tblGrid>
      <w:tr>
        <w:trPr>
          <w:tblHeader w:val="true"/>
          <w:trHeight w:val="2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highlight w:val="none"/>
              </w:rPr>
            </w:pPr>
            <w:r>
              <w:rPr>
                <w:rFonts w:ascii="黑体" w:hAnsi="黑体" w:cs="黑体" w:eastAsia="黑体"/>
                <w:sz w:val="24"/>
                <w:szCs w:val="24"/>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highlight w:val="none"/>
              </w:rPr>
            </w:pPr>
            <w:r>
              <w:rPr>
                <w:rFonts w:ascii="黑体" w:hAnsi="黑体" w:cs="黑体" w:eastAsia="黑体"/>
                <w:sz w:val="24"/>
                <w:szCs w:val="24"/>
              </w:rPr>
              <w:t>事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highlight w:val="none"/>
              </w:rPr>
            </w:pPr>
            <w:r>
              <w:rPr>
                <w:rFonts w:ascii="黑体" w:hAnsi="黑体" w:cs="黑体" w:eastAsia="黑体"/>
                <w:sz w:val="24"/>
                <w:szCs w:val="24"/>
              </w:rPr>
              <w:t>权力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highlight w:val="none"/>
              </w:rPr>
            </w:pPr>
            <w:r>
              <w:rPr>
                <w:rFonts w:ascii="黑体" w:hAnsi="黑体" w:cs="黑体" w:eastAsia="黑体"/>
                <w:sz w:val="24"/>
                <w:szCs w:val="24"/>
              </w:rPr>
              <w:t>部</w:t>
            </w:r>
            <w:r>
              <w:rPr>
                <w:rFonts w:ascii="黑体" w:hAnsi="黑体" w:cs="黑体" w:eastAsia="黑体"/>
                <w:sz w:val="24"/>
                <w:szCs w:val="24"/>
                <w:lang w:val="en-US" w:eastAsia="zh-CN"/>
              </w:rPr>
              <w:t xml:space="preserve">  </w:t>
            </w:r>
            <w:r>
              <w:rPr>
                <w:rFonts w:ascii="黑体" w:hAnsi="黑体" w:cs="黑体" w:eastAsia="黑体"/>
                <w:sz w:val="24"/>
                <w:szCs w:val="24"/>
              </w:rPr>
              <w:t>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highlight w:val="none"/>
              </w:rPr>
            </w:pPr>
            <w:r>
              <w:rPr>
                <w:rFonts w:ascii="黑体" w:hAnsi="黑体" w:cs="黑体" w:eastAsia="黑体"/>
                <w:sz w:val="24"/>
                <w:szCs w:val="24"/>
              </w:rPr>
              <w:t>备注</w:t>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Style w:val="Font151"/>
                <w:rFonts w:eastAsia="仿宋_GB2312" w:cs="Times New Roman"/>
                <w:color w:val="000000"/>
                <w:sz w:val="24"/>
                <w:szCs w:val="24"/>
              </w:rPr>
              <w:t>0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固定资产投资项目节能评估和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发改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电力设施周围或电力设施保护区内进行可能危及电力设施安全作业的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经信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四批下放</w:t>
            </w:r>
          </w:p>
        </w:tc>
      </w:tr>
      <w:tr>
        <w:trPr>
          <w:trHeight w:val="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废旧电力设施器材收购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经信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四批下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工业固定资产投资项目节能评估和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经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六批下放</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实施中等及中等以下学历教育、学前教育、自学考试助学及其他文化教育的学校设立、变更和终止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适龄儿童、少年因身体状况需要延缓入学或者休学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或者乡镇人民政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艺、体育等专业训练的社会组织自行实施义务教育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校车使用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县人民政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清真食品生产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宗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筹备设立宗教活动场所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宗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宗教活动场所内改建或者新建建筑物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宗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宗教活动场所登记、合并、分立、终止或者变更登记内容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宗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用枪支、弹药配购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市发证</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第二类、第三类易制毒化学品购买备案证明</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8">
                      <wp:simplePos x="0" y="0"/>
                      <wp:positionH relativeFrom="margin">
                        <wp:posOffset>-390525</wp:posOffset>
                      </wp:positionH>
                      <wp:positionV relativeFrom="paragraph">
                        <wp:posOffset>428625</wp:posOffset>
                      </wp:positionV>
                      <wp:extent cx="586105" cy="391795"/>
                      <wp:effectExtent l="5715" t="3175" r="5080" b="3175"/>
                      <wp:wrapNone/>
                      <wp:docPr id="2" name=""/>
                      <a:graphic xmlns:a="http://schemas.openxmlformats.org/drawingml/2006/main">
                        <a:graphicData uri="http://schemas.microsoft.com/office/word/2010/wordprocessingShape">
                          <wps:wsp>
                            <wps:cNvSpPr txBox="1"/>
                            <wps:spPr>
                              <a:xfrm rot="546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75pt;margin-top:33.75pt;width:46.1pt;height:30.8pt;mso-wrap-style:square;v-text-anchor:top;rotation:91;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第三类易制毒化学品运输事前备案</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9">
                      <wp:simplePos x="0" y="0"/>
                      <wp:positionH relativeFrom="margin">
                        <wp:posOffset>-381000</wp:posOffset>
                      </wp:positionH>
                      <wp:positionV relativeFrom="paragraph">
                        <wp:posOffset>-769620</wp:posOffset>
                      </wp:positionV>
                      <wp:extent cx="586105" cy="391795"/>
                      <wp:effectExtent l="0" t="1270" r="0" b="0"/>
                      <wp:wrapNone/>
                      <wp:docPr id="3"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05pt;margin-top:-60.6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用爆炸物品购买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用爆炸物品运输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举行集会游行示威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大型群众性活动安全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举办焰火晚会及其他大型焰火燃放活动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典当业特种行业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章刻制业特种行业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旅馆业特种行业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互联网上网服务营业场所信息网络安全和消防安全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剧毒化学品购买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放射性物品道路运输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烟花爆竹道路运输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运输危险化学品的车辆进入危险化学品运输车辆限制通行区域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驾驶证核发、审验</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临时通行牌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检验合格标志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机动车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户口迁移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普通护照签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内地居民前往港澳通行证、往来港澳通行证和签注签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大陆居民往来台湾通行证和签注签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养犬登记证核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3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剧毒化学品运输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工程消防设计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消防大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众聚集场所投入使用、营业前消防安全检查</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消防大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工程消防验收</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消防大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社会团体成立、变更、注销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办非企业单位成立、变更、注销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社会团体修改章程核准</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办非企业单位修改章程核准</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养老机构设立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经营性公墓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4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殡仪馆、火葬场；殡仪服务站、骨灰堂；新建公益性公墓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新建殡仪馆、火葬场、公益性公墓的行政审批代县政府实施</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会计从业资格认定</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财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现已进入修法程序，视相关法律修订情况依法作出调整</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民办职业培训学校设立、分立、合并、变更及终止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地方企业实行不定时工作制和综合计算工时工作制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劳务派遣经营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项目用地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村村民宅基地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镇）村企业使用集体建设用地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0">
                      <wp:simplePos x="0" y="0"/>
                      <wp:positionH relativeFrom="margin">
                        <wp:posOffset>-400050</wp:posOffset>
                      </wp:positionH>
                      <wp:positionV relativeFrom="paragraph">
                        <wp:posOffset>410210</wp:posOffset>
                      </wp:positionV>
                      <wp:extent cx="586105" cy="391795"/>
                      <wp:effectExtent l="0" t="1270" r="0" b="0"/>
                      <wp:wrapNone/>
                      <wp:docPr id="4"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32.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5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镇）村公共设施、公益事业使用集体建设用地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1">
                      <wp:simplePos x="0" y="0"/>
                      <wp:positionH relativeFrom="margin">
                        <wp:posOffset>-385445</wp:posOffset>
                      </wp:positionH>
                      <wp:positionV relativeFrom="paragraph">
                        <wp:posOffset>-760095</wp:posOffset>
                      </wp:positionV>
                      <wp:extent cx="586105" cy="391795"/>
                      <wp:effectExtent l="0" t="1270" r="0" b="0"/>
                      <wp:wrapNone/>
                      <wp:docPr id="5"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4pt;margin-top:-59.9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5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用地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5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复垦验收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开垦区内开发未确定使用权的国有土地从事生产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用地改变用途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县建城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划拨土地使用权和地上建筑物及附着物所有权转让、出租、抵押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国有建设用地使用权划拨批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国有建设用地使用权出让后土地使用权分割转让批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国有土地使用权（协议）出让、租赁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采矿权新立、延续、变更登记发证与注销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采矿权转让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开采矿产资源划定矿区范围批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6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政府投资的地质灾害治理工程竣工验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重点保护古生物化石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法人或者其他组织需要利用属于国家秘密的基础测绘成果审批（权限内）</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关闭、闲置或者拆除生活垃圾处置的设施、场所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项目环境影响评价文件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防治污染设施拆除或闲置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排污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危险废物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贮存危险废物超过一年的批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筑工程施工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7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用地（含临时用地）规划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工程（含临时建设）规划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村建设规划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项目选址意见书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商品房预售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从事生活垃圾（含粪便）经营性清扫、收集、运输、处理服务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建筑垃圾处置核准</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镇污水排入排水管网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燃气经营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燃气经营者改动市政燃气设施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8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占用、挖掘城市道路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县人民政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依附于城市道路建设各种管线、杆线等设施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性建筑物搭建、堆放物料、占道施工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桥梁上架设各类市政管线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占用城市绿化用地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改变绿化规划、绿化用地的使用性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砍伐城市树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历史建筑实施原址保护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9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09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历史文化街区、名镇、名村核心保护范围内拆除历史建筑以外的建筑物、构筑物或者其他设施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7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2">
                      <wp:simplePos x="0" y="0"/>
                      <wp:positionH relativeFrom="margin">
                        <wp:posOffset>-400050</wp:posOffset>
                      </wp:positionH>
                      <wp:positionV relativeFrom="paragraph">
                        <wp:posOffset>600710</wp:posOffset>
                      </wp:positionV>
                      <wp:extent cx="586105" cy="391795"/>
                      <wp:effectExtent l="0" t="1270" r="0" b="0"/>
                      <wp:wrapNone/>
                      <wp:docPr id="6"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47.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9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历史建筑外部修缮装饰、添加设施以及改变历史建筑的结构或者使用性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3">
                      <wp:simplePos x="0" y="0"/>
                      <wp:positionH relativeFrom="margin">
                        <wp:posOffset>-364490</wp:posOffset>
                      </wp:positionH>
                      <wp:positionV relativeFrom="paragraph">
                        <wp:posOffset>-769620</wp:posOffset>
                      </wp:positionV>
                      <wp:extent cx="586105" cy="391795"/>
                      <wp:effectExtent l="0" t="1270" r="0" b="0"/>
                      <wp:wrapNone/>
                      <wp:docPr id="7"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75pt;margin-top:-60.6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09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利用照明设施架设通讯、广播及其它电器设备和设置广告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供热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获得供热特许经营权的企业停业、歇业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供热单位转让供热设施经营权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燃气项目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燃气经营者停业、歇业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居民生活液化石油气使用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路超限运输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占用、挖掘公路、公路用地或者使公路改线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公路增设或改造平面交叉道口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设置非公路标志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更新采伐护路林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路建设项目施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路工程建设项目设计文件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路建设项目竣工验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跨越、穿越公路及在公路用地范围内架设、埋设管线、电缆等设施，或者利用公路桥梁、公路隧道、涵洞铺设电缆等设施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路建筑控制区内埋设管线、电缆等设施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交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道路旅客运输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道路货运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道路运输站（场）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维修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动车驾驶员培训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出租汽车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车辆营运证核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汽车租赁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用菌菌种生产经营许可证核发（母种、原种）</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核发</w:t>
            </w:r>
          </w:p>
        </w:tc>
      </w:tr>
      <w:tr>
        <w:trPr>
          <w:trHeight w:val="1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药广告审查</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拖拉机、联合收割机操作人员操作证件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业机械维修技术合格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拖拉机、联合收割机登记、证书和牌照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作物种子生产经营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从事主要农作物杂交种子及其亲本种子的生产经营、实行选育生产经营相结合并符合国务院农业部门规定条件的种子企业的农作物种子生产经营许可证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核发</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业植物及其产品调运检疫及植物检疫证书签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采集、出售、收购国家二级保护野生植物（农业类）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药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用菌菌种生产经营许可证核发（栽培种）</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核发，省备案</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粮食收购资格认定</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粮食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取水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工程建设规划同意书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江河、湖泊新建、改建或者扩大排污口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3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采砂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mc:AlternateContent>
                <mc:Choice Requires="wps">
                  <w:drawing>
                    <wp:anchor behindDoc="0" distT="0" distB="0" distL="114935" distR="114935" simplePos="0" locked="0" layoutInCell="1" allowOverlap="1" relativeHeight="14">
                      <wp:simplePos x="0" y="0"/>
                      <wp:positionH relativeFrom="margin">
                        <wp:posOffset>-400050</wp:posOffset>
                      </wp:positionH>
                      <wp:positionV relativeFrom="paragraph">
                        <wp:posOffset>600710</wp:posOffset>
                      </wp:positionV>
                      <wp:extent cx="586105" cy="391795"/>
                      <wp:effectExtent l="0" t="1270" r="0" b="0"/>
                      <wp:wrapNone/>
                      <wp:docPr id="8"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47.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14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管理范围内建设项目工程建设方案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5">
                      <wp:simplePos x="0" y="0"/>
                      <wp:positionH relativeFrom="margin">
                        <wp:posOffset>-400050</wp:posOffset>
                      </wp:positionH>
                      <wp:positionV relativeFrom="paragraph">
                        <wp:posOffset>-750570</wp:posOffset>
                      </wp:positionV>
                      <wp:extent cx="586105" cy="391795"/>
                      <wp:effectExtent l="0" t="1270" r="0" b="0"/>
                      <wp:wrapNone/>
                      <wp:docPr id="9"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59.1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14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管理范围内有关活动（不含河道采砂）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生产建设项目水土保持方案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大坝管理和保护范围内修建码头、渔塘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产苗种生产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渔业捕捞许可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域滩涂养殖证的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渔业船舶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水利基建项目初步设计文件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4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非防洪建设项目洪水影响评价报告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占用农业灌溉水源、灌排工程设施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渔业船舶及船用产品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由于工程施工、设备维修等原因确需停止供水的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因工程建设确需改装、拆除或者迁移城市公共供水设施的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蚕种生产经营许可证核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林业植物检疫证书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林木采伐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占用林地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四批下放</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森林经营单位修筑直接为林业生产服务的工程设施占用林地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四批下放</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5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木材运输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猎捕非国家重点保护陆生野生动物狩猎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森林防火期内在森林防火区野外用火活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森林防火期内进入森林防火区进行实弹演习、爆破等活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林木种子生产经营许可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国家重点保护和省重点保护野生动物人工繁育许可证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森林高火险期内进入森林高火险区的活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2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从事营利性治沙活动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采集国家二级保护野生植物审批</w:t>
            </w:r>
            <w:r>
              <w:rPr>
                <w:rFonts w:ascii="Times New Roman" w:hAnsi="Times New Roman" w:cs="Times New Roman" w:eastAsia="Times New Roman"/>
                <w:kern w:val="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市政府第四批下放</w:t>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化类民办非企业单位成立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6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国有文物收藏单位和其他单位借用国有文物收藏单位馆藏文物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文物保护单位、未核定为文物保护单位的不可移动文物修缮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物保护单位建设控制地带内建设工程设计方案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物保护单位原址保护措施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文物保护单位的保护范围内进行其他建设工程或者爆破、钻探、挖掘等作业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核定为文物保护单位的属于国家所有的纪念建筑物或者古建筑改变用途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人民政府审核</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营业性演出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娱乐场所设立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艺表演团体设立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出版物零售单位和个体工商户设立、变更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7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电影放映单位设立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设置卫星电视广播地面接收设施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市、省审批</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6">
                      <wp:simplePos x="0" y="0"/>
                      <wp:positionH relativeFrom="margin">
                        <wp:posOffset>-374015</wp:posOffset>
                      </wp:positionH>
                      <wp:positionV relativeFrom="paragraph">
                        <wp:posOffset>765810</wp:posOffset>
                      </wp:positionV>
                      <wp:extent cx="586105" cy="391795"/>
                      <wp:effectExtent l="0" t="1270" r="0" b="0"/>
                      <wp:wrapNone/>
                      <wp:docPr id="10"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5pt;margin-top:60.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18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镇设立广播电视站和机关、部队、团体、企业事业单位设立有线广播电视站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7">
                      <wp:simplePos x="0" y="0"/>
                      <wp:positionH relativeFrom="margin">
                        <wp:posOffset>-375920</wp:posOffset>
                      </wp:positionH>
                      <wp:positionV relativeFrom="paragraph">
                        <wp:posOffset>-769620</wp:posOffset>
                      </wp:positionV>
                      <wp:extent cx="586105" cy="391795"/>
                      <wp:effectExtent l="0" t="1270" r="0" b="0"/>
                      <wp:wrapNone/>
                      <wp:docPr id="11"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5pt;margin-top:-60.6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18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广播电视视频点播业务许可证（乙种）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有线广播电视传输覆盖网工程建设及验收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新闻出版广电总局负责的广播电台、电视台设立、终止审批（含移动电视业务监管）的初审</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卫星电视广播地面接收设施安装服务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审核，省审批</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母婴保健技术服务机构执业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母婴保健服务人员资格认定</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机构设置审批（含港澳台，外商独资除外）</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8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机构执业登记（人体器官移植除外）</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师执业注册</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护士执业注册</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饮用水供水单位卫生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场所卫生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放射源诊疗技术和医用辐射机构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机构放射性职业病危害建设项目预评价报告审核</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村医生执业注册</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机构放射性职业病危害建设项目竣工验收</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划生育技术服务执业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9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划生育技术服务合格证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华侨回国定居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外事办</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初审，省审核</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名称预先核准（包括企业、个体工商户、农民专业合作社名称预先核准）</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企业设立、变更、注销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广告发布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个体工商户注册、变更、注销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民专业合作社设立、变更、注销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特种设备作业人员资格认定</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特种设备使用登记</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制造、修理计量器具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量标准器具核准</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承担国家法定计量检定机构任务授权</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品（含保健食品）生产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品（含保健食品）经营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小餐饮经营许可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品生产加工小作坊生产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经营高危险性体育项目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体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举办健身气功活动及设立站点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体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体育类民办非企业单位成立、变更、注销登记前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体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危险化学品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安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烟花爆竹经营许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安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拆除、改造、报废人民防空工程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防地震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应建防空地下室的民用建筑项目报建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防地震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乡村兽医登记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动物及动物产品检疫合格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8">
                      <wp:simplePos x="0" y="0"/>
                      <wp:positionH relativeFrom="margin">
                        <wp:posOffset>-400050</wp:posOffset>
                      </wp:positionH>
                      <wp:positionV relativeFrom="paragraph">
                        <wp:posOffset>534035</wp:posOffset>
                      </wp:positionV>
                      <wp:extent cx="586105" cy="391795"/>
                      <wp:effectExtent l="0" t="1270" r="0" b="0"/>
                      <wp:wrapNone/>
                      <wp:docPr id="12"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42.0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2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动物诊疗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19">
                      <wp:simplePos x="0" y="0"/>
                      <wp:positionH relativeFrom="margin">
                        <wp:posOffset>-400050</wp:posOffset>
                      </wp:positionH>
                      <wp:positionV relativeFrom="paragraph">
                        <wp:posOffset>-741045</wp:posOffset>
                      </wp:positionV>
                      <wp:extent cx="586105" cy="391795"/>
                      <wp:effectExtent l="0" t="1270" r="0" b="0"/>
                      <wp:wrapNone/>
                      <wp:docPr id="13"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58.4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2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动物防疫条件合格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占用草原、在草原上修建直接为草原保护和畜牧业生产服务的工程设施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草原上开展经营性旅游活动审批</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种畜禽生产经营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生鲜乳准运证明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生鲜乳收购站许可</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兽药经营许可证核发</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执业兽医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重点建设项目档案工作的验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档案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家庭经济困难的适龄儿童、少年、青年提供资助或减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士兵自主就业经济补助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士兵待分配期间生活费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义务兵家庭优待金、大学生奖励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部分农村籍退役士兵老年生活补助的发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3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在乡复员军人定期定量补助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的因战、因公致残的残疾军人因旧伤复发死亡的遗属一次性抚恤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的残疾军人护理费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烈士遗属、因公牺牲军人遗属、病故军人遗属一次性抚恤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烈士遗属、因公牺牲军人遗属、病故军人遗属定期抚恤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的残疾军人残疾抚恤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烈士褒扬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享受定期抚恤金的烈士遗属、因公牺牲军人遗属、病故军人遗属死亡的丧葬补助费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退役的残疾军人因病死亡丧葬补助费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部分烈士子女发放生活补助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4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优抚对象医疗保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伤残军人抚恤待遇发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参战、参试困难人员生活补助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1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最低生活保障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救助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救助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孤儿基本生活保障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特困人员供养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困难家庭取暖救助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保障对象价格临时补贴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t>60</w:t>
            </w:r>
            <w:r>
              <w:rPr>
                <w:rFonts w:ascii="Times New Roman" w:hAnsi="Times New Roman" w:cs="Times New Roman"/>
                <w:sz w:val="24"/>
                <w:szCs w:val="24"/>
              </w:rPr>
              <w:t>年代精减退职的老职工生活补助资金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法律援助机构法律援助的给付（法律援助机构受理、审查申请，指派承办人提供援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司法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法律援助办案人员办案补贴的审核发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司法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部分企业军转干部生活补助费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失业保险待遇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企业及城乡居民基本养老保险待遇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关事业单位养老保险待遇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工伤、生育保险待遇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6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低收入住房困难家庭租赁住房补贴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0">
                      <wp:simplePos x="0" y="0"/>
                      <wp:positionH relativeFrom="margin">
                        <wp:posOffset>-400050</wp:posOffset>
                      </wp:positionH>
                      <wp:positionV relativeFrom="paragraph">
                        <wp:posOffset>600710</wp:posOffset>
                      </wp:positionV>
                      <wp:extent cx="586105" cy="391795"/>
                      <wp:effectExtent l="0" t="1270" r="0" b="0"/>
                      <wp:wrapNone/>
                      <wp:docPr id="14"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47.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26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纳入扶持范围、身份确定的大中型水库移民每人每年</w:t>
            </w:r>
            <w:r>
              <w:rPr>
                <w:rFonts w:eastAsia="仿宋_GB2312" w:cs="Times New Roman"/>
                <w:sz w:val="24"/>
                <w:szCs w:val="24"/>
              </w:rPr>
              <w:t>600</w:t>
            </w:r>
            <w:r>
              <w:rPr>
                <w:rFonts w:ascii="Times New Roman" w:hAnsi="Times New Roman" w:cs="Times New Roman"/>
                <w:sz w:val="24"/>
                <w:szCs w:val="24"/>
              </w:rPr>
              <w:t>元补助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移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1">
                      <wp:simplePos x="0" y="0"/>
                      <wp:positionH relativeFrom="margin">
                        <wp:posOffset>-400050</wp:posOffset>
                      </wp:positionH>
                      <wp:positionV relativeFrom="paragraph">
                        <wp:posOffset>-750570</wp:posOffset>
                      </wp:positionV>
                      <wp:extent cx="586105" cy="391795"/>
                      <wp:effectExtent l="0" t="1270" r="0" b="0"/>
                      <wp:wrapNone/>
                      <wp:docPr id="15"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55pt;margin-top:-59.1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26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防护林和特种用途林经营者森林生态效益补偿的给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村部分计划生育家庭奖励扶助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划生育家庭特别扶助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耕地开垦费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3</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出让金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年租金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闲置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不动产登记费的征收（含不动产权属证书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土地复垦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采矿权使用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7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采矿登记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矿产资源补偿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暂停征收</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排污费征收和缓缴排污费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基础设施配套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污水处理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风景名胜资源有偿使用费的征收</w:t>
            </w:r>
            <w:r>
              <w:rPr>
                <w:rFonts w:ascii="Times New Roman" w:hAnsi="Times New Roman" w:cs="Times New Roman" w:eastAsia="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旅游局实施</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生活垃圾处理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建筑垃圾处置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道路挖掘修复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城市道路占用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8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资源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土保持补偿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采砂管理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暂停征收</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工程修建维护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暂停征收</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河道采砂权出让价款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渔业资源增殖保护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渔业船舶和船用产品检验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森林植被恢复费的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社会抚养费征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省草原行政主管部门审核批准征用、使用或临时占用草原征收草原植被恢复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9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学历证书或者其他学业证书无效的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高中阶段教育学校学生学籍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幼儿园定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民民族成份变更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宗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户口登记、注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核发居民身份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核发居住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公安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带病回乡退伍军人身份及待遇的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初审、市审批</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内地居民婚姻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特困人员的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低收入家庭（低保边缘家庭）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最低生活保障对象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医疗救助对象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2">
                      <wp:simplePos x="0" y="0"/>
                      <wp:positionH relativeFrom="margin">
                        <wp:posOffset>-375920</wp:posOffset>
                      </wp:positionH>
                      <wp:positionV relativeFrom="paragraph">
                        <wp:posOffset>448310</wp:posOffset>
                      </wp:positionV>
                      <wp:extent cx="586105" cy="391795"/>
                      <wp:effectExtent l="0" t="1270" r="0" b="0"/>
                      <wp:wrapNone/>
                      <wp:docPr id="16"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5pt;margin-top:35.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临时救助对象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Cs/>
                <w:sz w:val="24"/>
                <w:szCs w:val="24"/>
                <w:highlight w:val="none"/>
              </w:rPr>
            </w:pPr>
            <w:r>
              <w:rPr>
                <w:rFonts w:eastAsia="仿宋_GB2312" w:cs="Times New Roman"/>
                <w:bCs/>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3">
                      <wp:simplePos x="0" y="0"/>
                      <wp:positionH relativeFrom="margin">
                        <wp:posOffset>-404495</wp:posOffset>
                      </wp:positionH>
                      <wp:positionV relativeFrom="paragraph">
                        <wp:posOffset>-750570</wp:posOffset>
                      </wp:positionV>
                      <wp:extent cx="586105" cy="391795"/>
                      <wp:effectExtent l="0" t="1270" r="0" b="0"/>
                      <wp:wrapNone/>
                      <wp:docPr id="17"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9pt;margin-top:-59.1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运送遗体车辆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企业职工退休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关事业单位养老保险待遇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职业技能等级鉴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集体合同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社会保险待遇领取资格认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企业基本养老保险缴费基数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机关事业单位养老保险缴费基数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社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不动产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地质灾害治理责任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立古树名木档案和标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认建认养城市绿地的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申请廉租住房资格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申请公共租赁住房资格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申请经济适用住房资格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客运站站级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运管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无公害农产品产地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作物种子质量纠纷田间现场鉴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土地承包经营权的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负责登记备案工作，土地承包经营权证为县政府颁发</w:t>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机事故责任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药经营者设立分支机构备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种子种苗产地检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种子生产经营者在种子生产经营许可证载明的有效区域设立分支机构备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种植大户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禁限用农业投入品目录的确认与公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林木种子采种林确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3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除地方重点防护林和特种用途林以外的其他防护林、用材林、特种用途林以及经济林、薪炭林的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政府实施</w:t>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营利性治沙验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产地检疫合格证核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水库大坝安全鉴定（降等、报废）的审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水库大坝注册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水土流失危害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物的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文物保护单位保护范围及建设控制地带的划定并公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代县政府审核</w:t>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股权（基金份额、证券除外）出质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动产抵押登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4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餐饮服务提供者量化分级、分类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等级运动员称号授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体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等级社会体育指导员称号授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体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人民防空工程权属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防地震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4">
                      <wp:simplePos x="0" y="0"/>
                      <wp:positionH relativeFrom="margin">
                        <wp:posOffset>-375920</wp:posOffset>
                      </wp:positionH>
                      <wp:positionV relativeFrom="paragraph">
                        <wp:posOffset>514985</wp:posOffset>
                      </wp:positionV>
                      <wp:extent cx="586105" cy="391795"/>
                      <wp:effectExtent l="0" t="1270" r="0" b="0"/>
                      <wp:wrapNone/>
                      <wp:docPr id="18"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5pt;margin-top:40.5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5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档案所有权的界定及归档和进馆档案范围进行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档案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5">
                      <wp:simplePos x="0" y="0"/>
                      <wp:positionH relativeFrom="margin">
                        <wp:posOffset>-375920</wp:posOffset>
                      </wp:positionH>
                      <wp:positionV relativeFrom="paragraph">
                        <wp:posOffset>-731520</wp:posOffset>
                      </wp:positionV>
                      <wp:extent cx="586105" cy="391795"/>
                      <wp:effectExtent l="0" t="1270" r="0" b="0"/>
                      <wp:wrapNone/>
                      <wp:docPr id="19"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5pt;margin-top:-57.6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5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义务教育阶段学生学籍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村困难家庭常年病人托管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筑物门（楼）牌号编码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居民家庭经济状况核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高级人才信息和市场需求调查、统计、分析和预测，定期发布全省高级人才资源开发目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5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高级人才信息库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全省经济鉴证类社会中介机构人事档案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省内高校毕业生就业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为通过人力资源市场求职的各类毕业生提供就业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中等专业学校、技工学校毕业生派遣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流动人员档案的接收和转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依据档案记载出具相关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为相关单位提供政审（考察）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劳动保障投诉案件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劳动人事争议仲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6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t>12336</w:t>
            </w:r>
            <w:r>
              <w:rPr>
                <w:rFonts w:ascii="Times New Roman" w:hAnsi="Times New Roman" w:cs="Times New Roman"/>
                <w:sz w:val="24"/>
                <w:szCs w:val="24"/>
              </w:rPr>
              <w:t>国土资源违法举报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全省不动产登记信息公开查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利用涉密测绘成果开发产品的保密技术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t>12369</w:t>
            </w:r>
            <w:r>
              <w:rPr>
                <w:rFonts w:ascii="Times New Roman" w:hAnsi="Times New Roman" w:cs="Times New Roman"/>
                <w:sz w:val="24"/>
                <w:szCs w:val="24"/>
              </w:rPr>
              <w:t>环保举报投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建设工程档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楼盘表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新建商品房销售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商品房预售资金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商品房合同网签备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商品房现售备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7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存量房转让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存量房转让合同网签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房屋抵押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实施</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房屋租赁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存量房交易资金监管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房屋面积测绘成果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国土资源局实施</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地下管线档案查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城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药科学使用技术和安全防护知识培训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植物病虫草害及农区鼠害监测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产品生产技术宣传、咨询和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8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业机械技术推广及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业机械质量投诉监督及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农业技术推广、技术引进、试验和示范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发布农业生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农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林业技术推广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林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6">
                      <wp:simplePos x="0" y="0"/>
                      <wp:positionH relativeFrom="margin">
                        <wp:posOffset>-359410</wp:posOffset>
                      </wp:positionH>
                      <wp:positionV relativeFrom="paragraph">
                        <wp:posOffset>467360</wp:posOffset>
                      </wp:positionV>
                      <wp:extent cx="586105" cy="391795"/>
                      <wp:effectExtent l="0" t="1270" r="0" b="0"/>
                      <wp:wrapNone/>
                      <wp:docPr id="20"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35pt;margin-top:36.8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9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产技术推广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mc:AlternateContent>
                <mc:Choice Requires="wps">
                  <w:drawing>
                    <wp:anchor behindDoc="0" distT="0" distB="0" distL="114935" distR="114935" simplePos="0" locked="0" layoutInCell="1" allowOverlap="1" relativeHeight="27">
                      <wp:simplePos x="0" y="0"/>
                      <wp:positionH relativeFrom="margin">
                        <wp:posOffset>-394970</wp:posOffset>
                      </wp:positionH>
                      <wp:positionV relativeFrom="paragraph">
                        <wp:posOffset>-769620</wp:posOffset>
                      </wp:positionV>
                      <wp:extent cx="586105" cy="391795"/>
                      <wp:effectExtent l="0" t="1270" r="0" b="0"/>
                      <wp:wrapNone/>
                      <wp:docPr id="21"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1.15pt;margin-top:-60.65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4"/>
                <w:szCs w:val="24"/>
              </w:rPr>
              <w:t>39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水生动植物病害测报预报和监测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水产品质量安全检验检测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省级非物质文化遗产代表性项目的代表性传承人资格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文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婚前保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9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孕产期保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儿童保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出生医学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提供新生儿疾病筛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提供国家免费孕前优生健康检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提供预防艾滋病、梅毒和乙肝母婴传播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提供妇女常见病筛查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依法免费提供用于避孕节育的药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宫颈癌、乳腺癌</w:t>
            </w:r>
            <w:r>
              <w:rPr>
                <w:rFonts w:ascii="Times New Roman" w:hAnsi="Times New Roman" w:cs="Times New Roman" w:eastAsia="Times New Roman"/>
                <w:sz w:val="24"/>
                <w:szCs w:val="24"/>
              </w:rPr>
              <w:t>”</w:t>
            </w:r>
            <w:r>
              <w:rPr>
                <w:rFonts w:ascii="Times New Roman" w:hAnsi="Times New Roman" w:cs="Times New Roman"/>
                <w:sz w:val="24"/>
                <w:szCs w:val="24"/>
              </w:rPr>
              <w:t>两癌筛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增补叶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0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旅游信息咨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旅</w:t>
            </w:r>
            <w:r>
              <w:rPr>
                <w:rFonts w:ascii="Times New Roman" w:hAnsi="Times New Roman" w:cs="Times New Roman"/>
                <w:sz w:val="24"/>
                <w:szCs w:val="24"/>
                <w:lang w:eastAsia="zh-CN"/>
              </w:rPr>
              <w:t>发委</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量器具检定、校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计量器具型式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产品质量检验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特种设备及安全生产相关人员培训、考试、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食品药品投诉举报受理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市场监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t>12350</w:t>
            </w:r>
            <w:r>
              <w:rPr>
                <w:rFonts w:ascii="Times New Roman" w:hAnsi="Times New Roman" w:cs="Times New Roman"/>
                <w:sz w:val="24"/>
                <w:szCs w:val="24"/>
              </w:rPr>
              <w:t>安全生产举报投诉服务热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安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Style w:val="Font151"/>
                <w:rFonts w:eastAsia="仿宋_GB2312" w:cs="Times New Roman"/>
                <w:color w:val="000000"/>
                <w:sz w:val="24"/>
                <w:szCs w:val="24"/>
              </w:rPr>
              <w:t>4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地方统计制度、统计标准、统计指标解释咨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统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发布统计公报等全省统计资料及相关资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统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提供统计资料查询及相关咨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统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人防工程施工图设计文件技术审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防地震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政府购买服务，委托第三方机构实施</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人防工程建设质量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人防地震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政府购买服务，委托第三方机构实施</w:t>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企业价格信用信息查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物价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国家综合档案馆馆藏档案利用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档案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政府信息查阅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县档案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bl>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rFonts w:eastAsia="黑体"/>
        </w:rPr>
      </w:pPr>
      <w:r>
        <w:rPr>
          <w:rFonts w:eastAsia="黑体"/>
        </w:rPr>
        <mc:AlternateContent>
          <mc:Choice Requires="wps">
            <w:drawing>
              <wp:anchor behindDoc="0" distT="0" distB="0" distL="114935" distR="114935" simplePos="0" locked="0" layoutInCell="0" allowOverlap="1" relativeHeight="28">
                <wp:simplePos x="0" y="0"/>
                <wp:positionH relativeFrom="margin">
                  <wp:posOffset>-281305</wp:posOffset>
                </wp:positionH>
                <wp:positionV relativeFrom="paragraph">
                  <wp:posOffset>2467610</wp:posOffset>
                </wp:positionV>
                <wp:extent cx="586105" cy="391795"/>
                <wp:effectExtent l="0" t="1270" r="0" b="0"/>
                <wp:wrapNone/>
                <wp:docPr id="22" name=""/>
                <a:graphic xmlns:a="http://schemas.openxmlformats.org/drawingml/2006/main">
                  <a:graphicData uri="http://schemas.microsoft.com/office/word/2010/wordprocessingShape">
                    <wps:wsp>
                      <wps:cNvSpPr txBox="1"/>
                      <wps:spPr>
                        <a:xfrm rot="5400000">
                          <a:off x="0" y="0"/>
                          <a:ext cx="586080" cy="391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2.2pt;margin-top:194.3pt;width:46.1pt;height:30.8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pPr>
      <w:r>
        <w:rPr/>
      </w:r>
    </w:p>
    <w:p>
      <w:pPr>
        <w:pStyle w:val="Normal"/>
        <w:spacing w:lineRule="exact" w:line="340"/>
        <w:ind w:firstLine="3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5915025" cy="0"/>
                <wp:effectExtent l="0" t="6350" r="0" b="6350"/>
                <wp:wrapTopAndBottom/>
                <wp:docPr id="2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5915025" cy="0"/>
                <wp:effectExtent l="0" t="4445" r="0" b="4445"/>
                <wp:wrapTopAndBottom/>
                <wp:docPr id="2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7</w:t>
      </w:r>
      <w:r>
        <w:rPr>
          <w:spacing w:val="-20"/>
          <w:kern w:val="2"/>
          <w:sz w:val="28"/>
        </w:rPr>
        <w:t>年</w:t>
      </w:r>
      <w:r>
        <w:rPr>
          <w:spacing w:val="-20"/>
          <w:kern w:val="2"/>
          <w:sz w:val="28"/>
          <w:lang w:val="en-US" w:eastAsia="zh-CN"/>
        </w:rPr>
        <w:t>11</w:t>
      </w:r>
      <w:r>
        <w:rPr>
          <w:spacing w:val="-20"/>
          <w:kern w:val="2"/>
          <w:sz w:val="28"/>
        </w:rPr>
        <w:t>月</w:t>
      </w:r>
      <w:r>
        <w:rPr>
          <w:spacing w:val="-20"/>
          <w:kern w:val="2"/>
          <w:sz w:val="28"/>
          <w:lang w:val="en-US" w:eastAsia="zh-CN"/>
        </w:rPr>
        <w:t>27</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0</wp:posOffset>
                </wp:positionV>
                <wp:extent cx="5915025" cy="0"/>
                <wp:effectExtent l="0" t="6350" r="0" b="6350"/>
                <wp:wrapTopAndBottom/>
                <wp:docPr id="2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231775</wp:posOffset>
                </wp:positionV>
                <wp:extent cx="1522095" cy="509905"/>
                <wp:effectExtent l="5715" t="5715" r="4445" b="4445"/>
                <wp:wrapSquare wrapText="bothSides"/>
                <wp:docPr id="26" name=""/>
                <a:graphic xmlns:a="http://schemas.openxmlformats.org/drawingml/2006/main">
                  <a:graphicData uri="http://schemas.microsoft.com/office/word/2010/wordprocessingShape">
                    <wps:wsp>
                      <wps:cNvSpPr/>
                      <wps:spPr>
                        <a:xfrm>
                          <a:off x="0" y="0"/>
                          <a:ext cx="1522080" cy="50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8.25pt;width:119.8pt;height:40.1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character" w:styleId="Font151">
    <w:name w:val="font15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2">
    <w:name w:val="正文文本缩进 2"/>
    <w:basedOn w:val="Normal"/>
    <w:qFormat/>
    <w:pPr>
      <w:spacing w:lineRule="exact" w:line="620"/>
      <w:ind w:firstLine="64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7-11-27T06:28:53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